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7.2016              </w:t>
        <w:tab/>
        <w:tab/>
        <w:tab/>
        <w:t xml:space="preserve">                                                             № 451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336423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8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5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</w:tabs>
                                    <w:ind w:right="15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 поселения от 11.11.2014 № 406 «Об утверждении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8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128.8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8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52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</w:tabs>
                              <w:ind w:right="159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 поселения от 11.11.2014 № 406 «Об утверждении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8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поселения            Излучинск от 18.12.2015 № 131 «О бюджете городского поселения Излучинск             на 2016 год» (с изменениями от 20.06.2016), в целях уточнения объемов финансирования программных мероприятий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</w:t>
      </w:r>
      <w:r>
        <w:rPr>
          <w:rFonts w:cs="Arial"/>
          <w:bCs/>
          <w:sz w:val="28"/>
          <w:szCs w:val="28"/>
        </w:rPr>
        <w:t xml:space="preserve">. Внести изменения в постановление администрации поселения                       от 11.11.2014 № 406 «Об утверждении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8               годы» изложив приложение к постановлению в новой редакции согласно               приложению к настоящему постановлению. </w:t>
      </w:r>
    </w:p>
    <w:p>
      <w:pPr>
        <w:pStyle w:val="Normal"/>
        <w:ind w:firstLine="851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Б. Зазимко внести информационные справки                   в оригиналы постановлений администрации поселения от 11.11.2014 № 406,            от 02.03.2016  № 7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ециалисту-эксперту отдела документационной и общей работы          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  <w:t>от 28.07.2016  № 45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  <w:t>от 11.11.2014 № 4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ведомственной целевой программы</w:t>
      </w:r>
    </w:p>
    <w:p>
      <w:pPr>
        <w:pStyle w:val="Normal"/>
        <w:autoSpaceDE w:val="false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существление материально-технического обеспечения                        деятельности органов местного самоуправления</w:t>
      </w:r>
    </w:p>
    <w:p>
      <w:pPr>
        <w:pStyle w:val="Normal"/>
        <w:autoSpaceDE w:val="false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Излучинск на 2014–2018 годы»</w:t>
      </w:r>
    </w:p>
    <w:p>
      <w:pPr>
        <w:pStyle w:val="Normal"/>
        <w:autoSpaceDE w:val="false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7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ъекта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ого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я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Партнер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материально-технического обеспечения деятельности органов местного самоуправления городского поселения Излучинск на 2014–2018 годы (далее –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здание комфортных условий для стабильного функционирования органов местного самоуправления поселения на основе комплекса работ и услуг по совершенствованию материально-технического   и транспортного обеспеч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МКУ «Партнер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комплекса мероприятий, направленных на создание условий для эффективного и стабильного функционирования органов местного самоуправления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олномочий органов местного самоуправления поселения по оказанию ритуальных услуг населению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autoSpaceDE w:val="false"/>
              <w:ind w:left="-108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ов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посредственные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даний, помещений, прилегающей            территории находящаяся на содержании (кв. м.) –                 1 377,7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работников органов местного              самоуправления поселения канцелярскими товарами (чел.)  - 25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но-материальных ценностей для обеспечения деятельности органов местного              самоуправления поселения для организации             и проведения мероприятий (от запланированных) (%) - 100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люченных договоров,                         муниципальных контрактов для функционирования                  деятельности органов местного самоуправления    поселения (шт.) – 136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олненных заявок на предоставление транспортных услуг органам местного                      самоуправления поселения (шт.) - 320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упивших заявлений граждан                 на оказание ритуальных услуг (ед.) - 70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работников в сфере оплаты труда (от принятых обязательств) (%) - 100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х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учреждения на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плату труда, начисления на выплаты по оплате труда работник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арантированные выплаты работникам учреждения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озмещение расходов, связанных со служебными командировками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плату услуг по медицинским осмотрам работник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плату услуг по обучению работник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плату услуг по проведению специальной оценки условий труда работников;</w:t>
            </w:r>
          </w:p>
          <w:p>
            <w:pPr>
              <w:pStyle w:val="Normal"/>
              <w:autoSpaceDE w:val="false"/>
              <w:ind w:left="34" w:right="-1" w:hanging="0"/>
              <w:jc w:val="both"/>
              <w:rPr/>
            </w:pPr>
            <w:r>
              <w:rPr>
                <w:sz w:val="28"/>
                <w:szCs w:val="28"/>
              </w:rPr>
              <w:t>- оплату налогов, сборов, пошлин.</w:t>
            </w:r>
          </w:p>
          <w:p>
            <w:pPr>
              <w:pStyle w:val="Normal"/>
              <w:autoSpaceDE w:val="false"/>
              <w:ind w:left="3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ение органов местного самоуправления поселения: услугами связи, транспортными услугами, коммунальными услугами, работами, услугами               по содержанию имущества, прочими работами, услугами.</w:t>
            </w:r>
          </w:p>
          <w:p>
            <w:pPr>
              <w:pStyle w:val="Normal"/>
              <w:autoSpaceDE w:val="false"/>
              <w:ind w:left="3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             муниципального казенного учреждения «Партнер.</w:t>
            </w:r>
          </w:p>
          <w:p>
            <w:pPr>
              <w:pStyle w:val="Normal"/>
              <w:autoSpaceDE w:val="false"/>
              <w:ind w:left="3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лномочий органов местного                   самоуправления поселения по оказанию ритуальных услуг.</w:t>
            </w:r>
          </w:p>
          <w:p>
            <w:pPr>
              <w:pStyle w:val="Normal"/>
              <w:autoSpaceDE w:val="false"/>
              <w:ind w:left="3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18 год</w:t>
            </w:r>
          </w:p>
        </w:tc>
      </w:tr>
      <w:tr>
        <w:trPr>
          <w:trHeight w:val="68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ляет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142 614,27 тыс. руб., в том числе: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од – 16 442,21 тыс. руб.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 год – 23 350,73тыс. руб.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на 2016 год – 34 901,77 тыс. руб.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 – 33 960,17 тыс. руб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од – 33 959,39 тыс. руб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(показатели социально-экономической эффективности)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адрового потенциала (ед.) - 43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явок по транспортному обслуживанию,             выполненных в срок (%) - 100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казанных ритуальных услуг от количества поступивших заявлений (%) - 100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сполнение принятых бюджетных обязательств              по обеспечению канцелярскими товарами работников органов местного самоуправления поселения,               товарно-материальными ценностями для организации и проведения мероприятий </w:t>
            </w:r>
            <w:r>
              <w:rPr>
                <w:sz w:val="28"/>
                <w:szCs w:val="28"/>
              </w:rPr>
              <w:t>(%) - 100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алоб со стороны потребителей услуги, связанных с некачественной уборкой площади            зданий, помещений, прилегающей территории (ед.) - 0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оличество жалоб на несвоевременное предоставление услуг по содержанию имущества (ед.) - 0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оличество аварийных ситуаций по отношению            к содержанию имущества, переданного учреждению в оперативное управление и находящегося            в собственности учреждения (ед.) - 0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жно-транспортных происшествий  с участием автотранспортных средств, переданных учреждению в оперативное управление (ед.) – 0,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лучившихся по вине водителей учреждения (ед.) – 0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оличество жалоб на несвоевременное предоставление транспортных услуг (ед.) - 0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оличество жалоб со стороны потребителей              муниципальной услуги, связанных с несвоевременным обеспечением канцелярскими товарами,             товарно-материальными ценностями для организации и проведения мероприятий (ед.) - 0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алоб на несвоевременное оказание   ритуальных услуг (ед.) - 0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адач, решение которых осуществляется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путем реализации Программы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бюджетной политики переход на программно-целевой принцип планирования и исполнения бюджета является одним                                 из самых значимых показателей, характеризующих качество организации  бюджетного процес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инципов формирования программного бюджета                     предполагает сохранение и усиление роли существующих инструментов           бюджетного планирования: реестра расходных обязательств, целевых            программ, обоснований бюджетных ассигнов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 формировании и исполнении бюджета программно-целевого подхода, позволяющего осуществлять концентрацию ресурсов                       в целях достижения конкретных измеримых результатов, будет являться                  основным инструментом повышения эффективности бюджетных расхо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принятой бюджетной политикой администрации поселения                 по совершенствованию программно-целевого метода планирования в бюджетном процессе, ведомственная целевая программа «Осуществление материально-технического обеспечения деятельности органов местного самоуправления           поселения Излучинск на 2014–2018 годы» предусматривает включение                      в нее всех текущих расходов, связанных с организацией деятельности муниципального казенного учреждения «Партнер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еятельности органов местного самоуправления поселения реализуется путем оказания услуг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ю в пользование имущества, предназначенного для обеспечения деятельности органов местного самоуправления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ю, аренды и обслуживанию транспортных средств органов местного самоуправления поселения (в том числе содержание и эксплуатация автотранспортных средств, поддержание их в технически исправном состоянии, приобретение эксплуатационных материалов (бензина, масел, запасных частей, прохождение технического осмотра, техническое обслуживание, сезонное          обслуживание, текущий ремонт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ю административных зданий, помещений, в том числе гаражей, прилегающих территорий и иных имущественных объектов органов местного самоуправления, в состоянии, соответствующем противопожарным,                       санитарным, экологическим и иным установленным законодательством требованиям (текущий ремонт, предоставление коммунальных услуг; эксплуатация                 теплопотребляющих установок и тепловых сетей; техническое, сервисное              обслуживание и ремонт оборудования узлов учета тепловодоснабжения;                    обслуживание установок пожарной сигнализации; поддержание в исправном состоянии внутренних инженерных сетей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охраны административных зданий и иных имущественных объектов органов местного самоуправления поселения, находящегося                          в них имущества и служеб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-техническому обеспечению (в том числе своевременная              и качественная уборка служебных и производственных помещений,                    прилегающих территорий к административным здания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му обеспечению в служебных цел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мебелью, канцелярскими, хозяйственными това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ю услуг электросвязи (передача данных и услуг телематических служб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полномочий органов местного самоуправления поселения по оказанию ритуальных услуг насе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ль Программы – с</w:t>
      </w:r>
      <w:r>
        <w:rPr>
          <w:rFonts w:cs="Arial"/>
          <w:sz w:val="28"/>
          <w:szCs w:val="28"/>
        </w:rPr>
        <w:t>оздание комфортных условий для стабильного  функционирования органов местного самоуправления поселения на основе комплекса работ и услуг по совершенствованию материально-технического       и транспортного обеспеч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МКУ «Партнер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я комплекса мероприятий, направленных на создание условий для эффективного и стабильного функционирования органов местного самоуправления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полномочий органов местного самоуправления поселения            по оказанию ритуальных услуг насе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– 2014–2018 годы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, а также непосредственные результа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Программы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жидаемые конечные, а также непосредственные результаты, позволяющие оценивать ход реализации Программы, приведены в приложении 1 к Програм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и показателями являются: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 зданий, помещений, прилегающей территории находящаяся              на содержании (кв. м) – 1 377,7;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еспечение работников органов местного самоуправления поселения канцелярскими товарами (чел.) - 25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оварно-материальных ценностей для обеспечения             деятельности органов местного самоуправления поселения  для организации            и проведения мероприятий (от запланированных) (%) - 100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ключенных договоров, муниципальных контрактов для функционирования деятельности органов местного самоуправления поселения (шт.) - 136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полненных заявок на предоставление транспортных услуг органам местного самоуправления поселения (шт.) - 320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заявлений граждан на оказание ритуальных услуг (ед.) - 70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арантий работников в сфере оплаты труда (от принятых обязательств) (%) - 100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конечными результатами являются: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адрового потенциала (шт.ед.) - 43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заявок по транспортному обслуживанию, выполненных в срок             (%) - 100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оказанных ритуальных услуг от количества поступивших заявлений (%) - 100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bCs/>
          <w:sz w:val="28"/>
          <w:szCs w:val="28"/>
        </w:rPr>
        <w:t xml:space="preserve">исполнение принятых бюджетных обязательств по обеспечению                   канцелярскими товарами работников органов местного самоуправления              поселения, товарно-материальными ценностями для организации и проведения мероприятий </w:t>
      </w:r>
      <w:r>
        <w:rPr>
          <w:sz w:val="28"/>
          <w:szCs w:val="28"/>
        </w:rPr>
        <w:t xml:space="preserve"> (%) - 100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количество жалоб со стороны потребителей услуги, связанных                   с некачественной уборкой площади зданий, помещений, прилегающей территории (ед.) - 0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на несвоевременное предоставление услуг                   по содержанию имущества (ед.) - 0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варийных ситуаций по отношению к содержанию            имущества, переданного учреждению в оперативное управление                                               и находящегося в собственности учреждения (ед.) - 0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количество дорожно-транспортных происшествий с участием автотранспортных средств, переданных учреждению в оперативное управление (ед.) – 0,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 случившихся по вине водителей учреждения (ед.) – 0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на несвоевременное предоставление транспортных услуг (ед.) - 0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со стороны потребителей муниципальной услуги,                связанных с несвоевременным обеспечением канцелярскими товарами,                товарно-материальными ценностями (ед.) - 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на несвоевременное оказание ритуальных                              услуг (ед.) – 0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писание программных мероприятий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В течение срока реализации Программы предполагается осуществить следующие основные мероприят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«Расходы учреждения 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у труда, начисления на выплаты по оплате труда рабо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арантированные выплаты работникам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расходов, связанных со служебными командировк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у услуг по медицинским осмотрам рабо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у услуг по обучению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плату услуг по проведению специальной оценки условий труда работ-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у налогов, сборов, пошлин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«Обеспечение органов местного самоуправления поселе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ми связ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ными услуг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ыми услуг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ми, услугами по содержанию иму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ми работами, услугам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«Улучшение материально-технической базы муниципального казенного учреждения «Партнер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Обеспечение полномочий органов местного самоуправления             поселения по оказанию ритуальных услуг населению». 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реализуется в соответствии с законодательством Российской Федерации, Ханты-Мансийского автономного округа – Югры, муниципальными нормативными правовыми актами органов местного самоуправления             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ая разработка и уточнение перечня программных мероприятий на очередной финансовый год и плановый период, уточнение затрат                 на реализацию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вершенствование организационной структуры управления Программой с четким определением механизмов исполнения Программы, состава, функций и координации действий исполнителей мероприятий Программ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мероприятий ведомственной целевой  программы осуществляется директором муниципального казенного учреждения «Партнер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показатели Программы являются: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 зданий, помещений, прилегающей территории находящаяся              на содержании (кв. м) – заместитель директора МКУ «Партнер»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полненных заявок на предоставление транспортных услуг органам местного самоуправления поселения (шт.)  – заместитель директора, механик отдела материально-технического обеспечения МКУ «Партнер»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ключенных договоров, муниципальных контрактов                    для функционирования деятельности органов местного самоуправления                    поселения (шт.) – заместитель директора МКУ «Партнер»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ников органов местного самоуправления поселения канцелярскими товарами (чел.) – заместитель директора МКУ «Партнер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риобретение товарно-материальных ценностей для обеспечения                   деятельности органов местного самоуправления поселения для организации                             и проведения мероприятий (%) – заместитель директора МКУ «Партнер»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со стороны потребителей услуги, связанных                           с некачественной уборкой (ед.) – заместитель директора МКУ «Партнер»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на несвоевременное предоставление услуг                        по содержанию имущества (ед.) – заместитель директора МКУ «Партнер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количество аварийных ситуаций (ед.) по отношению к содержанию              имущества, переданного учреждению в оперативное управление и находящегося в собственности учреждения – заместитель директора МКУ «Партнер»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рожно-транспортных происшествий (ед.) с участием             автотранспортных средств, переданных учреждению в оперативное управ-            ление – механик отдела материально-технического обеспечения                            МКУ «Партнер»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на несвоевременное предоставление транспортных услуг (ед.) – механик отдела материально-технического обеспечения             МКУ «Партнер»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со стороны потребителей муниципальной услуги,              связанных с несвоевременным обеспечением канцелярскими товарами,           товарно-материальными ценностями (ед.) – заместитель директора МКУ           «Партнер»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на несвоевременное оказание ритуальных услуг –              директор МКУ «Партнер»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отребностей в необходимых ресурс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ведомственной целевой Программы является бюджет поселения, средства от приносящей доход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предельный объем финансирования Программы 142 614,27 тыс. руб., в том числе:</w:t>
      </w:r>
    </w:p>
    <w:p>
      <w:pPr>
        <w:pStyle w:val="Normal"/>
        <w:widowControl w:val="false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на 2014 год – 16 442,21 тыс. руб.;</w:t>
      </w:r>
    </w:p>
    <w:p>
      <w:pPr>
        <w:pStyle w:val="Normal"/>
        <w:widowControl w:val="false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на 2015 год – 23 350,73тыс. руб.;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sz w:val="28"/>
          <w:szCs w:val="28"/>
        </w:rPr>
        <w:t>на 2016 год – 34 901,77 тыс. руб.;</w:t>
      </w:r>
    </w:p>
    <w:p>
      <w:pPr>
        <w:pStyle w:val="Normal"/>
        <w:widowControl w:val="false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33 960,17 тыс. руб.;</w:t>
      </w:r>
    </w:p>
    <w:p>
      <w:pPr>
        <w:pStyle w:val="Normal"/>
        <w:widowControl w:val="false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на 2018 год –33 959,39 тыс. руб.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ый объем финансирования Программы уточняется при утверждении бюджета на соответствующий финансовый год.</w:t>
      </w:r>
    </w:p>
    <w:p>
      <w:pPr>
        <w:pStyle w:val="Normal"/>
        <w:widowControl w:val="false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а 2014–2018 годы могут подлежать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Normal"/>
        <w:widowControl w:val="false"/>
        <w:autoSpaceDE w:val="false"/>
        <w:ind w:firstLine="675"/>
        <w:jc w:val="both"/>
        <w:rPr/>
      </w:pPr>
      <w:hyperlink w:anchor="Par64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рограммных мероприятий, предлагаемых к реализации             и направленных на решение задач Программы, с указанием финансовых                затрат и сроков, необходимых для их реализации приведены в приложении             2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 за расходованием бюджетных средств и выполнением мероприятий Программы осуществляется в порядке, установленном действующим        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еализации Программы за прошедший финансовый год (приложения 3, 4 к Программе) предоставляются в управление по экономике              и финансам администрации поселения ежегодно, не позднее 10 марта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421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конечные, а также непосредственн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 Программы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42"/>
              <w:gridCol w:w="2410"/>
              <w:gridCol w:w="1134"/>
              <w:gridCol w:w="992"/>
              <w:gridCol w:w="851"/>
              <w:gridCol w:w="850"/>
              <w:gridCol w:w="851"/>
              <w:gridCol w:w="708"/>
              <w:gridCol w:w="142"/>
              <w:gridCol w:w="992"/>
            </w:tblGrid>
            <w:tr>
              <w:trPr/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255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                  показателе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результатов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Базовы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оказатель на начало реализации Прграммы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2013 год</w:t>
                  </w:r>
                </w:p>
              </w:tc>
              <w:tc>
                <w:tcPr>
                  <w:tcW w:w="42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Значение показател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 годам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Целевое знач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каза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ля на момент оконча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ия дейст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я Прог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ммы</w:t>
                  </w:r>
                </w:p>
              </w:tc>
            </w:tr>
            <w:tr>
              <w:trPr/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4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5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6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2017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2018год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</w:tr>
            <w:tr>
              <w:trPr/>
              <w:tc>
                <w:tcPr>
                  <w:tcW w:w="952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казатели результатов (непосредственные)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Площадь зданий, помещений, прилегающей территории, находящейся на содержании (м²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377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 377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 377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/>
                  </w:pPr>
                  <w:r>
                    <w:rPr/>
                    <w:t>1 377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/>
                  </w:pPr>
                  <w:r>
                    <w:rPr/>
                    <w:t>1 377,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 377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377,7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Обеспечение канцелярскими товарами работников органов местного самоуправления поселения (чел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Приобретение товарно-материальных ценностей для обеспечения деятельности органов местного самоуправления поселения для               организации и проведения мероприятий                 (от запланированных) (%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Количество заключенных договоров, муниципальных контрактов для функционирования деятельности органов местного самоуправления  поселения (шт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6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.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Количество выполненных заявок на предоставление транспортных услуг органам местного самоуправления поселения (шт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Количество  поступивших заявлений граждан на оказание ритуальных услуг (шт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.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Обеспечение гарантий работников в сфере оплаты труда (от принятых обязательств) (%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52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жидаемые конечные результаты реализации программы </w:t>
                  </w:r>
                </w:p>
              </w:tc>
            </w:tr>
            <w:tr>
              <w:trPr/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Сохранение кадрового потенциала (ед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0</w:t>
                  </w:r>
                </w:p>
              </w:tc>
            </w:tr>
            <w:tr>
              <w:trPr/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Доля заявок по транспортному обслуживанию, выполненных в срок (%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Доля оказанных ритуальных услуг от количества поступивших заявлений (%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5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Исполнение принятых бюджетных обязательств по обеспечению канцелярскими товарами работников органов местного самоуправления поселения, товарно-материальными ценностями для организации и проведения мероприятий (%)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жалоб                 со стороны потребителей услуги, связанных            с некачественной уборкой площади зданий, помещений, прилегающей территории находящейся на содержании (ед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жалоб               на несвоевременное предоставление услуг по содержанию имущества (ед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>
                <w:trHeight w:val="2180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аварийных ситуаций связанных с содержанием имущества, переданного в                                                                       в собственности учреждения (ед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>
                <w:trHeight w:val="1993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дорожно-транспортных происшествий с участием автотранспортных средств, переданных учреждению в оперативное управление (ед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 них случившихся           по вине водителей учреждения (ед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жалоб               на несвоевременное предоставление транспортных услуг (ед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11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жалоб               со стороны потребителей услуг, связанных             с несвоевременным обеспечением канцелярскими товарами, товарно-материальными ценностями для организации и проведения мероприятий (ед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жалоб на несвоевременное оказание ритуальных услуг (ед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2 к Программе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ведомственной целев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"/>
        <w:gridCol w:w="2976"/>
        <w:gridCol w:w="11"/>
        <w:gridCol w:w="1410"/>
        <w:gridCol w:w="13"/>
        <w:gridCol w:w="1411"/>
        <w:gridCol w:w="1420"/>
        <w:gridCol w:w="9"/>
        <w:gridCol w:w="1416"/>
        <w:gridCol w:w="1248"/>
        <w:gridCol w:w="96"/>
        <w:gridCol w:w="1351"/>
        <w:gridCol w:w="2552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на реализацию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ыс. рублей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Программы – </w:t>
            </w:r>
            <w:r>
              <w:rPr/>
              <w:t>создание комфортных условий для стабильного функционирования органов местного самоуправления поселения                 на основе комплекса работ и услуг по совершенствованию материально-технического и транспортного обеспечения.</w:t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1 Программы – </w:t>
            </w:r>
            <w:r>
              <w:rPr/>
              <w:t>содержание МКУ Партнер»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Расходы учреждения на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оплату труда, начисления на выплаты по оплате труда работник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гарантированные выплаты работникам учреждения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возмещение расходов, связанных со служебными командировками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оплату услуг по медицинским осмотрам работник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оплату услуг по обучению работник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оплату услуг по проведению специальной оценки условий труда работник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 xml:space="preserve">- оплату налогов, сборов, пошлин.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109 231,26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-108" w:right="-108" w:hanging="0"/>
              <w:jc w:val="center"/>
              <w:rPr/>
            </w:pPr>
            <w:r>
              <w:rPr/>
              <w:t>9 280,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5 793,1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 480,9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-108" w:right="-108" w:hanging="0"/>
              <w:jc w:val="center"/>
              <w:rPr/>
            </w:pPr>
            <w:r>
              <w:rPr/>
              <w:t>27 836,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right="-108" w:hanging="0"/>
              <w:jc w:val="center"/>
              <w:rPr/>
            </w:pPr>
            <w:r>
              <w:rPr/>
              <w:t>27 840,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014–2018 гг.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Итого по задаче 1: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109 231,26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-108" w:right="-108" w:hanging="0"/>
              <w:jc w:val="center"/>
              <w:rPr/>
            </w:pPr>
            <w:r>
              <w:rPr/>
              <w:t>9 280,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5 793,1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 480,9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right="-108" w:hanging="0"/>
              <w:jc w:val="center"/>
              <w:rPr/>
            </w:pPr>
            <w:r>
              <w:rPr/>
              <w:t>27 836,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right="-108" w:hanging="0"/>
              <w:jc w:val="center"/>
              <w:rPr/>
            </w:pPr>
            <w:r>
              <w:rPr/>
              <w:t>27 840,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2 Программы –  </w:t>
            </w:r>
            <w:r>
              <w:rPr/>
              <w:t>Реализация комплекса мероприятий, направленных на создание условий для эффективного и стабильного функционирования органов местного самоуправления поселения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 xml:space="preserve">Обеспечение органов местного самоуправления поселения: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услугами связи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транспортными услугами; коммунальными услугами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работами, услугами по содержанию имущества; прочими работами, услугами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9 385,80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right="-112" w:hanging="0"/>
              <w:jc w:val="center"/>
              <w:rPr/>
            </w:pPr>
            <w:r>
              <w:rPr/>
              <w:t>3 929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-104" w:hanging="0"/>
              <w:jc w:val="center"/>
              <w:rPr/>
            </w:pPr>
            <w:r>
              <w:rPr/>
              <w:t>3 751,5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right="-110" w:hanging="0"/>
              <w:jc w:val="center"/>
              <w:rPr/>
            </w:pPr>
            <w:r>
              <w:rPr/>
              <w:t>3 553,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77,7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73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4–2018 г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2.2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Улучшение материально-технической базы муниципального казенного учреждения «Партнер»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8 158,75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right="-108" w:hanging="0"/>
              <w:jc w:val="center"/>
              <w:rPr/>
            </w:pPr>
            <w:r>
              <w:rPr/>
              <w:t>2 396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right="-108" w:hanging="0"/>
              <w:jc w:val="center"/>
              <w:rPr/>
            </w:pPr>
            <w:r>
              <w:rPr/>
              <w:t>2 053,9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594,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6,6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6,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4–2018 гг.</w:t>
            </w:r>
          </w:p>
        </w:tc>
      </w:tr>
      <w:tr>
        <w:trPr>
          <w:trHeight w:val="562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Итого по задаче 2: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7 544,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right="-108" w:hanging="0"/>
              <w:jc w:val="center"/>
              <w:rPr/>
            </w:pPr>
            <w:r>
              <w:rPr/>
              <w:t>6 326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right="-108" w:hanging="0"/>
              <w:jc w:val="center"/>
              <w:rPr/>
            </w:pPr>
            <w:r>
              <w:rPr/>
              <w:t>5 805,5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5 148,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34,3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29,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3 Программы – </w:t>
            </w:r>
            <w:r>
              <w:rPr/>
              <w:t>обеспечение полномочий органов местного самоуправления поселения по оказанию ритуальных услуг населению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3.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Обеспечение полномочий органов местного самоуправления поселения по оказанию ритуальных услуг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5 838,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835,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752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272,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2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4–2018 гг.</w:t>
            </w:r>
          </w:p>
        </w:tc>
      </w:tr>
      <w:tr>
        <w:trPr>
          <w:trHeight w:val="562" w:hRule="atLeast"/>
        </w:trPr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Итого по задаче 3: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5 838,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835,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752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272,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2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2 614,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-9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 442,2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-9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23 350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-9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34 901,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960,1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959,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11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 3 к Программе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по объему финансирования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за 20 ___ год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омственная целевая программа «Осуществление материально-техничес-кого обеспечения деятельности органов местного самоуправления поселения Излучинск на 2014–2018 годы»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92"/>
        <w:gridCol w:w="2835"/>
        <w:gridCol w:w="297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из бюджета поселения, тыс. рубле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предусмотрено утвержденной программой н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 xml:space="preserve">фактически профинансировано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               _______________ _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lang w:val="en-US"/>
        </w:rPr>
        <w:t>(</w:t>
      </w:r>
      <w:r>
        <w:rPr/>
        <w:t>Ф.И.О.)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Должностное лицо, ответственное</w:t>
      </w:r>
      <w:r>
        <w:rPr>
          <w:sz w:val="28"/>
          <w:szCs w:val="28"/>
          <w:lang w:val="en-US"/>
        </w:rPr>
        <w:t xml:space="preserve"> __________  __________  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за составление формы</w:t>
      </w:r>
      <w:r>
        <w:rPr/>
        <w:t>(должность)           (Ф.И.О.)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4 к Программе 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результативности реализации Программы за 20 ___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омственная целевая программа «Осуществление материально-техничес-кого обеспечения деятельности органов местного самоуправления поселения Излучинк на 2014–2018 годы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51"/>
        <w:gridCol w:w="992"/>
        <w:gridCol w:w="1701"/>
        <w:gridCol w:w="1276"/>
        <w:gridCol w:w="1134"/>
        <w:gridCol w:w="1276"/>
        <w:gridCol w:w="1275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евых показате-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ый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ь на начало реализации Програ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усмотрено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весь период реализа-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на 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 начала реализа-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ции Программы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отчет-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ый год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               _______________  _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</w:t>
      </w:r>
      <w:r>
        <w:rPr/>
        <w:t>(Ф.И.О.)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__________  ___________  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за составление формы                                </w:t>
      </w:r>
      <w:r>
        <w:rPr/>
        <w:t>(должность)   (Ф.И.О.) 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40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rFonts w:ascii="Calibri" w:hAnsi="Calibri" w:cs="Calibri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00:00Z</dcterms:created>
  <dc:creator>Ахметзянова Альбина Гаязовна</dc:creator>
  <dc:description/>
  <dc:language>en-US</dc:language>
  <cp:lastModifiedBy>buh1</cp:lastModifiedBy>
  <cp:lastPrinted>2016-07-29T12:58:00Z</cp:lastPrinted>
  <dcterms:modified xsi:type="dcterms:W3CDTF">2016-07-29T08:00:00Z</dcterms:modified>
  <cp:revision>2</cp:revision>
  <dc:subject/>
  <dc:title/>
</cp:coreProperties>
</file>