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7.2016              </w:t>
        <w:tab/>
        <w:t xml:space="preserve">                                                                                     № 450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0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поселения   от 16.12.2014 № 472 «Об утверждении муниципальной программы «Развитие муниципальной службы в городском поселении Излучинск на 2015–2018 годы»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Излучинск от 18.12.2015 № 131 «О бюджете городского поселения Излучинск на 2016 год» (с изменениями от 20.06.2016), в целях уточнения объемов финансирования программ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поселения от 16.12.2014        № 472 «Об утверждении муниципальной программы «Развитие муниципальной службы в городском поселении Излучинск на 2015–2018 годы» следующие   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программы за счет средств бюджета поселения в сумме 350,98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5 год – 72,00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134,98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72,0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72,0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 путем уточнения по сумме и мероприятия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ые справки           в оригиналы постановлений администрации поселения от  16.12.2014 № 472,     от 18.04.2016 № 236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администрации поселения (С.В. Лобик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 А.Б Куд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7.2016 № 450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    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14 № 472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муниципальной службы          в городском поселении Излучинск          на 2015–2018 годы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2.11.2015 № 441 «Об утверждении перечня муниципальных программ поселения на 2016 год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кументационной и общей работы администрации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 городском поселении Излучин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оздание условий для оптимального              организационно-правового, методологического обеспечения муниципальной службы в посел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формирование современных условий для обеспечения развития и повышения престижа муниципальной служб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ошедших профессиональное обучение за счет средств бюджета поселения (человек): – 53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в тематических семинарах за счет средств бюджета поселения (человек): – 22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служащих, прошедших обучение по ГО и ЧС, ПТМ, ОТ (человек): - 16;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, обеспечение               эффективной работы администрации             городского поселения Излучинск (человек) – 13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сполнения муниципальными служащими требований антикоррупционного законодательства (человек) – 18.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: 350,98 тыс.            рублей, в том числе: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,98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,00 тыс. рублей;</w:t>
            </w:r>
          </w:p>
          <w:p>
            <w:pPr>
              <w:pStyle w:val="ConsPlusNormal"/>
              <w:widowControl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2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      городского поселения Излучин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  реализации Муниципальной программы 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ошедших профессиональное обучение,                   от общей численности (%) 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принявших участие в тематических семинарах, от общей численности (%)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администрации поселения прошедших обучение по ГО и ЧС, ПТМ, ОТ от общей численности (%) – 100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 (%) -100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униципальными служащими требований антикоррупционного законодательства (%) – 10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а проблемы, на решение которой направле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firstLine="709"/>
        <w:jc w:val="both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Муниципальная служба в Российской Федерации – вид публично-правовой деятельности, осуществляемой в интересах населения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49"/>
        <w:jc w:val="both"/>
        <w:rPr/>
      </w:pPr>
      <w:r>
        <w:rPr>
          <w:sz w:val="28"/>
          <w:szCs w:val="28"/>
        </w:rPr>
        <w:t>Осуществляемая в стране широкомасштабная работа по реформированию одной из важнейших основ конституционного строя России, какой по праву  является местное самоуправление, выдвинула ряд актуальных и непростых            задач, связанных с преобразованием как в целом функционирования местного самоуправления, так и укрепления в его системе кадрового потенциала и кадровой политики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Требования, предъявляемые в современных условиях к уровню профессиональной подготовки муниципальных служащих, весьма высоки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Профессионализм муниципальных служащих необходимо регулярно              поддерживать на требуемом для практики уровне при помощи проведения             различных мероприятий, например таких, как переобучение и получение                   дополнительного профессионального образова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Подготовка кадров для органов местного самоуправления является            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может привести к низкому качеству управленческих решений и, как следствие, к потере авторитета органов местного самоуправления                        у населения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Реализация муниципальной программы обусловлена тем, что в сфере муниципальной службы в поселении на современном этапе выявляются проблемы, решение которых приобретает важное значение в ближайшей перспективе.</w:t>
      </w:r>
    </w:p>
    <w:p>
      <w:pPr>
        <w:pStyle w:val="Normal"/>
        <w:autoSpaceDE w:val="false"/>
        <w:ind w:firstLine="849"/>
        <w:jc w:val="both"/>
        <w:rPr/>
      </w:pPr>
      <w:r>
        <w:rPr>
          <w:sz w:val="28"/>
          <w:szCs w:val="28"/>
        </w:rPr>
        <w:t>Для дальнейшего социально-экономического развития поселения                            и достижения поставленных приоритетов, а также в целях повышения результативности деятельности органов местного самоуправления необходимо                   на уровне поселения решать вопрос о профессиональной переподготовки                  кадров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кадрового потенциала администрации городского                поселения Излучинск показывает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 муниципальных служащих – 15 (83,3 %) человек находится в возрасте от 25 до 50 лет, в возрасте свыше 50 лет находится 2 (12,5 %) муниципальных служащих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до 5 лет имеют 8 (44,4 %) муниципальных служащих, стаж от 5 до 10 лет имеют 5 (27,8 %) муниципальных служащих, стаж более 10 лет – 5 (31,25 %) муниципальных служащих;</w:t>
      </w:r>
    </w:p>
    <w:p>
      <w:pPr>
        <w:pStyle w:val="ConsPlusNormal"/>
        <w:widowControl/>
        <w:tabs>
          <w:tab w:val="clear" w:pos="708"/>
          <w:tab w:val="left" w:pos="3060" w:leader="none"/>
        </w:tabs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специалистов, имеющих высшее образование, составляет 17 человек (100%)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рошли профессиональное обучение 7 (38,9 %) муниципальных служащих за счет средств бюджета городского поселения Излучинск. В однодневных семинарах участвовало 1 (5,5 %) муниципальных служащих     за счет средств бюджета городского поселения Излучинск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е чины присвоены 7 (38,9 %) муниципальным служащим администрации поселения.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анализа состояния кадрового потенциала                      администрации городского поселения Излучинск можно сделать следующие выводы: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муниципальных служащих характеризуется достаточно высоким образовательным уровнем и опытом работы. Высшее              образование имеют 17 (100 %) муниципальных служащих;</w:t>
      </w:r>
    </w:p>
    <w:p>
      <w:pPr>
        <w:pStyle w:val="ConsPlusNormal"/>
        <w:widowControl/>
        <w:ind w:firstLine="8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акцентировать внимание на формирование и дальнейшую работу с кадровым резервом муниципальных служащих.</w:t>
      </w:r>
    </w:p>
    <w:p>
      <w:pPr>
        <w:pStyle w:val="ConsPlusNormal"/>
        <w:widowControl/>
        <w:ind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й реализации федерального законодательства и законодательства Ханты-Мансийского автономного округа – Югры, регулирующего местное самоуправление и муниципальную службу, с целью исполнения                    полномочий по решению вопросов местного значения городского поселения Излучинск необходима заблаговременная подготовка, направленная на формирование кадрового потенциала администрации городского поселения                       Излучинск.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муниципальной программы, 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72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Целью муниципальной программы является развитие муниципальной службы в городском поселении Излучинск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и муниципальной программы:</w:t>
      </w:r>
    </w:p>
    <w:p>
      <w:pPr>
        <w:pStyle w:val="ConsPlusNonformat"/>
        <w:widowControl/>
        <w:ind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птимального организационно-правового,            методологического обеспечения муниципальной службы в поселении;</w:t>
      </w:r>
    </w:p>
    <w:p>
      <w:pPr>
        <w:pStyle w:val="ConsPlusNonformat"/>
        <w:widowControl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кадрового 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службы, системы профессионального обучения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е современных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обеспечения развития                и повышения престижа муниципальной службы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, характеризующих результаты реализации                     Программы приведена в Приложении 1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2 к настоящей муниципальной програм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ых мероприятий, включенных                       в настоящую муниципальную программу, является бюджет городского поселения Излучинск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5–2018 годы составляет – 350,98 тыс. рублей, в том чис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15 год – 72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2016 год – 134,98 тыс. рубл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2017 год – 72,00 тыс. рубле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8 год – 72,00 тыс.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е объемы финансирования уточняются при составлении и уточнении бюджета городского поселения Излучинск на соответствующий финансовый год и плановый период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правление и контроль реализации муниципальной программы осуществляет ответственный исполнитель муниципальной программ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документационной и общей работы администрации поселения является руководителем муниципальной программы и несет ответственность за реализацию и конечные результаты муниципальной программы, рациональное использование выделяемых финансовых средств, определяет формы    и методы управления реализацией муниципальной программ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дел документационной и общей работы администрации посел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муниципальные правовые             акты в сфере муниципальной службы, соответствующие законодательству             Российской Федерации 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ы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осуществляет в пределах своих полномочий сотрудничество с отделом муниципального контроля и правового обеспечения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ониторинга и анализа хода реализации муниципальной программы ответственный исполнитель муниципальной программы ежегодно согласовывает с управлением по экономике и финансам администрации поселения уточненные показатели эффективности муниципальной программы       на соответствующий год и ежеквартально отчитывается о ходе их выпол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едставляет в службу экономического развития и планирования управления по экономике и финансам администрации поселения         на бумажном и электронном носителях сведения, необходимые для проведения мониторинга реализации Муниципальной программы. В срок до 20 числа, следующего за отчетным кварталом, предоставляет отчет на бумажном и электронном носителях сведения о ходе реализации программы и использованием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окончании срока реализации программы ответственный исполнитель Муниципальной программы подготавливает и до 1 марта очередного финансового года представляет в службу экономического развития и планирования управления по экономике и финансам администрации поселения информацию      о выполнении Муниципальной программы за весь период ее реализации с обязательным приложением пояснительной запис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ежегодно осуществляет оценку эффективности реализации Муниципальной программы.     Пакет документов по эффективности и результативности реализации Муниципальной программы обязательно должен содержать пояснительную записку. Пакет документов предоставляется на электронном и бумажном носите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 в городском поселении Излучинс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–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1134"/>
        <w:gridCol w:w="1134"/>
        <w:gridCol w:w="850"/>
        <w:gridCol w:w="849"/>
        <w:gridCol w:w="850"/>
        <w:gridCol w:w="143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 программы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  </w:t>
              <w:br/>
              <w:t xml:space="preserve">показателя по  </w:t>
              <w:br/>
              <w:t>годам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</w:t>
              <w:br/>
              <w:t xml:space="preserve">значение </w:t>
              <w:br/>
              <w:t xml:space="preserve">показателя </w:t>
              <w:br/>
              <w:t xml:space="preserve">на момент </w:t>
              <w:br/>
              <w:t xml:space="preserve">окончания </w:t>
              <w:br/>
              <w:t>действия муниципальной программы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посредствен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ошедших профессиональное обучение за счет средств бюджета поселения (человек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*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инявших участие в тематических семинарах за счет средств бюджета поселения (человек)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*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ошедших обучение по ГО и ЧС, ПТМ, ОТ (человек)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для замещения вакантных должностей муниципальной службы в администрации городского поселения Излучинск, обеспечение эффективной работы администрации городского поселения Излучинск 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антикоррупционного законодательства (челове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прошедших профессиональное обучение,                   от запланированной численности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администрации поселения, принявших участие в тематических семинарах за счет средств бюджета поселения, от запланированных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 администрации поселения прошедших обучение по ГО и ЧС, ПТМ, ОТ от общей численности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дровым резервом для замещения вакантных должностей муниципальной службы в администрации городского поселения Излучинск, (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муниципальными служащими требований антикоррупционного законодательства, (%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*    </w:t>
      </w:r>
      <w:r>
        <w:rPr/>
        <w:t xml:space="preserve">С учетом того, что один человек может быть обучен по нескольким видам обучения.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программных мероприятий муниципальной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униципальной службы в городском поселении Излучинск на 2015–2018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7"/>
        <w:gridCol w:w="3819"/>
        <w:gridCol w:w="180"/>
        <w:gridCol w:w="1587"/>
        <w:gridCol w:w="45"/>
        <w:gridCol w:w="845"/>
        <w:gridCol w:w="45"/>
        <w:gridCol w:w="10"/>
        <w:gridCol w:w="973"/>
        <w:gridCol w:w="996"/>
        <w:gridCol w:w="65"/>
        <w:gridCol w:w="25"/>
        <w:gridCol w:w="1191"/>
        <w:gridCol w:w="94"/>
        <w:gridCol w:w="47"/>
        <w:gridCol w:w="10"/>
        <w:gridCol w:w="1124"/>
        <w:gridCol w:w="993"/>
        <w:gridCol w:w="44"/>
        <w:gridCol w:w="2171"/>
      </w:tblGrid>
      <w:tr>
        <w:trPr>
          <w:trHeight w:val="360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</w:t>
            </w:r>
          </w:p>
        </w:tc>
        <w:tc>
          <w:tcPr>
            <w:tcW w:w="5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на реализац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  <w:br/>
              <w:t>го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6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профессионального уровня муниципальных служащих администрации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развитие муниципальной службы в городском поселении Излучинск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26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создание условий для оптимального организационно-правового, методологического обеспечения муниципальной службы         в поселении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8 </w:t>
              <w:br/>
              <w:t>го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2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ожившейся    </w:t>
              <w:br/>
              <w:t>правовой базы в сфере муниципальной службы в администрации поселения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8 </w:t>
              <w:br/>
              <w:t>го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7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ложений по совершенствованию правовой базы в сфере муниципальной службы в администрации поселения  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8 </w:t>
              <w:br/>
              <w:t>годы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:        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1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</w:tr>
      <w:tr>
        <w:trPr>
          <w:trHeight w:val="132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требности в профессиональном обучении муниципальных служащих администрации поселения          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кументационной и общей работы администрации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профессионального обучения муниципальных служащих администрации поселения          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документационной и общей работы администрации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фессионального обучения муниципальных служащих администрации поселени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8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лана проведения совещаний, конференций, семинаров, «круглых столов» для муниципальных служащих администрации поселения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8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проведения совещаний, конференций, семинаров, «круглых столов» для муниципальных служащих администрации поселени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–2018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1320" w:hRule="atLeast"/>
          <w:cantSplit w:val="true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по ГО и ЧС, ПТМ, ОТ.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8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  <w:br/>
              <w:t>поселения</w:t>
            </w:r>
          </w:p>
        </w:tc>
      </w:tr>
      <w:tr>
        <w:trPr>
          <w:trHeight w:val="714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2:              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2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2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2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формирование современных условий для обеспечения развития и повышения престижа муниципальной службы</w:t>
            </w:r>
          </w:p>
        </w:tc>
      </w:tr>
      <w:tr>
        <w:trPr>
          <w:trHeight w:val="180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жегодном        </w:t>
              <w:br/>
              <w:t xml:space="preserve">конкурсе среди муниципальных служащих в соответствии с   </w:t>
              <w:br/>
              <w:t xml:space="preserve">Положением, утверждаемым Губернатором Ханты-Мансийского автономного округа – Югры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кадрового резерва и организация работы с ним    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94" w:hRule="atLeast"/>
          <w:cantSplit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ереподготовке, обучающих семинарах для муниципальных служащих по программе Ханты-Мансийского автономного округа – Югры «Развитие муниципальной службы в Ханты-Мансийском автономном округе – Югре» 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документационной и общей работы администрации поселения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  <w:br/>
              <w:t>годы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3:              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3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:             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3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3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: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задаче 3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00" w:hRule="atLeast"/>
          <w:cantSplit w:val="true"/>
        </w:trPr>
        <w:tc>
          <w:tcPr>
            <w:tcW w:w="7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98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left="835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  <w:ind w:left="323" w:hanging="323"/>
      <w:jc w:val="both"/>
    </w:pPr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3706;fld=134;dst=100068" TargetMode="External"/><Relationship Id="rId4" Type="http://schemas.openxmlformats.org/officeDocument/2006/relationships/hyperlink" Target="consultantplus://offline/main?base=RLAW926;n=63706;fld=134;dst=100076" TargetMode="External"/><Relationship Id="rId5" Type="http://schemas.openxmlformats.org/officeDocument/2006/relationships/hyperlink" Target="consultantplus://offline/main?base=RLAW926;n=63706;fld=134;dst=10008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1:00Z</dcterms:created>
  <dc:creator>buh1</dc:creator>
  <dc:description/>
  <dc:language>en-US</dc:language>
  <cp:lastModifiedBy>buh1</cp:lastModifiedBy>
  <cp:lastPrinted>2016-07-29T12:39:00Z</cp:lastPrinted>
  <dcterms:modified xsi:type="dcterms:W3CDTF">2016-07-29T07:44:00Z</dcterms:modified>
  <cp:revision>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