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8.07.2016</w:t>
        <w:tab/>
        <w:tab/>
        <w:tab/>
        <w:tab/>
        <w:t xml:space="preserve">                                                                  № 44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53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 расходования бюджетных средств на проведение культурно-массовых мероприятий администрацией поселения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/>
        <w:t>В соответствии с Федеральным законом от 06.10.2003 № 131-ФЗ           «Об общих принципах организации местного самоуправления в Российской Федерации», уставом поселения, в</w:t>
      </w:r>
      <w:r>
        <w:rPr>
          <w:szCs w:val="28"/>
        </w:rPr>
        <w:t xml:space="preserve"> целях </w:t>
      </w:r>
      <w:r>
        <w:rPr/>
        <w:t>эффективного использования бюджетных средств на проведение культурно-массовых мероприятий: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ормы расходования средств бюджета поселения на текущие             расходы по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-массовых мероприятий         согласно приложению 1;</w:t>
      </w:r>
    </w:p>
    <w:p>
      <w:pPr>
        <w:pStyle w:val="ConsPlusTitle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ормы расходования средств бюджета поселения на приобретение памятных призов, ценных подарков, сувенирной продукции согласно приложению 2;</w:t>
      </w:r>
    </w:p>
    <w:p>
      <w:pPr>
        <w:pStyle w:val="ConsPlusTitle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Нормы расходования средств бюджета поселения на приобретение цветочной продукции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</w:rPr>
        <w:t xml:space="preserve">2. Установить, что финансовое обеспечение расходных обязательств, связанных с реализацией настоящего постановления, осуществляется в пределах </w:t>
      </w:r>
      <w:r>
        <w:rPr>
          <w:sz w:val="28"/>
          <w:szCs w:val="28"/>
        </w:rPr>
        <w:t>ассигнований</w:t>
      </w:r>
      <w:r>
        <w:rPr>
          <w:sz w:val="28"/>
        </w:rPr>
        <w:t xml:space="preserve"> </w:t>
      </w:r>
      <w:r>
        <w:rPr>
          <w:sz w:val="28"/>
          <w:szCs w:val="28"/>
        </w:rPr>
        <w:t>предусмотренных на данные цели в бюджете поселения               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>3. Рекомендовать руководителям учреждений, подведомственных              администрации поселения, руководствуясь настоящим постановлением              утвердить нормы расходования бюджетных средств на проведение культурно-массов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1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6 № 4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ания средств бюджета поселения на текущие расходы              по организации и проведению культурно-массовых мероприятий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(руб.)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а на оказание услуг по организации  питания в рамках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00,00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1 человека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а на оказание услуг члена жюри, конкурсной комиссии (привлеченные специалис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,00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1 час 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ов на оказание организационно-технических работ, услуг оказываемых в ходе подготовки             и провед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сно договор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руководствуясь обоснование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ы)</w:t>
            </w:r>
          </w:p>
        </w:tc>
      </w:tr>
    </w:tbl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2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6 № 4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ы расходования средств бюджета поселения на приобретение                    памятных призов, ценных подарков, сувенирной продукц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60"/>
        <w:gridCol w:w="193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 П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(номинац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 (номинац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 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 (номинац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й пр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 50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3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6 № 4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ания средств бюджета поселения на приобретение                     цветочной продукц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60"/>
        <w:gridCol w:w="193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ет цв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ашение из цв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ок (1 шт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6:00Z</dcterms:created>
  <dc:creator>Оноприйчук Ирина Николаевна</dc:creator>
  <dc:description/>
  <cp:keywords/>
  <dc:language>en-US</dc:language>
  <cp:lastModifiedBy>buh1</cp:lastModifiedBy>
  <cp:lastPrinted>2016-07-29T12:46:00Z</cp:lastPrinted>
  <dcterms:modified xsi:type="dcterms:W3CDTF">2016-07-29T07:49:00Z</dcterms:modified>
  <cp:revision>3</cp:revision>
  <dc:subject/>
  <dc:title/>
</cp:coreProperties>
</file>