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bCs w:val="false"/>
          <w:sz w:val="40"/>
        </w:rPr>
        <w:t>ПОСТАНОВЛЕНИЕ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7.2016 </w:t>
        <w:tab/>
        <w:tab/>
        <w:tab/>
        <w:tab/>
        <w:t xml:space="preserve">                   </w:t>
        <w:tab/>
        <w:tab/>
        <w:t xml:space="preserve">        </w:t>
        <w:tab/>
        <w:t xml:space="preserve">                         № 435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0" w:before="0" w:after="0"/>
        <w:ind w:right="53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поселения  от 01.08.2014 № 268 «О порядке составления проекта решения             Совета поселения о бюджете поселения на очередной финансовый год и плановый период»  </w:t>
      </w:r>
    </w:p>
    <w:p>
      <w:pPr>
        <w:pStyle w:val="Normal"/>
        <w:spacing w:lineRule="atLeast" w:line="20" w:before="0" w:after="0"/>
        <w:ind w:right="54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                 решением Совета депутатов от 05.02.2015 № 87 «Об отдельных вопросах           организации и осуществления бюджетного процесса в городском поселении Излучинск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1 к постановлению администрации поселения от 01.08.2014 № 268 «О порядке составления проекта решения             Совета поселения о бюджете поселения на очередной финансовый год и плановый период» (с изменениями от 25.08.2015), изложив пункт 2 в ново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оставление проекта решения о бюджете поселения на очередной финансовый год и плановый период основывается н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             (требования к бюджетной политике) в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политики и основных направлениях налоговой политики поселения на очередной финансовый год и плановый       пери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ях таможенно-тарифной политики Российской 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ах, ведомственных целевых программах             поселения (проектах (муниципальны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омственных целевых) программ,           проектах изменений указанных программ).»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отдела документационной и общей работы    администрации поселения Е.Б. Зазимко внести информационную справку                      в оригинал постановления от 01.08.2014 № 26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начальника отдела документационной и общей работы администрации поселения А.Г. 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 xml:space="preserve">    </w:t>
        <w:tab/>
        <w:t xml:space="preserve">                               А.Б. Кудри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08" w:firstLine="60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3:00Z</dcterms:created>
  <dc:creator>Buh</dc:creator>
  <dc:description/>
  <dc:language>en-US</dc:language>
  <cp:lastModifiedBy>buh1</cp:lastModifiedBy>
  <cp:lastPrinted>2016-07-12T11:04:00Z</cp:lastPrinted>
  <dcterms:modified xsi:type="dcterms:W3CDTF">2016-07-25T11:23:00Z</dcterms:modified>
  <cp:revision>2</cp:revision>
  <dc:subject/>
  <dc:title/>
</cp:coreProperties>
</file>