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7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2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2.02.2016 № 35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В целях приведения муниципального правового акта в соответствие Федеральному закону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  от 02.02.2016 № 35 «Об утверждении административного регламента предоставления муниципальной услуги «Предоставление сведений из реестра муниципального имуществ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абзаце шестнадцатом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слова                    «и срок ожидаемого ответа на межведомственный запрос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ламента дополнить абзацем восемнадца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от 27.07.2010 № 210-ФЗ «Об организации предоставления государственных и муниципальных услуг»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5.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4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 В случае принятия решения в последний день установленного срока для рассмотрения жалобы, ответ по результатам рассмотрения жалобы направляется заявителю незамедлительно.»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02.02.2016 № 35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40:00Z</dcterms:created>
  <dc:creator>UR2-303</dc:creator>
  <dc:description/>
  <dc:language>en-US</dc:language>
  <cp:lastModifiedBy>buh1</cp:lastModifiedBy>
  <cp:lastPrinted>2016-07-20T18:33:00Z</cp:lastPrinted>
  <dcterms:modified xsi:type="dcterms:W3CDTF">2016-07-20T13:40:00Z</dcterms:modified>
  <cp:revision>2</cp:revision>
  <dc:subject/>
  <dc:title/>
</cp:coreProperties>
</file>