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7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823" w:hRule="atLeast"/>
        </w:trPr>
        <w:tc>
          <w:tcPr>
            <w:tcW w:w="450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го положения о конфликте интересов работников муниципальных учреждений, подведомственных администрации поселения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25.12.2008 № 273-ФЗ                       «О противодействии коррупции», в целях формирования единого подхода                   к обеспечению работы по профилактике и противодействию коррупции                в муниципальных учреждениях, подведомственных администрации поселения:</w:t>
      </w:r>
    </w:p>
    <w:p>
      <w:pPr>
        <w:pStyle w:val="Normal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Типовое положение о конфликте интересов работников              муниципальных учреждений, подведомственных администрации поселения,          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Рекомендовать муниципальным учреждениям, подведомственным             администрации поселения утвердить Положения о конфликте интересов руководствуясь настоящим постановлени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Панькиной </w:t>
      </w: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А.Б. Кудрик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6 № 432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фликте интересов работников муниципальных учреждений,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 посе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Cs/>
          <w:i/>
          <w:i/>
          <w:sz w:val="24"/>
          <w:szCs w:val="24"/>
        </w:rPr>
      </w:pPr>
      <w:r>
        <w:rPr>
          <w:bCs/>
        </w:rPr>
        <w:t>I. Общие положения</w:t>
      </w:r>
    </w:p>
    <w:p>
      <w:pPr>
        <w:pStyle w:val="ConsPlusNormal"/>
        <w:suppressAutoHyphens w:val="true"/>
        <w:autoSpaceDE w:val="tru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>
          <w:bCs/>
        </w:rPr>
        <w:t>1.1. Настоящее Типовое положение устанавливает порядок выявления             и урегулирования конфликтов интересов, возникающих у работников муниципальных учреждений, подведомственных администрации поселения (далее – учреждения), в ходе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Ознакомление гражданина, поступающего на работу в учреждение,              с настоящим Типовым положением производится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68</w:t>
        </w:r>
      </w:hyperlink>
      <w:r>
        <w:rPr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bCs/>
          <w:sz w:val="28"/>
          <w:szCs w:val="28"/>
        </w:rPr>
        <w:t>1.3. Действие настоящего Типового положения распространяется на всех работников учреждений вне зависимости от уровня занимаемой должност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Основные принципы предотвращения и урегулир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а интересо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язательность раскрытия сведений о реальном или потенциальном                 конфликте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дивидуальное рассмотрение и оценка репутационных рисков для учреждений при выявлении каждого конфликта интересов и его урегулирова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людение баланса интересов учреждений и работников учреждений при урегулировании конфликта интере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работников учреждений от преследования в связи с сообщением                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Формы урегулирования конфликта интересов работников учреждений должны применяться в соответствии с Трудов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       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II. Порядок раскрытия конфликта интересов работниками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 и его урегулирова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1. Ответственным за прием сведений о возникающих (имеющихся) конфликтах интересов является структурное подразделение или должностное лицо учреждения, ответственное за противодействие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2. Процедура раскрытия конфликта интересов утверждается приказом учреждения и доводится до сведения всех ее работ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3. Раскрытие конфликта интересов осуществляетс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4. 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bCs/>
            <w:sz w:val="28"/>
            <w:szCs w:val="28"/>
          </w:rPr>
          <w:t>декларации</w:t>
        </w:r>
      </w:hyperlink>
      <w:r>
        <w:rPr>
          <w:bCs/>
          <w:sz w:val="28"/>
          <w:szCs w:val="28"/>
        </w:rPr>
        <w:t xml:space="preserve"> о конфликте интересов согласно приложению к настоящему положению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еме на рабо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 новую должнос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проведения ежегодных аттестаций на соблюдение этических норм ведения бизнеса, принятых в учрежд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озникновении конфликта интере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IV. Возможные способы разреш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возникшего конфликта интересов</w:t>
      </w:r>
    </w:p>
    <w:p>
      <w:pPr>
        <w:pStyle w:val="Normal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1. 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 Руководитель учреждения рассматривает декларацию о конфликте интересов, оценивает серьезность возникающих для учреждения рисков и,                   в случае необходимости, определяет форму урегулирования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3. 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5. Формы урегулирования конфликта интерес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смотр и изменение функциональных обязанностей работника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еревод работника учреждения на должность, предусматривающую                выполнение функциональных обязанностей, не связанных с конфликтом интересов, в соответствии с Трудовым </w:t>
      </w:r>
      <w:hyperlink r:id="rId5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вольнение работника учреждения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ей 80</w:t>
        </w:r>
      </w:hyperlink>
      <w:r>
        <w:rPr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вольнение работника учреждени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7.1 части первой статьи 81</w:t>
        </w:r>
      </w:hyperlink>
      <w:r>
        <w:rPr>
          <w:bCs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формы разрешения конфликта интере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6. 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 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                   в ущерб интересам учрежд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Обязанности работника учреждения в связи с раскрытием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и урегулированием конфликта интересов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1. 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bCs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ConsPlus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к Типовому положению о конфликте интересов работников муниципальных учреждений, подведомственных администрации поселения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, должность руководителя)</w:t>
            </w:r>
          </w:p>
        </w:tc>
      </w:tr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, должность работника, заполнившего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ларацию)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заполнением настоящей декла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я ознакомился с Кодексом этики и служебного поведения работников учреждения, Положением о конфликт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Par126"/>
      <w:bookmarkEnd w:id="0"/>
      <w:r>
        <w:rPr>
          <w:b/>
          <w:sz w:val="28"/>
          <w:szCs w:val="28"/>
        </w:rPr>
        <w:t>I. Внешние интересы или акти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деятельности компании-конкуренте или физическом лице-конкуренте учреждения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компании или организации, выступающей стороной в судебном или арбитражном разбирательстве с учреждением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омпании, находящейся в деловых отношениях с учреждением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компании, которая ищет возможность построить деловые отношения с учреждением или ведет с ним переговоры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омпании-конкуренте учреждения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омпании, выступающей или предполагающей выступить стороной в судебном или арбитражном разбирательстве с учреждением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I. Личные интересы и честное ведение бизне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вовали ли Вы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и другим предприятием, например, плату от контрагента за содействие в заключении сделки с учреждением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коммерческую сделку между учреждением и другим предприятием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Взаимоотношения с государственными/муниципальными служащи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изводили ли Вы когда-либо платежи, предлагали осуществить                какой-либо платеж, санкционировали выплату денежных средств или иных материальных ценностей, напрямую или через третье лицо государственному/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                 с целью сохранения бизнеса или приобретения новых возможностей для бизнеса учреждения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Инсайдерская информ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крывали ли Вы третьим лицам какую-либо информацию об учреж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Которая могла бы оказать существенное влияние на стоимость                ее ценных бумаг на фондовых биржах в случае, если такая информация стала бы широко известна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 целью покупки или продажи третьими лицами ценных бумаг учреждения на фондовых биржах к Вашей личной выгоде или выгоде третьих лиц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учреждению и ставшую Вам известной по работе или разработанную Вами для учреждения и во время выполнения своих обязанностей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              работе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V. Ресурсы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             и ведет к использованию к выгоде третьей стороны активов, ресурсов и информации, являющихся собственностью учреждения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Равные права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ботают ли члены Вашей семьи или близкие родственники в учреждении, в том числе под Вашим прямым руководством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           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VII. Подарки и деловое гостеприим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Нарушали ли Вы правила обмена деловыми подарками и знаками             делового гостеприимства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73"/>
      <w:bookmarkEnd w:id="1"/>
      <w:r>
        <w:rPr>
          <w:b/>
          <w:sz w:val="28"/>
          <w:szCs w:val="28"/>
        </w:rPr>
        <w:t>VIII. Другие вопро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           решения под воздействием конфликта интересов?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sz w:val="28"/>
            <w:szCs w:val="28"/>
          </w:rPr>
          <w:t xml:space="preserve">разделов  </w:t>
          <w:br/>
          <w:t>I</w:t>
        </w:r>
      </w:hyperlink>
      <w:r>
        <w:rPr>
          <w:sz w:val="28"/>
          <w:szCs w:val="28"/>
        </w:rPr>
        <w:t xml:space="preserve"> – </w:t>
      </w:r>
      <w:hyperlink w:anchor="Par173">
        <w:r>
          <w:rPr>
            <w:rStyle w:val="InternetLink"/>
            <w:sz w:val="28"/>
            <w:szCs w:val="28"/>
          </w:rPr>
          <w:t>VIII</w:t>
        </w:r>
      </w:hyperlink>
      <w:r>
        <w:rPr>
          <w:sz w:val="28"/>
          <w:szCs w:val="28"/>
        </w:rPr>
        <w:t xml:space="preserve"> необходимо изложить подробную информацию для всестороннего рассмотрения и оценки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X. Декларация о дох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акие доходы получили Вы и члены Вашей семьи по месту основной работы за отчетный перио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акие доходы получили Вы и члены Вашей семьи не по месту основной работы за отчетный перио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дтверждаю, что я прочитал и понял все вышеуказанные         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одпись: _____________________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</w:rPr>
          <w:t>восьмого раздела</w:t>
        </w:r>
      </w:hyperlink>
      <w:r>
        <w:rPr/>
        <w:t>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EC72ED34BA7B0BA7E93B4D705F344732B5ABD11DE95D422A46CE7ED4EB1FB994686DADD76CC6CBvB22F" TargetMode="External"/><Relationship Id="rId4" Type="http://schemas.openxmlformats.org/officeDocument/2006/relationships/hyperlink" Target="consultantplus://offline/ref=6AEC72ED34BA7B0BA7E93B4D705F344732B5ABD11DE95D422A46CE7ED4vE2BF" TargetMode="External"/><Relationship Id="rId5" Type="http://schemas.openxmlformats.org/officeDocument/2006/relationships/hyperlink" Target="consultantplus://offline/ref=6AEC72ED34BA7B0BA7E93B4D705F344732B5ABD11DE95D422A46CE7ED4vE2BF" TargetMode="External"/><Relationship Id="rId6" Type="http://schemas.openxmlformats.org/officeDocument/2006/relationships/hyperlink" Target="consultantplus://offline/ref=6AEC72ED34BA7B0BA7E93B4D705F344732B5ABD11DE95D422A46CE7ED4EB1FB994686DADD76CC7C5vB2CF" TargetMode="External"/><Relationship Id="rId7" Type="http://schemas.openxmlformats.org/officeDocument/2006/relationships/hyperlink" Target="consultantplus://offline/ref=6AEC72ED34BA7B0BA7E93B4D705F344732B5ABD11DE95D422A46CE7ED4EB1FB994686DADDF64vC21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1:00Z</dcterms:created>
  <dc:creator>UR2-303</dc:creator>
  <dc:description/>
  <dc:language>en-US</dc:language>
  <cp:lastModifiedBy>buh1</cp:lastModifiedBy>
  <cp:lastPrinted>2016-07-20T10:42:00Z</cp:lastPrinted>
  <dcterms:modified xsi:type="dcterms:W3CDTF">2016-07-20T05:58:00Z</dcterms:modified>
  <cp:revision>3</cp:revision>
  <dc:subject/>
  <dc:title/>
</cp:coreProperties>
</file>