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7.2016</w:t>
        <w:tab/>
        <w:tab/>
        <w:tab/>
        <w:tab/>
        <w:tab/>
        <w:tab/>
        <w:tab/>
        <w:t xml:space="preserve">                                   № 42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ых правил обмена деловыми подарками и знаками делового гостеприимства в муниципальных учреждениях, подведомственных администрации посел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10.12.1995 № 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ых учреждениях, подведомственных администрации поселени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ые правила обмена деловыми подарками и знаками делового гостеприимства в муниципальных учреждениях, подведомственных администрации поселе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комендовать</w:t>
      </w:r>
      <w:r>
        <w:rPr>
          <w:sz w:val="28"/>
          <w:szCs w:val="28"/>
        </w:rPr>
        <w:t xml:space="preserve"> муниципальным учреждениям, подведомственным  администрации поселения, руководствоваться настоящим постановлением при организации антикоррупционной деятельности муниципального учреж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документационной и общей работы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                       А.Б. Кудрик</w:t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поселения </w:t>
            </w:r>
          </w:p>
          <w:p>
            <w:pPr>
              <w:pStyle w:val="Style16"/>
              <w:tabs>
                <w:tab w:val="clear" w:pos="708"/>
                <w:tab w:val="left" w:pos="9639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6 № 429</w:t>
            </w:r>
          </w:p>
        </w:tc>
      </w:tr>
    </w:tbl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правила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мена деловыми подарками и знаками делового гостеприимства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учреждениях, подведомственных администраци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Настоящие типовые правила обмена деловыми подарками и знаками делового гостеприимства в муниципальных учреждениях, подведомственных администрации поселения (далее – Типовые правила) определяют общие требования к дарению и принятию деловых подарков, а также к обмену знаками             делового гостеприимства для работников </w:t>
      </w:r>
      <w:r>
        <w:rPr>
          <w:sz w:val="28"/>
          <w:szCs w:val="28"/>
        </w:rPr>
        <w:t>муниципальных учреждений, подведомственных администрации поселения (далее – учреждения)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Деловые подарки, подлежащие дарению, и знаки делового гостеприимства должны: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оответствовать требованиям антикоррупционного законодательства  Российской Федерации, Ханты-Мансийского автономного округа – Югры,              муниципальных нормативных правовых актов органов местного самоуправления городского поселения Излучинск, настоящих Типовых правил, локальных нормативных актов учреждения;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ь вручены и оказаны только от имени учреждения.</w:t>
      </w:r>
    </w:p>
    <w:p>
      <w:pPr>
        <w:pStyle w:val="ConsPlus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eastAsia=";Times New Roman" w:cs="Times New Roman" w:ascii="Times New Roman" w:hAnsi="Times New Roman"/>
          <w:bCs/>
          <w:kern w:val="2"/>
          <w:sz w:val="28"/>
          <w:szCs w:val="28"/>
        </w:rPr>
        <w:t>Деловые подарки, подлежащие дарению, и знаки делового гостеприимства не должны: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создавать репутационный риск для учреждения или ее работников.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4. Стоимость подарка, подлежащего дарению, не должна превышать стоимость, установленную локальным нормативным актом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5.</w:t>
        <w:tab/>
        <w:t>Работники учреждения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Ханты-Мансийского автономного округа – Югры, муниципальных нормативных правовых актов</w:t>
      </w:r>
      <w:r>
        <w:rPr>
          <w:bCs/>
          <w:sz w:val="28"/>
          <w:szCs w:val="28"/>
        </w:rPr>
        <w:t xml:space="preserve"> органов местного самоуправления городского поселения Излучинск</w:t>
      </w:r>
      <w:r>
        <w:rPr>
          <w:rFonts w:eastAsia=";Times New Roman"/>
          <w:bCs/>
          <w:kern w:val="2"/>
          <w:sz w:val="28"/>
          <w:szCs w:val="28"/>
        </w:rPr>
        <w:t>, настоящим Типовым правилам, локальным нормативным актам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6.</w:t>
        <w:tab/>
        <w:t>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в соответствии                                    с Положением о конфликте интересов, утвержденным локальным нормативным актом учреждения.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7.</w:t>
        <w:tab/>
        <w:t>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структурное подразделение или должностное лицо учреждения, ответственное за противодействие корруп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в соответствии с процедурой раскрытия конфликта интересов, утвержденной локальным нормативным актом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8.</w:t>
        <w:tab/>
        <w:t>Работникам учреждения запрещается: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</w:t>
      </w:r>
    </w:p>
    <w:p>
      <w:pPr>
        <w:pStyle w:val="Normal"/>
        <w:suppressAutoHyphens w:val="true"/>
        <w:ind w:firstLine="709"/>
        <w:jc w:val="both"/>
        <w:rPr>
          <w:rFonts w:eastAsia=";Times New Roman"/>
          <w:bCs/>
          <w:kern w:val="2"/>
          <w:sz w:val="28"/>
          <w:szCs w:val="28"/>
        </w:rPr>
      </w:pPr>
      <w:r>
        <w:rPr>
          <w:rFonts w:eastAsia=";Times New Roman"/>
          <w:bCs/>
          <w:kern w:val="2"/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;Times New Roman"/>
          <w:bCs/>
          <w:kern w:val="2"/>
          <w:sz w:val="28"/>
          <w:szCs w:val="28"/>
        </w:rPr>
        <w:t>9.</w:t>
        <w:tab/>
        <w:t>Работник учреждения, получивший деловой подарок, обязан сообщить об этом и сдать деловой подарок в соответствии с муниципальным правовым актом об утверждении положения о сообщении работниками организац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9:00Z</dcterms:created>
  <dc:creator>GOCHS</dc:creator>
  <dc:description/>
  <dc:language>en-US</dc:language>
  <cp:lastModifiedBy>buh1</cp:lastModifiedBy>
  <cp:lastPrinted>2016-07-20T11:29:00Z</cp:lastPrinted>
  <dcterms:modified xsi:type="dcterms:W3CDTF">2016-07-20T06:32:00Z</dcterms:modified>
  <cp:revision>3</cp:revision>
  <dc:subject/>
  <dc:title/>
</cp:coreProperties>
</file>