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16</w:t>
        <w:tab/>
        <w:tab/>
        <w:tab/>
        <w:t xml:space="preserve">                                                                           № 42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ыделении специальных мест для размещения печатных агитационных материалов зарегистрированных кандидатов на должность депутатов  Государственной Думы Российской Федерации, депутатов Тюменской областной Думы, депутатов Ханты-Мансийского автономного округа – Югры, их доверенных лиц, представителей политических партий, выдвинувших зарегистрированных кандидатов, в границах каждого избирательного участка   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7, 8 статьи 54 Федерального закона                             от 12.06.2002 № 67-ФЗ «Об основных гарантиях избирательных прав и права              на участие в референдуме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</w:t>
      </w:r>
      <w:r>
        <w:rPr>
          <w:bCs/>
          <w:sz w:val="28"/>
          <w:szCs w:val="28"/>
        </w:rPr>
        <w:t xml:space="preserve">специальные места для размещения печатных агитационных материалов </w:t>
      </w:r>
      <w:r>
        <w:rPr>
          <w:sz w:val="28"/>
          <w:szCs w:val="28"/>
        </w:rPr>
        <w:t xml:space="preserve">зарегистрированных кандидатов на должность </w:t>
      </w:r>
      <w:r>
        <w:rPr>
          <w:bCs/>
          <w:sz w:val="28"/>
          <w:szCs w:val="28"/>
        </w:rPr>
        <w:t>депутатов  Государственной Думы Российской Федерации, депутатов Тюменской областной Думы, депутатов Ханты-Мансийского автономного округа – Югры, их доверенных лиц, представителей политических партий, выдвинувших зарегистрированных кандидатов, в границах каждого избирательного участк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            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главы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от 18.07.2016   № 4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ьные мес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регистрированных кандидатов на должность депутатов Государственной Думы Российской Федерации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епутатов Тюменской областной Думы, депутатов Ханты-Мансийского автономного округа – Югры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х доверенных лиц, представителей политических партий, выдвинувших зарегистрированных кандидатов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раницах каждого избират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0"/>
        <w:gridCol w:w="113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к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еста для размещения агитационного материал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ородского типа Излучин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2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возле здания поликлиники бюджетного учреждения Ханты-Мансийского автономного округа – Югры «Нижневартовская районная больница» по ул. Энергетиков, д. 2, у здания старой автостанции по ул. Энергетиков, д.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3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онные стенды у здания магазина «Евгений» по ул. Школьной, д. 8, у отделения Сбербанка                  по ул. Энергетиков, д. 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ы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4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у здания магазина «Спутник» по ул. Набережной, д. 5а, у здания магазина «Евгений» по ул. Школьной, д.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5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у здания Межпоселенческого культурно-досугового комплекса «Арлекино» по ул. Набережной, д. 13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6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у здания Дворца спорта «Югра» по пер. Молодежному, д. 3, у здания Физкультурно-оздоровительного комплекса по ул. Набережной, д. 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7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онные стенды у здания магазина «Оникс» по ул. Энергетиков, д. 11а,    у здания новой автостанции по ул. Энергетиков, д. 1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8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ва информационных стенда у д. 1 по пер. Строителе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9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й стенд на торце д. 6 по ул. Савкинской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о Большетарх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8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тумбы у здания пекарни по ул. Лесной, д. 10, у здания Культурно-досугового центра «Респект» по ул. Лесной, д. 1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6:00Z</dcterms:created>
  <dc:creator>1</dc:creator>
  <dc:description/>
  <dc:language>en-US</dc:language>
  <cp:lastModifiedBy>buh1</cp:lastModifiedBy>
  <cp:lastPrinted>2016-07-19T12:35:00Z</cp:lastPrinted>
  <dcterms:modified xsi:type="dcterms:W3CDTF">2016-07-19T07:36:00Z</dcterms:modified>
  <cp:revision>2</cp:revision>
  <dc:subject/>
  <dc:title>Ханты-Мансийский автономный округ-Югра</dc:title>
</cp:coreProperties>
</file>