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/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07.2016 </w:t>
        <w:tab/>
        <w:tab/>
        <w:tab/>
        <w:t xml:space="preserve">                                                           </w:t>
        <w:tab/>
        <w:tab/>
        <w:t xml:space="preserve">    № 424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2958465" cy="267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поселения            от 10.02.2015 № 37 «Об утверждении Порядка формирования, утверждения и ведения планов закупок товаров, работ, услуг для обеспечения нужд городского поселения    Излучинск, Порядка формирования, утверждения и ведения планов-графиков закупок товаров, работ, услуг для обеспечения нужд городского поселения Излучинск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10.95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поселения            от 10.02.2015 № 37 «Об утверждении Порядка формирования, утверждения и ведения планов закупок товаров, работ, услуг для обеспечения нужд городского поселения    Излучинск, Порядка формирования, утверждения и ведения планов-графиков закупок товаров, работ, услуг для обеспечения нужд городского поселения Излучинс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      государственных и муниципальных нужд», руководствуясь Постановлениями Правительства Российской Федерации от 05.06.2015 № 554 «О требованиях        к формированию, утверждению и ведению плана-графика закупок товаров,    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№ 555 «Об установлении порядка обоснования закупок товаров, работ и услуг для обеспечения государственных и муниципальных нужд             и форм такого обоснования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поселения от 10.02.2015       № 37 «Об утверждении Порядка формирования, утверждения и ведения планов закупок товаров, работ, услуг для обеспечения нужд городского поселения     Излучинск, Порядка формирования, утверждения и ведения планов-графиков закупок товаров, работ, услуг для обеспечения нужд городского поселения     Излучинск» (с изменениями от 12.02.2016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Пункты 1.4., 1.5. приложения 1 к постановлению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приложения 1 к постановлению считать пунктом 1.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ункт 2.4. приложения 1 к постановлению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 План закупок формируется ежегодно на очередной финансовый год согласно форме, установленной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основание закупок осуществляется муниципальными заказчиками при формировании и утверждении планов закупок товаров, работ и услуг для обеспечения муниципальных нужд. При обосновании закупок муниципальный заказчик осущест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Обоснование выбора объекта и (или) объектов закупки в сроки, установленные местной администрацией для формирования и утверждения планов  закупок для обеспечени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2. Обоснование начальной максимальной цены контракта, цены      контракта, заключаемого с единственным поставщиком (подрядчиком, исполнителем), а также способа определения  поставщика, (подрядчика, исполнителя) в сроки, установленные местной администрацией для формирования              и утверждения планов-графиков закупок для  обеспечени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Обоснование закупок осуществляется муниципальными заказчиками в соответствии с установленными Правительством Российской Федерации формой обоснования закупок товаров, работ и услуг для обеспечения государственных и муниципальных нужд при формировании и утверждении планов    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4. В отношении закупок, осуществляемых в соответствии с пунктом 7 части 2 статьи 83 Федерального закона «О контрактной системе в сфере       закупок товаров, работ и услуг для обеспечения государственных и муниципальных нужд», обоснование закупок осуществляется в соответствии с решением врачеб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В отношении закупок, осуществляемых в соответствии с пунктами 4, 5, 26 и 33 части 1 статьи 93 Федерального закона «О контрактной системе     в сфере закупок товаров, работ и услуг для обеспечения государственных           и муниципальных нужд», обоснованию подлежит годовой объем указанных    закупок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Пункт 2.2. приложения 2 к постановлению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План-график закупок формируется ежегодно по форме, утвержденной Постановлением Правительства Российской Федерации от 05.06.2015     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рядку планов закупок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Приложение к Порядку планов-графиков закупок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10.02.2015                 № 37, от 12.02.2016 № 44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 А.Г. Панькиной разместить (опубликовать) постановление 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размещения (опубликования) на официальном сайте органов местного самоуправления                 и распространяется на правоотношения, возникшие с 01.01.201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3:00Z</dcterms:created>
  <dc:creator>Оноприйчук Ирина Николаевна</dc:creator>
  <dc:description/>
  <dc:language>en-US</dc:language>
  <cp:lastModifiedBy>buh1</cp:lastModifiedBy>
  <cp:lastPrinted>2016-07-15T10:38:00Z</cp:lastPrinted>
  <dcterms:modified xsi:type="dcterms:W3CDTF">2016-07-15T05:43:00Z</dcterms:modified>
  <cp:revision>2</cp:revision>
  <dc:subject/>
  <dc:title/>
</cp:coreProperties>
</file>