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4.07.2016</w:t>
      </w:r>
      <w:r>
        <w:rPr/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</w:rPr>
        <w:t>№ 42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6161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об исполнении бюджета         городского поселения Излучинск за 1 полугодие 2016      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об исполнении бюджета         городского поселения Излучинск за 1 полугодие 2016      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7.10.2015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полугодие 2016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80 030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67 519,7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12 511,1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полугодие 2016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 1 полугодие 2016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полугодие 2016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А.Б. Кудр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6   № 42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092"/>
      </w:tblGrid>
      <w:tr>
        <w:trPr>
          <w:trHeight w:val="375" w:hRule="atLeast"/>
        </w:trPr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3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1005" w:hRule="atLeast"/>
        </w:trPr>
        <w:tc>
          <w:tcPr>
            <w:tcW w:w="94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ДАМ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ОВ РОССИЙСКОЙ ФЕДЕРАЦИИ </w:t>
            </w:r>
          </w:p>
        </w:tc>
      </w:tr>
      <w:tr>
        <w:trPr>
          <w:trHeight w:val="369" w:hRule="atLeast"/>
        </w:trPr>
        <w:tc>
          <w:tcPr>
            <w:tcW w:w="9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ступило за 1 полугодие 2016 года                        (тыс. руб.)     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3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81,1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в собственности городских поселен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0 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1050 13 0000 18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              в бюджеты городских поселений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1 13 0000 15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выравнивание бюджетной обеспеченности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2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003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                 на поддержку мер по обеспечению сбалансированности бюдж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2,8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3015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   на осуществление первичного воинского учета на территориях, где отсутствуют военные             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014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,3</w:t>
            </w:r>
          </w:p>
        </w:tc>
      </w:tr>
      <w:tr>
        <w:trPr>
          <w:trHeight w:val="4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4999 13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8,3</w:t>
            </w:r>
          </w:p>
        </w:tc>
      </w:tr>
      <w:tr>
        <w:trPr>
          <w:trHeight w:val="4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01999 13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07 05030 13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4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18 05030 13 0000 18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 2 19 05000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555,0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земельных участков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5,3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4 06013 13 0000 43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94,7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                    и задолженность по соответствующему платежу, в том числе по отмененному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87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        источником которых является налоговый агент, за исключением доходов, в отношении которых исчисление и уплата налога осуществляются            в соответствии со статьями 227, 227.1 и 228 Налогового кодекса Российской Федерации   (пени по соответствующему платежу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        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сумма платежа (перерасчеты, недоимка и задолженность                  по соответствующему платежу, в том числе              по отмененном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21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      физическими лицами, зарегистрированными             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             кодекса Российской Федерации (пени по соответствующему платеж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  и других лиц, занимающихся частной практикой в соответствии со статьей 227 Налогового     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8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полученных физическими лицами в соответствии со статьей 228 Налогового кодекса 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   (штрафов) по соответствующему платежу               согласно законодательству Российской Федер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4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штрафы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             по соответствующему платеж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21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          числе по отмененном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9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3,1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    в границах городских поселений (сумма платежа (перерасчеты, недоимка и задолженность по соответствующему платежу, в том числе по             отмененном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3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4.07.2016   № 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77"/>
        <w:gridCol w:w="390"/>
        <w:gridCol w:w="301"/>
        <w:gridCol w:w="266"/>
        <w:gridCol w:w="425"/>
        <w:gridCol w:w="992"/>
        <w:gridCol w:w="84"/>
        <w:gridCol w:w="239"/>
        <w:gridCol w:w="244"/>
        <w:gridCol w:w="1134"/>
        <w:gridCol w:w="259"/>
        <w:gridCol w:w="25"/>
        <w:gridCol w:w="214"/>
        <w:gridCol w:w="494"/>
      </w:tblGrid>
      <w:tr>
        <w:trPr>
          <w:trHeight w:val="360" w:hRule="atLeast"/>
        </w:trPr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          на 1 полугодие 2016 года                                    (тыс. рубле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         за 1 полугодие 2016 года                      (тыс. рублей)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76,0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           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2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7,3  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8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8  </w:t>
            </w:r>
          </w:p>
        </w:tc>
      </w:tr>
      <w:tr>
        <w:trPr>
          <w:trHeight w:val="9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в рамках   реализации мероприятий ведомственной целевой программы «Обеспечение реализации полномочий Совета            депутатов городского поселения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8,8  </w:t>
            </w:r>
          </w:p>
        </w:tc>
      </w:tr>
      <w:tr>
        <w:trPr>
          <w:trHeight w:val="3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3,8  </w:t>
            </w:r>
          </w:p>
        </w:tc>
      </w:tr>
      <w:tr>
        <w:trPr>
          <w:trHeight w:val="5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  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2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5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  </w:t>
            </w:r>
          </w:p>
        </w:tc>
      </w:tr>
      <w:tr>
        <w:trPr>
          <w:trHeight w:val="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5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 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             реализации мероприятий ведомственной целевой программы «Обеспечение реализации полномочий Совета               депутатов городского поселения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608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 143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           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039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315,9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       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19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365,4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52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92,0  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(исполнительно-распорядительного органа муниципального образования) в рамках              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6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3,0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1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0,9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,1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93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29,0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80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30,1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00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5,2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5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9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,8 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4  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          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4  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0 00 892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3,4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206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05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50,5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 на 2015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  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            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6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               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6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6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,6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8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8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5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7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9,8  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           мероприятий ведомственной целевой программы «Осуществление материально-технического обеспечения               деятельности органов местного самоуправления городского поселения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34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859,8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0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80,2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9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5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5,8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84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4,3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1 20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5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5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5  </w:t>
            </w:r>
          </w:p>
        </w:tc>
      </w:tr>
      <w:tr>
        <w:trPr>
          <w:trHeight w:val="24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8,5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7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0 00 51180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8 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2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0,1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7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8,2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           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8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,8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21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5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5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5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вопросов местного значения по организации и осуществлению мероприятий по обеспечению безопасности людей и предотвращению несчастных случаев на водных объектах, расположенных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 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2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6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4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4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3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4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мероприятий по противодействию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4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4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4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3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я межэтнических и межкультурных отношений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,4  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,4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7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,4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7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,4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9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фере            общественного порядка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9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7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мещение (в том числе разработка проектов, приобретение, установка, монтаж, подключение) в населенных пунктах поселения, на въездах и выездах                  из них систем видеообзора, модернизация, обеспечение функционирования систем видеонаблюдения по направлению безопасности дорожного движения и информирование населения           о системах, необходимости соблюдения правил дорожного движения               (в том числе санкциях за их нарушение) с целью избежание детского дорожно-транспортного травмат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,9  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            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                 в рамках муниципальной программы «Профилактика правонарушений                  в сфере общественного порядка                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82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82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 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   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S2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S23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1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9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2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9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 02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,9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71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15,8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678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19,6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2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0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2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0  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2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0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2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60,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76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 </w:t>
            </w:r>
          </w:p>
        </w:tc>
      </w:tr>
      <w:tr>
        <w:trPr>
          <w:trHeight w:val="29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            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76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976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2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,2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3  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3  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7,3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969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78,2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964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36,6  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           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6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6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6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,8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46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1  </w:t>
            </w:r>
          </w:p>
        </w:tc>
      </w:tr>
      <w:tr>
        <w:trPr>
          <w:trHeight w:val="29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           в рамках ведомственной целевой программы «Создание условий для           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46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1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46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,1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1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1,7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1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1,7  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1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1,7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7,6  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4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            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84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93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7,8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93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87,8  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    в рамках муниципальной программы района «Развитие жилищно-коммунального комплекса и повышение энергетической эффективности              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           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0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0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30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30,7  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  в рамках муниципальной программы района «Обеспечение доступным            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0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7,1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04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57,1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071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353,8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Благоустройство и озеленение городского поселения Излучинск на 2014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5,6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Комплексное развитие и благоустройство поселения, направленное на улучшение               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5,6  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8 годы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5,6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1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05,6  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2  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2  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,2  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рганизация работы с детьми и молодежью            в городском поселении Излучинск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удовлетворения             потребностей и интересов детей                    и молодежи, полноценного развития           и самореализации детей и молодежи, повышения их социальной и деловой активности, реализация молодежной политики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Организация работы с детьми и молодежью            в городском поселении Излучинск           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1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4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36,9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49,9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27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8,2  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5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             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культуры и туризма                  в Нижневартовском районе  на 2014 - 2020 годы» в рамках ведомственной целевой программы «Создание условий для эффективного и ответственного управления муниципальными           финансами,  повышения устойчивости бюджета городского поселения               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5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89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5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2,0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          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6,2  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          мероприятий ведомственной целевой программы «Развитие культуры                   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2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66,2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3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,6  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8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2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8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18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,1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1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         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            мероприятий ведомственной целевой программы «Развитие культуры                   в городском поселении Излучинск (селе Большетархово)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8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 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2,1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,3 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7  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-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7  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          поселения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7  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2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7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3  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3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физической культуры           и спорта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3  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          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,9  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2  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,0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4  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Развитие физической культуры                   и спорта в городском поселении Излучинск на 2014–2018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 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999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7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4  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 250,6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 519,7  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4.07.2016  №  422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6"/>
        <w:gridCol w:w="1543"/>
      </w:tblGrid>
      <w:tr>
        <w:trPr>
          <w:trHeight w:val="2565" w:hRule="atLeast"/>
        </w:trPr>
        <w:tc>
          <w:tcPr>
            <w:tcW w:w="949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источника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Исполнено                           за 1 полугодие 2016года (тыс.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511,1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 030,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 030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 030,8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 030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19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19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19,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519,7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 511,1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4.07.2016  № 42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полугодие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от 18.12.2015 № 131 «О бюджете городского поселения Излучинск на 2016 год» утвержден резервный фонд администрации поселения в сумме – 1 589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в 1 полугодии 2016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966"/>
        <w:gridCol w:w="2527"/>
      </w:tblGrid>
      <w:tr>
        <w:trPr>
          <w:trHeight w:val="37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4.07.2016   № 422</w:t>
            </w:r>
          </w:p>
        </w:tc>
      </w:tr>
      <w:tr>
        <w:trPr>
          <w:trHeight w:val="37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ТНОГО САМОУПРАВЛЕНИЯ, РАБОТНИКОВ МУНИЦИПАЛЬНЫХ УЧРЕЖДЕНИЙ И ФАКТИЧЕСКИЕ ЗАТРАТЫ НА ИХ ДЕНЕЖНОЕ                 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2552"/>
              <w:gridCol w:w="2268"/>
            </w:tblGrid>
            <w:tr>
              <w:trPr>
                <w:trHeight w:val="124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тегория персонал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еннос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(штатные единиц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Фактические           затраты за 1 полугодие  2016  года (тыс. рублей)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служащие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61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ники муниципальных  учрежд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197,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4.07.2016  № 42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78"/>
        <w:gridCol w:w="473"/>
        <w:gridCol w:w="401"/>
        <w:gridCol w:w="449"/>
        <w:gridCol w:w="1323"/>
        <w:gridCol w:w="237"/>
        <w:gridCol w:w="992"/>
        <w:gridCol w:w="85"/>
        <w:gridCol w:w="772"/>
        <w:gridCol w:w="419"/>
        <w:gridCol w:w="818"/>
        <w:gridCol w:w="599"/>
        <w:gridCol w:w="605"/>
        <w:gridCol w:w="928"/>
        <w:gridCol w:w="1586"/>
        <w:gridCol w:w="85"/>
      </w:tblGrid>
      <w:tr>
        <w:trPr>
          <w:trHeight w:val="372" w:hRule="atLeast"/>
        </w:trPr>
        <w:tc>
          <w:tcPr>
            <w:tcW w:w="1461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МУНИЦИПАЛЬНЫХ ПРОГРАММ ПОСЕЛЕНИЯ И ГОСУДАРСТВЕННЫХ ПРОГРАММ ХАНТЫ-МАНСИЙСКОГО АВТОНОМНОГО ОКРУГА - ЮГРЫ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61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6 года                                              (тыс. рублей)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 и озеленение городского              поселения Излучинск на 2014–2018 годы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90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 90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и озеленение городского поселения Излучинск на 2014–2018 годы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90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  муниципальной службы в городском           поселении Излучинск на 2015–2018 годы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         Излучинск на 2015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рганизация работы с детьми и молодежью                      в городском поселении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9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              безопасности дорожного движения                      на Территории городского поселения           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3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36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19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 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        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4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          на территории городского поселения          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             экстремизма, гармония межэтнических                   и межкультурных отношений на территории городского поселения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            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1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8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            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            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2 8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       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                на территории поселения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2 S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              правонарушений в сфере общественного            порядка на территории городского поселения Излучинск на 2014–2017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2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             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5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5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3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 эффективности на территории городского поселения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          и повышение энергетической эффективности на территории городского поселения               Излучинск на 2014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               на территории городского поселения              Излучинск на 2015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8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81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8 г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7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3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7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 789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4.07.2016  № 42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2"/>
        <w:gridCol w:w="588"/>
        <w:gridCol w:w="304"/>
        <w:gridCol w:w="547"/>
        <w:gridCol w:w="1389"/>
        <w:gridCol w:w="120"/>
        <w:gridCol w:w="617"/>
        <w:gridCol w:w="880"/>
        <w:gridCol w:w="396"/>
        <w:gridCol w:w="858"/>
        <w:gridCol w:w="559"/>
        <w:gridCol w:w="667"/>
        <w:gridCol w:w="751"/>
        <w:gridCol w:w="1701"/>
      </w:tblGrid>
      <w:tr>
        <w:trPr>
          <w:trHeight w:val="322" w:hRule="atLeast"/>
        </w:trPr>
        <w:tc>
          <w:tcPr>
            <w:tcW w:w="14616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ВЕДОМСТВЕННЫХ ЦЕЛЕВЫХ ПРОГРАММ ПОСЕЛЕНИЯ </w:t>
            </w:r>
          </w:p>
        </w:tc>
      </w:tr>
      <w:tr>
        <w:trPr>
          <w:trHeight w:val="504" w:hRule="atLeast"/>
        </w:trPr>
        <w:tc>
          <w:tcPr>
            <w:tcW w:w="1461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полугодие 2016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              депутатов городского поселения Излучинск                  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3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но-распорядительного органа             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          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                 на территориях, где отсутствуют военные          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   городского поселения           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               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 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            работников органов местного самоуправления района, осуществляющих передаваемые полномочия от поселений в рамках ведомственной              целевой программы «Создание условий для            эффективного и ответственного управления           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89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на 2014 - 2020 годы» в рамках ведомственной целевой программы «Создание условий для эффективного          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1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         на осуществление части полномочий по решению вопросов местного значения в соответствии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93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          на осуществление части полномочий по решению вопросов местного значения в соответствии                    с заключенными соглашениями в рамках муниципальной программы района «Обеспечение                  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05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2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          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культуры и туризма в Нижневартовском районе на 2014 - 2020 годы» в рамках ведомственной целевой программы «Создание условий для эффективного             и ответственного управления муниципальными финансами,  повышения устойчивости бюджета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                 «Осуществление материально-технического обеспечения деятельности органов местного            самоуправления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   и спорта в городском поселении Излучинск                 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8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 73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 16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6   № 42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10"/>
        <w:gridCol w:w="1960"/>
      </w:tblGrid>
      <w:tr>
        <w:trPr>
          <w:trHeight w:val="1455" w:hRule="atLeast"/>
        </w:trPr>
        <w:tc>
          <w:tcPr>
            <w:tcW w:w="96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Б ИСПОЛЬЗОВАНИИ БЮДЖЕТНЫХ АССИГНОВАНИЙ                                         ДОРОЖНОГО ФОНДА МУНИЦИПАЛЬНОГО ОБРАЗОВАНИЯ                                                 ГОРОДСКОЕ ПОСЕЛЕНИЕ ИЗЛУЧИНСК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       за 1 полугодие 2016 года       (тыс. 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ч.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9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межбюджетных трансфертов из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8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счет доходов городского по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6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ч.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9,6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 сети автомобильных дорог общего пользования     и искусственных сооружений на н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36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ети автомобильных дорог общего пользования и искусственных сооружений на ни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</w:tbl>
    <w:p>
      <w:pPr>
        <w:pStyle w:val="Normal"/>
        <w:ind w:left="113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9:00Z</dcterms:created>
  <dc:creator>Buh</dc:creator>
  <dc:description/>
  <dc:language>en-US</dc:language>
  <cp:lastModifiedBy>buh1</cp:lastModifiedBy>
  <cp:lastPrinted>2016-07-14T12:21:00Z</cp:lastPrinted>
  <dcterms:modified xsi:type="dcterms:W3CDTF">2016-07-14T07:29:00Z</dcterms:modified>
  <cp:revision>2</cp:revision>
  <dc:subject/>
  <dc:title/>
</cp:coreProperties>
</file>