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.06.2016                                                                                                     № 39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4.2014 № 90         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           межэтнических и межкультурных отношений на территории           городского поселения Излучинск на 2014–2016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ешением Совета депутатов городского поселения        Излучинск от 18.12.2015 № 131 «О бюджете городского поселения Излучинск на 2016 год» (с изменениями от 29.01.2016), постановлением администрации поселения от 12.11.2015 № 441 «Об утверждении перечня муниципальных программ поселения на 2016 год», в целях уточнения объемов финансирования программных мероприятий, сроков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одлить срок реализации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6 годы»                  н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поселения от 19.04.2014             № 9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поселения Излучинск на 2014–2016 годы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постановления слова «на 2014–2016 годы» заменить словами «на 2014–2017 годы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 Определить общий объем финансирования муниципальной про-граммы за счет средств бюджета поселения, в сумме 114,20 тыс. рублей, в том числе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6,1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,10 тыс. рубл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4 году – 31,0 тыс. рублей, в 2015 году – 31,0 тыс. рублей, в 2016  году – 31,0 тыс. рублей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31,00 тыс. 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6,10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,10 тыс. рублей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т 07.04.2015 № 113             «О внесении изменений в постановление администрации поселения                           от 19.04.2014 № 90 «Об утверждении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6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19.04.2014 № 90,              от 07.04.2015 № 11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у-эксперту отдела документационной и общей работы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06.2016  № 39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3.2014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9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межэтнических и межкультурных              отношений на территории городского         поселения Излучинск на 2014–2017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оселения от 12.11.2015 № 441 «Об утверждении  перечня муниципальных программ поселения на 2016 год»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      администрации поселения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в поселении толерантной среды на основе ценностей многонационального российского общества, общероссийской гражданской идентичности                  и культурного самосознания, принципов соблюдения прав и свобод человек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непосредственных             результатов реализации 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           отношений и профилактику экстремизма, для различных категорий населения поселения (мероприятий) 74 мероприятия;</w:t>
            </w:r>
          </w:p>
          <w:p>
            <w:pPr>
              <w:pStyle w:val="ConsPlus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7600 человек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14,20 тыс. рублей, в том числе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,00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00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,10 тыс. рублей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10 тыс. рублей.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114,20 тыс. рублей.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конечных результатов реализации Муниципальной программы (показатели эффективности)</w:t>
            </w:r>
          </w:p>
        </w:tc>
        <w:tc>
          <w:tcPr>
            <w:tcW w:w="5529" w:type="dxa"/>
            <w:tcBorders/>
          </w:tcPr>
          <w:p>
            <w:pPr>
              <w:pStyle w:val="ConsPlusCel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–40,5% 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 – 0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робле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          поселения Излучинск на 2014–201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вана укрепить основы и систематизировать методы долгосрочного процесса формирования толерантного        сознания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          самосознания, принципов соблюдения прав и свобод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1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ероприятий, направленных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– 7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жителей поселения, принявших участие в мероприятиях, направленных на пропаганду толерантности, гармонизацию межэтнических                и межкультурных отношений и профилактику экстремизма – 76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– 40,5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ежнациональных (межэтнических) и межконфессиональных конфликтов – 0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следующей задачи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ланируется посредством реализации следующих             основных мероприятий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уска и распространение среди населения информационных материалов (листовки, плакаты), направленных на воспитание культуры толерантности, взаимоуважения и взаимопонимания, ориентированных на разные возрастные группы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аправленных на воспитание толерантности (конкурс рисунков, сочинений, фестиваль национальных культур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гармонизацию межэтнических и межкультурных отношений (игры КВН – конкурс веселых и находчив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          органов и ликвидации экстремистской символ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ется бюджет поселения. Объем финансирования – 114,20 тыс. руб., в том чис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31,0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1,00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6,1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017 год – 26,1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Муниципальной программы подлежат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   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,            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       в срок до 10 числа месяца, следующего за отчетным, представляют необходимую информацию о реализации мероприятий Муниципальной программы  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    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8"/>
        <w:gridCol w:w="993"/>
        <w:gridCol w:w="992"/>
        <w:gridCol w:w="992"/>
        <w:gridCol w:w="850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епосредственных результа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6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60"/>
        <w:gridCol w:w="2847"/>
        <w:gridCol w:w="1560"/>
        <w:gridCol w:w="1134"/>
        <w:gridCol w:w="992"/>
        <w:gridCol w:w="908"/>
        <w:gridCol w:w="850"/>
        <w:gridCol w:w="992"/>
        <w:gridCol w:w="1701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I3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bookmarkEnd w:id="0"/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я (год)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у межнациональных (межэтнических) конфли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в поселении толерантной среды на основе ценностей многонационального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го общества, общероссийской гражданской идентичности и культурного самосознания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 соблюдения прав и свобод челов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Пропаганда толерантности и профилактика экстремист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ыпуска и распространение среди населения             информационных материалов           (листовки, плакаты), направленных на воспитание культуры        толерантности, взаимоуважения           и взаимопонимания, ориентированных на разные возрастные группы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оспитание толерантности (конкурс рисунков, сочинений, фестиваль национальных культу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У ДО «РЦТДиМ «Спектр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У «Излучинская школа-интернат</w:t>
            </w:r>
            <w:r>
              <w:rPr>
                <w:sz w:val="28"/>
                <w:szCs w:val="28"/>
              </w:rPr>
              <w:t>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        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</w:t>
            </w:r>
            <w:r>
              <w:rPr/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»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–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гармонизацию межэтнических и межкультурных отношений (игры КВН – конкурс веселых и находчивых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–20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органов и ликвидации экстремистской символ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задаче: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задаче, 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: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сновному мероприятию, 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Цели, в том числе: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-грамме, 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46" w:hanging="13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6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4:00Z</dcterms:created>
  <dc:creator>GOCHS</dc:creator>
  <dc:description/>
  <dc:language>en-US</dc:language>
  <cp:lastModifiedBy>buh1</cp:lastModifiedBy>
  <cp:lastPrinted>2016-05-26T17:03:00Z</cp:lastPrinted>
  <dcterms:modified xsi:type="dcterms:W3CDTF">2016-06-30T12:54:00Z</dcterms:modified>
  <cp:revision>2</cp:revision>
  <dc:subject/>
  <dc:title/>
</cp:coreProperties>
</file>