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4"/>
      </w:tblGrid>
      <w:tr>
        <w:trPr/>
        <w:tc>
          <w:tcPr>
            <w:tcW w:w="49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3.06.2016</w:t>
            </w:r>
          </w:p>
        </w:tc>
        <w:tc>
          <w:tcPr>
            <w:tcW w:w="491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9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823" w:hRule="atLeast"/>
        </w:trPr>
        <w:tc>
          <w:tcPr>
            <w:tcW w:w="4077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9.07.2013 № 187          «Об утверждении Положения  о муниципальном жилищном контроле на территории муниципального образования городское поселение Излучинск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1.05.2016 № 127-ФЗ                     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          поселения от 19.07.2013 № 187 «Об утверждении Положения о муниципальном                  жилищном контроле на территории муниципального образования городское              поселение Излучинск» (с изменениями от 16.10.2015), дополнив абзац                   девятый пункта 3.2 раздела 3 после слов «Российской Федерации,» словами «музейных предметов и музейных коллекций, включенных в состав Музейного фонда Российской Федерации, особо ценных, в том числе уникальных, документов Архивного фонда Российской Федерации, документов, имеющих особое историческое, научное, культурное значение, входящих в состав национального библиотечного фонда».</w:t>
      </w:r>
    </w:p>
    <w:p>
      <w:pPr>
        <w:pStyle w:val="Normal"/>
        <w:ind w:firstLine="72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              администрации поселения Е.Б. Зазимко внести информационную справку                     в оригинал постановления администрации поселения от 19.07.2013 № 187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3. Главному специалисту отдела технического обеспечения ОМСУ                МКУ «Партнер» С.Ю. Липовской разместить (опубликовать) постановление           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Обрящи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49:00Z</dcterms:created>
  <dc:creator>UR2-303</dc:creator>
  <dc:description/>
  <dc:language>en-US</dc:language>
  <cp:lastModifiedBy>buh1</cp:lastModifiedBy>
  <cp:lastPrinted>2016-06-23T17:46:00Z</cp:lastPrinted>
  <dcterms:modified xsi:type="dcterms:W3CDTF">2016-06-23T12:49:00Z</dcterms:modified>
  <cp:revision>2</cp:revision>
  <dc:subject/>
  <dc:title/>
</cp:coreProperties>
</file>