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6</w:t>
        <w:tab/>
        <w:tab/>
        <w:tab/>
        <w:tab/>
        <w:tab/>
        <w:tab/>
        <w:tab/>
        <w:tab/>
        <w:t xml:space="preserve">                         № 3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20Text"/>
        <w:ind w:right="60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особого противопожарного режима на территории поселения 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риказом Рослесхоза от 03.11.2011 № 471 «Об утверждении Порядка ограничения пребывания граждан в лесах          и въезда в них транспортных средств, проведения в лесах определенных видов работ, в целях обеспечения пожарной безопасности или санитарной безопасности в лесах», постановлением Правительства Ханты-Мансийского автономного округа – Югры от 27.08.2011 № 312-п «О порядке введения особого противопожарного режима на территории Ханты-Мансийского автономного округа          – Югры», уставом поселения, постановлением администрации поселения           от 15.07.2013 № 180 «О порядке установления особого противопожарного        режима на территории городского поселения Излучинск»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вести особый противопожарный режим на территории поселения         с 10.06.2016.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Установить запрет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40"/>
        <w:jc w:val="both"/>
        <w:rPr/>
      </w:pPr>
      <w:r>
        <w:rPr>
          <w:sz w:val="28"/>
          <w:szCs w:val="28"/>
        </w:rPr>
        <w:t>на посещение гражданами лесов и въезд в них транспортных средств,           за исключением граждан и техники, трудовая деятельность которых связана          с пребыванием в леса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ожароопасных работ, в том числе разведение костров, сжигание мусора, топку печей, котельных установок на твердом топливе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ужбе по организации общественной безопасности администрации поселения (С.В. Маркин)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Организовать информирование населения поселения о введении особого пожароопасного режима на территории поселения, запрете пала сухой растительности, сигналах оповещения и правилах реагирования на них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профилактических бесед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председателями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й граждан, гаражных кооперативов по вопросам соблюдения правил противопожарного режима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контроль за состоянием противопожарного разрыва   в с. Большетархово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благоустройства, муниципального имущества и землепользования администрации поселения (И.А. Будник)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контроль за санитарным состоянием территорий,  прилегающих к лесным массивам, садоводческим, огородническим и дачным       некоммерческим объединениям граждан, гаражным кооператива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меры по выявлению несанкционированных мест захоронения отходов производства и потребления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ОО «Излучинская управляющая компания» (С.А. Бочков), ООО «Излучинская управляющая компания «Радуга» (В.Н. Мырза), ООО «Излучинская управляющая компания «Жилище» (М.З. Шишхаков), МУП «Сельское жилищно-коммунальное хозяйство» (В.С. Фенский), ТСЖ «Уют» (А.П. Дашкевич), ТСЖ «Наш дом» (М.З. Шишханов), ТСЖ «Комфорт» (С.А. Байдемиров), ТСЖ «Байконур» (В.А. Башкирев), ТСЖ «Наш Дом» (Л.Е. Абакулова), ТСЖ «Оазис» (Д.Н. Муртазина): </w:t>
      </w:r>
    </w:p>
    <w:p>
      <w:pPr>
        <w:pStyle w:val="Style17"/>
        <w:spacing w:before="0" w:after="0"/>
        <w:ind w:firstLine="840"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информирование населения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;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одготовки неработающего населения            в области пожарной безопасности, защиты от чрезвычайных ситуаций природного и техногенного характера, провести соответствующие беседы с неработающими жителями, проживающими в жилых домах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лениям садоводческих, огороднических и дачных некоммерческих объединений граждан, гаражных кооперативов: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оверку соблюдения гражданами требований пожарной             безопасности на территориях объединений, кооперативов;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и информирование собственников (пользователей) о мерах пожарной безопасности путем распространения буклетов, памяток,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КУ ХМАО – Югры «Центроспас-Югория» по Нижневартовскому  району (В.В. Жуков) проводить агитационно-разъяснительную работу с населением по вопросам профилактик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>5.4. ОНД и ПР (по Нижневартовскому району) УНД и ПР Главного управления МЧС России по ХМАО – Югре (А.В. Аникеев):</w:t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ить контроль за соблюдением требований пожарной безопасности на территории поселения в период действия особого противопожарного режима; 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ализации мероприятий, направленных на недопущение возникновения пожаров.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Территориальному отделу Нижневартовского лесничества                    (Е.М. Збродов) организовать привлечение сил и средств для тушения лесных пожаров на территории поселения в соответствии со Сводным план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ОП № 1 МОМВД России «Нижневартовский» (Ю.В. Карканов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ому отделу Нижневартовского    лесничество в выявлении и пресечении нарушений гражданами и организациями правил пожарной безопасности в лес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оводить с работниками лесного хозяйства совместные рейды по обеспечению правил пожарной безопасности в леса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осещением гражданами лесов и на участках дорог, ведущих к н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>5.7. ОО «Н</w:t>
      </w:r>
      <w:r>
        <w:rPr>
          <w:bCs/>
          <w:sz w:val="28"/>
          <w:szCs w:val="28"/>
        </w:rPr>
        <w:t>ародная дружина гп. Излучинск «Излучинский казачий         патруль» (В.Л. Деркач), НО</w:t>
      </w:r>
      <w:r>
        <w:rPr>
          <w:sz w:val="28"/>
          <w:szCs w:val="28"/>
        </w:rPr>
        <w:t xml:space="preserve"> Хуторское казачье общество «Излучинск»             (К.К. Токарев), ОУ «Добровольная Пожарная Команда гп. Излучинск»             (Э.И. Макавеев) оказывать содействие правлениям садоводческих, огороднических и дачных некоммерческих объединений граждан, гаражных кооперативов в проведении противопожарной пропаганды и информировании населения          о мерах пожарной безопасности путем распространения буклетов, памяток,         инструкций на противопожарную тематику, выписок из Правил противопожарного режима в Российской Федерации, утвержденных постановлением Правительства РФ от 25.04.2012 № 390 «О противопожарном режиме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5.8. ОУ «Добровольная Пожарная Команда гп. Излучинск» (Э.И. Макавеев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привести в готовность силы и средства общественного объедин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>организовать оперативное реагирование, при угрозе населенным пунктам поселения, дежурство членов общественного объединения по отслеживанию пожароопасной обстановки, наблюдательные посты и рейды по выявлению очагов природных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9. МУП «Сельское жилищно-коммунальное хозяйство» (В.С. Фенский) предусмотреть подвоз воды для заправки пожарных машин и ранцевых огнетушителей для оперативной локализации и ликвидации очагов возгорания,  удаленных от источников противопожарного водоснабж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ециалисту-эксперту отдела документационной и общей работы   администрации поселения С.В. Лобик разместить постановление на официальном сайте органов местного самоуправления посел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autoSpaceDE w:val="false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108" w:right="5061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7:00Z</dcterms:created>
  <dc:creator>GOCHS</dc:creator>
  <dc:description/>
  <dc:language>en-US</dc:language>
  <cp:lastModifiedBy>buh1</cp:lastModifiedBy>
  <cp:lastPrinted>2016-06-10T16:35:00Z</cp:lastPrinted>
  <dcterms:modified xsi:type="dcterms:W3CDTF">2016-06-10T11:37:00Z</dcterms:modified>
  <cp:revision>2</cp:revision>
  <dc:subject/>
  <dc:title/>
</cp:coreProperties>
</file>