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9.06.2016                                                                                                       № 34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ения от 07.06.2016 № 339            «Об организации и проведении  месячника по пожарной безопасности на территории поселения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уставом           поселения, в целях приведения Плана мероприятий по организации и проведению месячника по пожарной безопасности на территории поселения в соответствие фактическому кадровому составу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поселения от 07.06.2016 № 339 «Об организации и проведении  месячника         по пожарной безопасности на территории поселения», заменив слова                    «Н.В. Золотухин» словами «В.В. Жуков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у-эксперту отдела документационной и общей работы   администрации поселения С.В. Лобик разместить постановление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ущему специалисту отдела обращения граждан и организационной работы администрации поселения Е.Б. Зазимко внести информационную справку в оригинал постановления администрации поселения от 07.06.2016             № 339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8:00Z</dcterms:created>
  <dc:creator>GOCHS</dc:creator>
  <dc:description/>
  <dc:language>en-US</dc:language>
  <cp:lastModifiedBy>buh1</cp:lastModifiedBy>
  <cp:lastPrinted>2016-06-10T07:56:00Z</cp:lastPrinted>
  <dcterms:modified xsi:type="dcterms:W3CDTF">2016-06-10T02:58:00Z</dcterms:modified>
  <cp:revision>2</cp:revision>
  <dc:subject/>
  <dc:title/>
</cp:coreProperties>
</file>