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06.2016                                                                                                      № 33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проведении  месячника по пожарной безопасности на территории посел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   «О пожарной безопасности», от 06.10.2003 № 131-ФЗ «Об общих принципах организации местного самоуправления в Российской Федерации», уставом           поселения, в целях обеспечения первичных мер пожарной безопасности                на территории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6.06.2016 по 27.06.2016 месячник по пожарной безопасности на территор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организации и проведению месячника по пожарной безопасности на территории посел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рганизациям, учреждениям и предприятиям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 xml:space="preserve">, осуществляющим свою деятельность на территории поселения, принять участие в проведении </w:t>
      </w:r>
      <w:r>
        <w:rPr>
          <w:sz w:val="28"/>
          <w:szCs w:val="28"/>
        </w:rPr>
        <w:t>месячника по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-эксперту отдела документационной и общей работы администрации поселения С.В. Лобик разместить постановление на официальном сайте органов местного самоуправления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337820</wp:posOffset>
                </wp:positionV>
                <wp:extent cx="463550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5.25pt;mso-wrap-distance-left:9.05pt;mso-wrap-distance-right:9.05pt;mso-wrap-distance-top:0pt;mso-wrap-distance-bottom:0pt;margin-top:-26.6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39" w:right="196" w:hanging="0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16  № 339</w:t>
      </w:r>
    </w:p>
    <w:p>
      <w:pPr>
        <w:pStyle w:val="BodyText21"/>
        <w:tabs>
          <w:tab w:val="clear" w:pos="708"/>
          <w:tab w:val="left" w:pos="7920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рганизации и проведению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 на территории поселения </w:t>
      </w:r>
    </w:p>
    <w:p>
      <w:pPr>
        <w:pStyle w:val="Preformatted20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74"/>
        <w:gridCol w:w="1704"/>
        <w:gridCol w:w="535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 посредством распространения полиграфической продукции (листовки, памятки) на противопожарную тематику, размещения информации на оборотной стороне платежной квитанции за оказанные услуг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, учреждения и предприятия, </w:t>
            </w:r>
            <w:r>
              <w:rPr>
                <w:sz w:val="24"/>
                <w:szCs w:val="24"/>
              </w:rPr>
              <w:t>независимо от ведомственной принадлежности и форм собственности</w:t>
            </w:r>
            <w:r>
              <w:rPr>
                <w:color w:val="000000"/>
                <w:sz w:val="24"/>
                <w:szCs w:val="24"/>
              </w:rPr>
              <w:t>, осуществляющие свою деятельность на территории поселения</w:t>
            </w:r>
            <w:r>
              <w:rPr>
                <w:sz w:val="24"/>
                <w:szCs w:val="24"/>
              </w:rPr>
              <w:t xml:space="preserve"> (далее – Организации)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размещению наглядной информации, тематика которой направлена на предупреждение пожаров,         в том числе информации обучающе-разъяснительной направленности (правила пользования электроприборами и оборудованием, действия в случае возникновения пожаров, обзор пожаров и их последствий произошедших на территории поселения) в помещениях магазинов, иных зданий торгового назначения, в местах массового пребывания люд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       на территории поселения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тивопожарной пропаганды и информирования населения о мерах пожарной безопасности через средства массовой информации, официальный сайт органов местного самоуправления поселения и посредством организации проведения собраний (сходов) с население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Аникеев, начальник ОНД и ПР (по Нижневартовскому району) УНД и ПР Главного управления МЧС России по ХМАО – Югре (по согласованию)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ой работы среди населения, в том числе с социально незащищенными слоями населения, лицами, злоупотребляющими спиртными напитками, одинокими, престарелыми гражданами, инвалидами, многодетными              и неблагополучными семьями, с целью разъяснения мер          пожарной безопасности, правильной эксплуатации электроприбор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А. Берновик, директор БУ ХМАО – Югры «Комплексный центр социального обслуживания населения «Радуга» (по согласованию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.В. Карканов, исполняющий обязанности начальник отдела полиции  № 1 МОМВД России           «Нижневартовский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Аникеев, начальник ОНД и ПР (по Нижневартовскому району) УНД и ПР Главного управления МЧС России по ХМАО – Югре (по согласованию) 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транспорте, осуществляющем пассажирские перевозки на территории поселения, наглядной информации на противопожарную тематику, доведение до пассажиров          основных положений правил пожарной безопасности в быту посредством громкоговорящей связи (при наличии)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В. Калинин, директор ООО «ПАТП № 1»       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Ф. Фомин, директор ООО «Ю-КарТранс»             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ководители объектов экономики, осуществляющих транспортные виды деятельности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(организациях), учреждениях дополнительного образования, осуществляющих свою деятельность на территории поселения занятий  (бесед) по мерам пожарной безопасности, в том числе направленным на предупреждение детской шалости с огнем          с обучающимися (воспитанниками), работниками и педагогическим составо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        (организаций), учреждений дополнительного       образования, осуществляющих свою деятельность на территории поселения (далее – учреждения) 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противопожарного состояния объектов жилого сектора, гаражных кооперативов, садоводческих, огороднических и дачных некоммерческих объединений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аражных кооператив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адоводческих, огороднических              и дачных некоммерческих объединений (по согласованию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(занятий) с демонстрацией пожарной техники, спецоборудования и первичных средств пожаротушения для учащихся образовательных учреждений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       на территории посел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ыставок литературы на противопожарную тематику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нязьков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реждений (по согласованию)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 короткометражных фильмов, роликов на противопожарную тематик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–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В. Халевина, директор РМАУ «МКДК «Арлекино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.В. Соснина, исполняющий обязанности директора МКУ «КДЦ «Респект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Князькова, директор муниципального автономного учреждения «Межпоселенческая библиотека Нижневартовского района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4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ний среди членов добровольных           пожарных формирований, осуществляющих свою деятельность на территории посе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6.2016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бровольных пожарных формирований, осуществляющих свою деятельность         на территории поселения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1:00Z</dcterms:created>
  <dc:creator>GOCHS</dc:creator>
  <dc:description/>
  <dc:language>en-US</dc:language>
  <cp:lastModifiedBy>buh1</cp:lastModifiedBy>
  <cp:lastPrinted>2016-06-07T16:53:00Z</cp:lastPrinted>
  <dcterms:modified xsi:type="dcterms:W3CDTF">2016-06-07T12:02:00Z</dcterms:modified>
  <cp:revision>3</cp:revision>
  <dc:subject/>
  <dc:title/>
</cp:coreProperties>
</file>