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165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27.06.2016</w:t>
      </w:r>
      <w:r>
        <w:rPr>
          <w:sz w:val="24"/>
        </w:rPr>
        <w:tab/>
        <w:tab/>
      </w:r>
      <w:r>
        <w:rPr>
          <w:szCs w:val="28"/>
        </w:rPr>
        <w:t xml:space="preserve">             </w:t>
        <w:tab/>
        <w:t xml:space="preserve">                                                              № 153 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right="5318" w:hanging="0"/>
        <w:rPr/>
      </w:pPr>
      <w:r>
        <w:rPr/>
        <w:t>Об организации работы «прямой телефонной линии» с населением городского поселения Излучинск     в 3 квартале 2016 год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  <w:t>В целях информирования населения о деятельности администрации     городского поселения Излучинск, своевременного принятия решений                по вопросам, интересующим жителей поселка городского типа Излучинск         и села Большетархово, соблюдения их законных прав и интересов: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  <w:t>1. Организовать работу «прямой телефонной линии» с населением          в структурных подразделениях администрации поселения в рабочие дни          недели с 9.00 до 13.00 часов и с 14.00 до 17.00 часов в 3 квартале 2016 года.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  <w:t>2. Утвердить график работы проведения «прямой телефонной линии»            с населением в структурных подразделениях администрации поселения              в 3 квартале 2016 года согласно приложению.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  <w:t>3. Отделу документационной и общей работы администрации поселения (А.Г. Панькина) опубликовать график работы проведения «прямой телефонной линии» с населением в структурных подразделениях администрации поселения в 3 квартале 2016 года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  <w:t>4. Рассмотрение вопросов, поступивших в ходе проведения «прямой         телефонной линии», осуществлять в соответствии с действующим законодательством.</w:t>
        <w:tab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1680" w:leader="none"/>
        </w:tabs>
        <w:rPr/>
      </w:pPr>
      <w:r>
        <w:rPr/>
        <w:tab/>
        <w:t xml:space="preserve">  5. Контроль за выполнением распоряж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поселения                                                 М.А. Обрящико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5040" w:hanging="0"/>
        <w:jc w:val="left"/>
        <w:rPr/>
      </w:pPr>
      <w:r>
        <w:rPr/>
        <w:t xml:space="preserve">  </w:t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  <w:t>Приложение к распоряжению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ab/>
        <w:tab/>
        <w:tab/>
        <w:tab/>
        <w:tab/>
        <w:tab/>
        <w:t xml:space="preserve">                          администрации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6.2016  № 153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фик проведен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«прямой телефонной линии» с населением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в структурных подразделениях администрации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 xml:space="preserve">городского поселения Излучинск </w:t>
      </w:r>
      <w:r>
        <w:rPr>
          <w:b/>
        </w:rPr>
        <w:t>в 3 квартале</w:t>
      </w:r>
      <w:r>
        <w:rPr/>
        <w:t xml:space="preserve"> </w:t>
      </w:r>
      <w:r>
        <w:rPr>
          <w:b/>
          <w:bCs/>
        </w:rPr>
        <w:t>2016 год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20"/>
        <w:gridCol w:w="3240"/>
        <w:gridCol w:w="13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структурного подразделения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тик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про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телефона</w:t>
            </w:r>
          </w:p>
        </w:tc>
      </w:tr>
      <w:tr>
        <w:trPr>
          <w:cantSplit w:val="true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345" w:leader="none"/>
                <w:tab w:val="center" w:pos="4804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20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поселени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по организации деятельности администрации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7.07.20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вопросы по гражданской обороне и чрезвычайным ситуация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5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2.07.20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Отдел благоустройства, муниципального имущества и землепользования администрации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вопросы, касающиеся постановки на учет граждан, нуждающихся в жилых помещени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-13-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20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Отдел документационной и общей работы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вопросы о порядке рассмотрения обращений граждан и юридических лиц в администрацию поселе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7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9.07.20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Отдел благоустройства, муниципального имущества и землепользования администрации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вопросы в сфере жилищно-коммунально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1.07.20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Управление по экономике и  финансам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72" w:hanging="0"/>
              <w:rPr/>
            </w:pPr>
            <w:r>
              <w:rPr>
                <w:sz w:val="26"/>
                <w:szCs w:val="26"/>
              </w:rPr>
              <w:t>вопросы исполнения бюд- жета поселе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6.07.20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Отдел документационной и общей работы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72" w:hanging="0"/>
              <w:rPr/>
            </w:pPr>
            <w:r>
              <w:rPr>
                <w:sz w:val="26"/>
                <w:szCs w:val="26"/>
              </w:rPr>
              <w:t>вопросы о проведении культурно-массовых меро- приятий на территории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8.07.20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Отдел муниципального контроля и правового обеспечения администрации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правовые вопросы, вопросы землепольз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71</w:t>
            </w:r>
          </w:p>
        </w:tc>
      </w:tr>
      <w:tr>
        <w:trPr>
          <w:cantSplit w:val="true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2.08.20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Отдел благоустройства, муниципального имущества и землепользования администрации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вопросы, касающиеся постановки на учет граждан, нуждающихся в жилых помещени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-13-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9.08.20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Отдел благоустройства, муниципального имущества и землепользования администрации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вопросы в сфере жилищно-коммунально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6.08.20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Отдел документационной и общей работы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 проведении культурно-массовых меро- приятий на территории по-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8.08.20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поселени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вопросы по организации деятельности администрации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3.08.20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Отдел муниципального контроля и правового обеспечения администрации поселени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правовые вопросы, вопросы землепольз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5.08.20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Отдел документационной и общей работы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вопросы о порядке рассмотрения обращений граждан и юридических лиц в администрацию поселе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7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вопросы по гражданской обороне и чрезвычайным ситуация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5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11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2.09.20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вопросы, касающиеся постановки на учет граждан, нуждающихся в жилых помещени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-13-79</w:t>
            </w:r>
          </w:p>
        </w:tc>
      </w:tr>
      <w:tr>
        <w:trPr>
          <w:trHeight w:val="11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6.09.20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вопросы по гражданской обороне и чрезвычайным ситуация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5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8.09.20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вопросы в сфере жилищно-коммунально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73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3.09.20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Управление по экономике и  финансам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вопросы исполнения бюд- жета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60</w:t>
            </w:r>
          </w:p>
        </w:tc>
      </w:tr>
      <w:tr>
        <w:trPr>
          <w:trHeight w:val="11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5.09.20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Отдел документационной и общей работы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 проведении культурно-массовых меро- приятий на территории по-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.09.20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униципального контроля и правового обеспечения администрации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правовые вопросы, вопросы землепольз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2.09.20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поселени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вопросы по организации деятельности администрации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7.09.20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Отдел документационной и общей работы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вопросы о порядке рассмотрения обращений граждан и юридических лиц в администрацию поселе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77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03:00Z</dcterms:created>
  <dc:creator>Администратор</dc:creator>
  <dc:description/>
  <dc:language>en-US</dc:language>
  <cp:lastModifiedBy>buh1</cp:lastModifiedBy>
  <cp:lastPrinted>2016-06-28T09:56:00Z</cp:lastPrinted>
  <dcterms:modified xsi:type="dcterms:W3CDTF">2016-06-28T05:03:00Z</dcterms:modified>
  <cp:revision>2</cp:revision>
  <dc:subject/>
  <dc:title/>
</cp:coreProperties>
</file>