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16</w:t>
        <w:tab/>
        <w:tab/>
        <w:tab/>
        <w:tab/>
        <w:tab/>
        <w:tab/>
        <w:tab/>
        <w:tab/>
        <w:tab/>
        <w:tab/>
        <w:t xml:space="preserve">     № 28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20.08.2015 № 423-15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0 общей площадью            17,5 кв.м, находящееся на втор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арендной платы на один месяц (без учета НДС) – 7 087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962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98,13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отдела технического обеспечения ОМСУ муниципального казенного учреждения «Партнер» О.А. Беловой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Главному специалисту отдела технического обеспечения ОМСУ      муниципального казенного учреждения «Партнер» С.Ю. Липовской разместить (опубликовать) постановление на официальном сайте органов местного </w:t>
        <w:br/>
        <w:t>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KlyushinaTV</dc:creator>
  <dc:description/>
  <dc:language>en-US</dc:language>
  <cp:lastModifiedBy>buh1</cp:lastModifiedBy>
  <cp:lastPrinted>2016-05-06T08:37:00Z</cp:lastPrinted>
  <dcterms:modified xsi:type="dcterms:W3CDTF">2016-05-10T06:39:00Z</dcterms:modified>
  <cp:revision>2</cp:revision>
  <dc:subject/>
  <dc:title/>
</cp:coreProperties>
</file>