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05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                и о внесении изменений в постановление Правительства Российской Федерации от 30 июня 2010 г. № 489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 Внести изменения в приложение к постановлению администрации                поселения</w:t>
      </w:r>
      <w:r>
        <w:rPr>
          <w:sz w:val="28"/>
          <w:szCs w:val="28"/>
        </w:rPr>
        <w:t xml:space="preserve"> от 10.04.2013 № 76 «Об утверждении административного регламента проведения проверок при осуществлении муниципального жилищного                   контроля на территории городского поселения Излучинск» (с изменениями                 от 02.03.2016) следующие измене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ункт 1.9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гламента дополнить абзацем седьмым              следующего содержания: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«подавать в орган муниципального контроля заявление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в порядке, предусмотренном 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.».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1.2. Абзацы седьмой – десятый считать абзацами восьмым – одиннадцаты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ую справку        в оригинал постановления администрации поселения от 1</w:t>
      </w:r>
      <w:r>
        <w:rPr>
          <w:rStyle w:val="StrongEmphasis"/>
          <w:b w:val="false"/>
          <w:sz w:val="28"/>
          <w:szCs w:val="28"/>
        </w:rPr>
        <w:t>0.04.2013 № 76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2:00Z</dcterms:created>
  <dc:creator>Администрация</dc:creator>
  <dc:description/>
  <cp:keywords/>
  <dc:language>en-US</dc:language>
  <cp:lastModifiedBy>buh1</cp:lastModifiedBy>
  <cp:lastPrinted>2016-05-10T11:00:00Z</cp:lastPrinted>
  <dcterms:modified xsi:type="dcterms:W3CDTF">2016-05-10T06:08:00Z</dcterms:modified>
  <cp:revision>3</cp:revision>
  <dc:subject/>
  <dc:title>                                     </dc:title>
</cp:coreProperties>
</file>