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1.03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08.06.2009 № 57 «Об утверждении состава межведомственной комиссии и поло-жения о межведомственной комиссии по вопросам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городского поселения Излучинск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городского поселения Излучинск от 30.09.2015 № 111 «Об утверждении структуры администрации городского поселения Излучинск», на основании распоряжения администрации поселения от 30.09.2015 № 283 «Об утверждении штатного расписания администрации городского поселения Излучинск», в связи с кадровыми изменения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1 к постановлению администрации поселения от 08.06.2009 № 57 «Об утверждении состава межведомственной комиссии и положения о межведомственной комиссии по вопросам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на территории городского поселения Излучинск»                                 (с изменениями от 13.05.2015), изложив его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Специалисту отдела документационной и общей работы админи-страции поселения Е.Б. Зазимко внести информационную справку в оригинал постановления администрации поселения от 08.06.2009 № 5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Главному специалисту отдела технического обеспечения                        ОМСУ МКУ «Партнер» С.Ю. Липовск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tbl>
      <w:tblPr>
        <w:tblW w:w="14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962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поселения                                                   М.А. Обрящиков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3.2016 № 99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«Приложение 1 к постановлению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6.2009 № 57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ризнания помещения жилым помещение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пригодным (непригодным) для про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ногоквартирного дома аварийным и подлежащим снос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реконструкции на территории городского поселения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480"/>
        <w:gridCol w:w="5040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ведомстве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Борис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ведомствен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лагоустройства, муниципального имущества и земле-пользования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ведомственной комиссии:</w:t>
            </w:r>
            <w:r>
              <w:rPr>
                <w:sz w:val="28"/>
                <w:szCs w:val="28"/>
              </w:rPr>
              <w:t xml:space="preserve"> Глад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и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благоуст-ройства, муниципального имущества                  и землепользования администрации поселения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жведомственной комисси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Рудольф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Территориального отдела № 3 филиала ФГБУ «ФКП Росеестра»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</w:t>
              <w:softHyphen/>
              <w:t>сти по Нижневартовскому району Управления надзорной деятельности Главного управления МЧС России по Ханты-Мансийскому автономному округу – Югре (по согласованию)</w:t>
            </w:r>
          </w:p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Излучинская управ-ляющая компания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территориального отдела управления Федеральной службы по надзору в сфере защиты прав потребителей и благополучия человека по ХМАО–Югре в г. Нижне-вартовске, Нижневартовском районе             и г. Мегион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а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архитектуры и градостроительства администрации Нижневарто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ш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благоуст-ройства, муниципального имущества                  и землепользования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‒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ижневартовского отделе-ния филиала федерального государ-ственного унитарного предприятия «Ростехинвентаризация ‒ Федеральное бюро технической инвентаризации»              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контроля и правового обеспечения администрации поселения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425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13:00Z</dcterms:created>
  <dc:creator>Администрация</dc:creator>
  <dc:description/>
  <cp:keywords/>
  <dc:language>en-US</dc:language>
  <cp:lastModifiedBy>buh1</cp:lastModifiedBy>
  <cp:lastPrinted>2016-03-11T21:04:00Z</cp:lastPrinted>
  <dcterms:modified xsi:type="dcterms:W3CDTF">2016-03-11T15:07:00Z</dcterms:modified>
  <cp:revision>12</cp:revision>
  <dc:subject/>
  <dc:title>                                     </dc:title>
</cp:coreProperties>
</file>