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6</w:t>
        <w:tab/>
        <w:tab/>
        <w:tab/>
        <w:tab/>
        <w:tab/>
        <w:tab/>
        <w:tab/>
        <w:tab/>
        <w:t xml:space="preserve">                         № 9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дготовки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ых законов от 21.12.1994                            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                            от 04.09.2003 № 547 «О подготовке населения в области защиты от чрезвычайных ситуаций природного и техногенного характера», от 02.11.2000 № 841                 «Об утверждении Положения об организации обучения населения в области гражданской обороны», Правительства Ханты-Мансийского автономного округа – Югры от 30.06.2006 № 144-п «Об организации подготовки и обучения населения Ханты-Мансийского автономного округа – Югры в области гражданской обороны и защиты от чрезвычайных ситуаций природного и техногенного характера», уставом городского поселения Излучинск, в целях совершенствования подготовки населения в области гражданской обороны и защиты     от чрезвычайных ситуаций природного и техногенного характера:</w:t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б организации подготовки населения                       в области гражданской обороны и защиты от чрезвычайных ситуаций природного и техногенного характера согласно приложению.</w:t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Руководителям предприятий, организаций и учреждений, независимо от ведомственной принадлежности и форм собственности, осуществляющих свою деятельность на территории поселения планировать и осуществлять подготовку своих работников способам защиты и действиям в чрезвычайных ситуациях природного и техногенного характера, создавать и поддерживать                  в соответствующем состоянии учебно-материальную базу по гражданской обороне и чрезвычайным ситуациям.</w:t>
      </w:r>
    </w:p>
    <w:p>
      <w:pPr>
        <w:pStyle w:val="Style17"/>
        <w:spacing w:before="0" w:after="28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я администрации поселения от 23.09.2011 № 151                «О подготовке и обучении населения в области гражданской обороны и защиты от чрезвычайных ситуаций природного и техногенного характера»,                           от 15.07.2015 № 264 «О внесении изменений в постановление администрации поселения от 23.09.2011 № 151 «О подготовке и обучении населения в области гражданской обороны и защиты от чрезвычайных ситуаций природного и техногенного характера», признать утратившими силу.</w:t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едущему специалисту отдела документационной и общей работы                      администрации поселения Д.В. Воржевой внести информационные справки                 в оригиналы постановлений администрации поселения от 23.09.2011 № 151,              от 15.07.2015 № 274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  <w:tab/>
        <w:t>Главному специалисту отдела технического обеспечения ОМСУ МКУ «Партнер» С.Ю. Липовской разместить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становление вступает в силу после его официального опубликова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М.А. Обрящик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6 № 9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населения в области гражданской обороны                                  и защиты от чрезвычайных ситуаций природного </w:t>
      </w:r>
    </w:p>
    <w:p>
      <w:pPr>
        <w:pStyle w:val="3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3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60" w:before="0" w:after="312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Общие положения</w:t>
      </w:r>
      <w:bookmarkEnd w:id="0"/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Положение об организации подготовки населения в области гражданской обороны и защиты от чрезвычайных ситуаций природного и техногенного характера (далее – Положение) определяет основные задачи, формы                    и методы подготовки населения способам защиты и действиям в области гражданской обороны и защиты от чрезвычайных ситуаций природного и техногенного характера, в том числе в чрезвычайных ситуациях мирного и военного времени, соответствующие функции предприятий, организаций и учреждений, независимо от ведомственной принадлежности и форм собственности,                   осуществляющих свою деятельность на территории поселения (далее – организаций)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Подготовка населения осуществляется в рамках единой системы подготовки в области гражданской обороны и защиты от чрезвычайных ситуаций природного и техногенного характера по соответствующим группам              и категориям.</w:t>
      </w:r>
    </w:p>
    <w:p>
      <w:pPr>
        <w:pStyle w:val="12"/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подготовки населения в области гражданской обороны и защиты от чрезвычайных ситуаций природного и техногенного                характера являются:</w:t>
      </w:r>
    </w:p>
    <w:p>
      <w:pPr>
        <w:pStyle w:val="Normal"/>
        <w:widowControl w:val="false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к действиям по сигналам оповещения, основным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 w:val="false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ботка у руководителей организаций, а также председателей комиссий по чрезвычайным ситуациям и обеспечению пожарной безопасности (далее – КЧС и ОПБ) умений и навыков управления силами и средствами, входящими в органы управления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 (далее – муниципальное звено РСЧС).</w:t>
      </w:r>
    </w:p>
    <w:p>
      <w:pPr>
        <w:pStyle w:val="12"/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rFonts w:eastAsia="Courier New"/>
          <w:color w:val="000000"/>
          <w:sz w:val="28"/>
          <w:szCs w:val="28"/>
        </w:rPr>
        <w:t>практическое усвоение работниками органов местного самоуправления             и организаций, специально уполномоченных на решение задач по преду</w:t>
        <w:softHyphen/>
        <w:t>преждению и ликвидации чрезвычайных ситуаций, включенных в состав органов управления муниципального звена РСЧС (далее - уполномоченные работники), в ходе учений и тренировок порядка действий при различных режимах функционирования муниципального звена РСЧС, а также при проведении                      аварийно-спасательных работ.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совершенствование практических навыков по организации и проведению мероприятий гражданской обороны, предупреждению чрезвычайных ситуаций и ликвидации их последствий.</w:t>
      </w:r>
    </w:p>
    <w:p>
      <w:pPr>
        <w:pStyle w:val="12"/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ропаганда знаний в области гражданской обороны и защиты                      от чрезвычайных ситуаций природного и техногенного характера с привлечением средств массовой информации.</w:t>
      </w:r>
    </w:p>
    <w:p>
      <w:pPr>
        <w:pStyle w:val="12"/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подготовки населения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left="7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3.1.</w:t>
        <w:tab/>
        <w:t>Подготовка населения в области защиты от чрезвычайных ситуаций является обязательной и предусматривает: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для работающего населения – проведение занятий по месту работы                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для неработающего населения – проведение бесед, лекций, просмотр учебных фильмов, привлечение на учения и тренировки по месту жительства,              а также самостоятельное изучение пособий, памяток, листовок и буклетов,      прослушивание радиопередач и просмотр телепрограмм по вопросам защиты от чрезвычайных ситуаций;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.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3.2.</w:t>
        <w:tab/>
        <w:t>Дополнительное профессиональное образование по программам              повышения квалификации или курсовое обучение в области защиты от чрезвычайных ситуаций получают или проходят: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руководители структурных подразделений администрации поселения, председатель КЧС и ОПБ и председатели комиссий по чрезвычайным ситуациям и обеспечению пожарной безопасности организаций – в учебно-методических центрах по гражданской обороне и чрезвычайным ситуациям    автономного округа и в других организациях, осуществляющих образовательную деятельность по дополнительным профессиональным программам в области гражданской обороны, имеющих соответствующие лицензии;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члены КЧС и ОПБ поселения – в учреждениях автономного округа,              осуществляющих обучение населения в области гражданской обороны и защиты от чрезвычайных ситуаций, а также в организациях, осуществляющих образовательную деятельность по дополнительным профессиональным программам              в области гражданской обороны, имеющих соответствующие лицензии;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работники структурных подразделений организаций, специально уполномоченных на решение задач в области гражданской обороны и защиты                  от чрезвычайных ситуаций, в организациях, осуществляющих образовательную деятельность по дополнительным профессиональным программам в области гражданской обороны, имеющих соответствующие лицензии;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преподаватели дисциплины «Безопасность жизнедеятельности» и преподаватели курса «Основы безопасности жизнедеятельности» – в учебных заведениях МЧС России, в учреждениях повышения квалификации Министерства образования и науки Российской Федерации, в учреждениях повышения                 квалификации других федеральных органов исполнительной власти, являющихся учредителями образовательных учреждений, в учреждениях автономного округа, осуществляющих обучение населения в области гражданской обороны и защиты от чрезвычайных ситуаций и имеющих соответствующие лицензии;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руководители организаций, не отнесенных к соответствующим категориям по гражданской обороне, руководители занятий по гражданской обороне, руководитель и инструктор (консультант) учебно-консультационного пункта                   по гражданской обороне, руководители и работники эвакуационных органов организаций, руководители служб и формирований, обеспечивающие                     осуществление мероприятий гражданской обороны и ликвидации чрезвычайных ситуаций организаций, – в учреждениях дополнительного образования или иных организациях, имеющих соответствующие лицензии.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3.3.</w:t>
        <w:tab/>
        <w:t>Дополнительное профессиональное образование по программам               повышения квалификации или курсовое обучение руководителей организаций, должностных лиц и работников гражданской обороны проводится не реже                 одного раза в пять лет, дополнительное профессиональное образование                        по программам повышения квалификации или курсовое обучение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– не реже одного раза в три года. Для указанных категорий лиц, впервые назначенных на должность, прохождение курсового обучения в области защиты от чрезвычайных ситуаций или получение дополнительного профессионального образования в течение первого года работы является обязательным.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Дополнительное профессиональное образование по программам повышения квалификации или курсовое обучение может осуществляться по очной                  и очно-заочной формам обучения (в том числе с использованием дистанционных образовательных технологий).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3.4.</w:t>
        <w:tab/>
        <w:t>Совершенствование знаний, умений и навыков населения в области гражданской обороны и защиты от чрезвычайных ситуаций природного и техногенного характера осуществляется в ходе проведения командно-штабных, тактико-специальных и комплексных учений, а также тренировок, проводимых организациями согласно плану основных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.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left="7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4.1.</w:t>
        <w:tab/>
        <w:t>Финансирование подготовки председателя КЧС и ОПБ, уполномоченных работников, неработающего населения осуществляется за счет средств поселения в установленном порядке.</w:t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2.</w:t>
        <w:tab/>
        <w:t>Финансирование подготовки работающего населения в области гражданской обороны и защиты от чрезвычайных ситуаций природного и техногенного характера, подготовки и аттестации формирований, а также проведения организациями учений и тренировок осуществляется за счет средств               организаций.</w:t>
      </w:r>
    </w:p>
    <w:p>
      <w:pPr>
        <w:pStyle w:val="12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12"/>
        <w:tabs>
          <w:tab w:val="clear" w:pos="708"/>
          <w:tab w:val="left" w:pos="709" w:leader="none"/>
        </w:tabs>
        <w:spacing w:lineRule="auto" w:line="240" w:before="0" w:after="0"/>
        <w:ind w:left="7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5.1.</w:t>
        <w:tab/>
        <w:t>За невыполнение или ненадлежащее выполнение норм законодательства по подготовке населения в области гражданской обороны и защиты                    от чрезвычайных ситуаций природного и техногенного характера соответствующие должностные лица и граждане несут ответственность согласно законодательству Российской Федерации.</w:t>
      </w:r>
    </w:p>
    <w:p>
      <w:pPr>
        <w:pStyle w:val="12"/>
        <w:shd w:fill="auto" w:val="clear"/>
        <w:tabs>
          <w:tab w:val="clear" w:pos="708"/>
          <w:tab w:val="left" w:pos="128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5.2.</w:t>
        <w:tab/>
        <w:t>Общее руководство организацией пропаганды знаний в области                         защиты населения и подготовки его к действиям в чрезвычайных ситуациях осуществляют руководители всех уровней в соответствии с законодательством Российской Федерации в указанной облас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65" w:leader="none"/>
        </w:tabs>
        <w:spacing w:lineRule="auto" w:line="240" w:before="0" w:after="0"/>
        <w:ind w:left="3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2:00Z</dcterms:created>
  <dc:creator>GOCHS</dc:creator>
  <dc:description/>
  <cp:keywords/>
  <dc:language>en-US</dc:language>
  <cp:lastModifiedBy>buh1</cp:lastModifiedBy>
  <cp:lastPrinted>2016-03-15T09:12:00Z</cp:lastPrinted>
  <dcterms:modified xsi:type="dcterms:W3CDTF">2016-03-15T03:13:00Z</dcterms:modified>
  <cp:revision>13</cp:revision>
  <dc:subject/>
  <dc:title> </dc:title>
</cp:coreProperties>
</file>