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8.08.2012 № 268 «Об утверждении положения      о Молодежном совете при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подпунктом 1.2.2 пункта 1.2 протокола заседания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4.12.2015 № 21: 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поселения от 08.08.2012 № 268 «Об утверждении положения о Молодежном совете при администрации городского поселения Излучинск» (с изменениями от 16.01.2014), дополнив пункт 3.1 раздела 3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водит анализ действующих муниципальных правовых актов поселения и осуществляет обсуждение проектов муниципальных правовых актов, направленных на усовершенствование нормативной базы поселения.»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отдела документационной и общей работы администрации поселения Е.Б. Зазимко внести информационную справку в оригинал                 постановления администрации поселения от 08.08.2012 № 268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6:00Z</dcterms:created>
  <dc:creator>Администрация</dc:creator>
  <dc:description/>
  <cp:keywords/>
  <dc:language>en-US</dc:language>
  <cp:lastModifiedBy>buh1</cp:lastModifiedBy>
  <cp:lastPrinted>2016-03-09T11:05:00Z</cp:lastPrinted>
  <dcterms:modified xsi:type="dcterms:W3CDTF">2016-03-11T14:42:00Z</dcterms:modified>
  <cp:revision>14</cp:revision>
  <dc:subject/>
  <dc:title>                                     </dc:title>
</cp:coreProperties>
</file>