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одпунктом 1.2.2 пункта 1.2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4.12.2015 № 21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08.05.2013 № 109 «О создании общественного совета городского поселения Излучинск при администрации поселения по вопросам защиты                    и обеспечения прав граждан при предоставлении жилищно-коммунальных услуг и оказанию содействия уполномоченным органом в осуществлении контроля за выполнением организациями коммунального комплекса своих обязательств» (с изменениями от 30.06.2015), исключив в пункте 2.4 раздела 2 слова «в сфере жилищно-коммунального хозяй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08.05.2013 № 10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6:00Z</dcterms:created>
  <dc:creator>Администрация</dc:creator>
  <dc:description/>
  <cp:keywords/>
  <dc:language>en-US</dc:language>
  <cp:lastModifiedBy>buh1</cp:lastModifiedBy>
  <cp:lastPrinted>2016-03-11T20:21:00Z</cp:lastPrinted>
  <dcterms:modified xsi:type="dcterms:W3CDTF">2016-03-11T14:40:00Z</dcterms:modified>
  <cp:revision>13</cp:revision>
  <dc:subject/>
  <dc:title>                                     </dc:title>
</cp:coreProperties>
</file>