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015</wp:posOffset>
                </wp:positionH>
                <wp:positionV relativeFrom="paragraph">
                  <wp:posOffset>-52895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41.6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3.2016                                                                                                        № 8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20.03.2014 № 95              «Об утверждении муниципальной   программы «Профилактика     правонарушений в сфере общественного  порядка на территории поселения на 2014–2017        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решением Совета депутатов городского поселения        Излучинск от 18.12.2015 № 131 «О бюджете городского поселения Излучинск на 2016 год», постановлением администрации поселения </w:t>
      </w:r>
      <w:r>
        <w:rPr>
          <w:color w:val="000000"/>
          <w:sz w:val="28"/>
          <w:szCs w:val="28"/>
        </w:rPr>
        <w:t>от 12.11.201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№ 441 «Об утверждении перечня муниципальных программ поселения на 2016 год»</w:t>
      </w:r>
      <w:r>
        <w:rPr>
          <w:sz w:val="28"/>
          <w:szCs w:val="28"/>
        </w:rPr>
        <w:t>, в целях уточнения объемов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0.03.2014            № 95 «Об утверждении муниципальной   программы «Профилактика правонарушений в сфере общественного порядка на территории поселения                 на 2014–2017 годы» (с изменениями от 31.12.2015)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программы за счет средств бюджета поселения, бюджета автономного округа       в сумме 2899</w:t>
      </w:r>
      <w:r>
        <w:rPr>
          <w:color w:val="000000"/>
          <w:sz w:val="28"/>
          <w:szCs w:val="28"/>
        </w:rPr>
        <w:t xml:space="preserve">,80 </w:t>
      </w:r>
      <w:r>
        <w:rPr>
          <w:sz w:val="28"/>
          <w:szCs w:val="28"/>
        </w:rPr>
        <w:t xml:space="preserve">тыс. руб., в том числ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1 245,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1 035,8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1.2. В пункте 3 слова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49,28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в 2017 году – 49</w:t>
      </w:r>
      <w:r>
        <w:rPr>
          <w:color w:val="000000"/>
        </w:rPr>
        <w:t xml:space="preserve">,28 </w:t>
      </w:r>
      <w:r>
        <w:rPr/>
        <w:t>тыс. руб.»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заменить словами: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</w:t>
      </w:r>
      <w:r>
        <w:rPr>
          <w:color w:val="000000"/>
          <w:sz w:val="28"/>
          <w:szCs w:val="28"/>
        </w:rPr>
        <w:t xml:space="preserve">61,92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6,1</w:t>
      </w:r>
      <w:r>
        <w:rPr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</w:t>
      </w:r>
      <w:r>
        <w:rPr>
          <w:color w:val="000000"/>
          <w:sz w:val="28"/>
          <w:szCs w:val="28"/>
        </w:rPr>
        <w:t xml:space="preserve">1 245,89 </w:t>
      </w:r>
      <w:r>
        <w:rPr>
          <w:sz w:val="28"/>
          <w:szCs w:val="28"/>
        </w:rPr>
        <w:t>тыс. руб.;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 xml:space="preserve">в 2017 году – </w:t>
      </w:r>
      <w:r>
        <w:rPr>
          <w:color w:val="000000"/>
        </w:rPr>
        <w:t xml:space="preserve">1 035,89 </w:t>
      </w:r>
      <w:r>
        <w:rPr/>
        <w:t>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к постановлению изложить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31.12.2015 № 549           «О внесении изменений в постановление администрации поселения                       от 20.03.2014 № 95 «Об утверждении муниципальной программы «Профилактика правонарушений в сфере общественного порядка на территории поселения на 2014–2017 годы» признать утратившим сил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-эксперту отдела документационной и общей  работы  администрации поселения А.В. Стороженко внести информационные справки          в оригиналы постановлений администрации поселения от 20.03.2014 № 95,           от 31.12.2015 № 549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няющему обязанности начальника отдела документационной  и общей работы администрации поселения С.В. Лобику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3.2016 № 8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3.2014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71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в сфере общественного порядка на территории поселения           на 2014–2017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о разработке муниципальной программы и внесения           в Перечень муниципальных программ поселения (наиме</w:t>
              <w:softHyphen/>
              <w:t>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    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учреждения независимо              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: создание условий для деятельности добровольных формирований населения по охране общественного порядка (далее – добровольные формир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нормативно-правовое и информационно-методическое обеспечение добровольных 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ости и общественных формирований к профилактике и предупреждению правонаруш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несовершеннолетних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частию добровольных формирований в профилактике правонарушений среди лиц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материальное и финансовое обеспечение мероприятий по безопасност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   муниципальной программы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обровольных формирований (формирований) -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добровольных формирований (человек) - 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проведенных добровольными формированиями (мероприятий) - 5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правил дорожного движения с помощью технических средств       видеофиксации в общем количестве нарушений, (%) - 2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в сумме </w:t>
            </w:r>
            <w:r>
              <w:rPr>
                <w:color w:val="000000"/>
                <w:sz w:val="28"/>
                <w:szCs w:val="28"/>
              </w:rPr>
              <w:t xml:space="preserve">2 899,8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color w:val="000000"/>
                <w:sz w:val="28"/>
                <w:szCs w:val="28"/>
              </w:rPr>
              <w:t xml:space="preserve">61,9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6,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 xml:space="preserve">1 245,8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35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в размере 1 072,84 тыс. рублей, в том числе: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43,34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70,50 тыс. рублей;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6 год – 379,50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2017 год – 379,50 тыс.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 поселения – 1 826,96 тыс. рублей, в том числе: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,58 тыс. рублей;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85,60 тыс. рублей;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866,39 тыс. рублей;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 656,39 тыс. рублей </w:t>
            </w:r>
          </w:p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вовлеченного в добровольные формирования (%) - 0,1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филактическими мероприятиями (%) - 16,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         количестве таких правонарушений (%) – 43,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в поселении условий для деятельности доброво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комплексу мероприятий направленному на профилактику преступлений и обеспечение охраны общественного порядка проводимому  органами внутренних дел криминогенная ситуация на территории поселения является стаб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реступлений                                                                                 за 2012–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2127"/>
      </w:tblGrid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яжких и особо тяжки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имуществе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против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совершенных в общественных местах и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 при их у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 совершенных лицами, ранее совершавшими 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          муниципальной программы сконцентрировать имеющиеся возможности            и ресурсы на решении ключевых проблем в правоохранительной сфере, обеспечить сбалансированность и последовательность решения стоящих задач,  запустить механизмы развития системы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ль администрации поселения состоит в объединении интересов            и усилий правоохранительных органов и добровольных формирований           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связи с развитием экономики правоохранительные органы не в состоянии самостоятельно снять социальную напряженность, возникающую в обществе, устранить пробелы воспитательного         и нравственного характера, ухудшающие криминогенную обстанов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           ситуации на территории поселения может быть достигнуто только на основе поддержки правоохранительной деятельности, объединения усилий органов местного самоуправления и широкого привлечения к профилактике правонарушений негосударственных организаций, общественных объединений            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общественного порядка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1: «Создание условий для деятельности добровольных формирова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е и информационно-методическое обеспечение добровольных формир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общественности и общественных формирований к профилактике и предупреждению правонарушений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несовершеннолетних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участию добровольных формирований в профилактике  правонарушений среди лиц, освободившихся из мест лишения свобод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2: «Обеспечение безопасности дорожного движения на автомобильных дорогах местного значения в границах населенных пунктов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ей задач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и финансовое обеспечение мероприятий по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добровольных формирований (формирований) -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добровольных формирований (человек) - 3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, проведенных добровольными формированиями (мероприятий) - 5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нарушений правил дорожного движения с помощью технических средств видеофиксации в общем количестве нарушений, (%) – 26,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вовлеченного в общественные формирования (%) – 0,1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профилактическими мероприятиями (%) – 16,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административных правонарушений, предусмотренных ст. 12.9 КоАП Российской Федерации, выявленных с помощью технических средств фото-видеофиксации, в общем количестве таких правонарушений (%) – 43,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стижение поставленных целей и задач  Муниципальной программы направлены программ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обеспечивает  реализацию Муниципальной программы посредством применения оптимальных методов управления процессов реализации Муниципальной программы исходя из ее содержания,  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основных программных мероприятий приведен в Приложении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бюджет автономного округа и поселения. Объем финансирования – в сумме </w:t>
      </w:r>
      <w:r>
        <w:rPr>
          <w:color w:val="000000"/>
          <w:sz w:val="28"/>
          <w:szCs w:val="28"/>
        </w:rPr>
        <w:t xml:space="preserve">2 899,80 </w:t>
      </w:r>
      <w:r>
        <w:rPr>
          <w:sz w:val="28"/>
          <w:szCs w:val="28"/>
        </w:rPr>
        <w:t xml:space="preserve">тыс. руб.,          в том числ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автономного округа в размере 1 072,84 тыс. рублей,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4 год – 43,34 тыс.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5 год – 270,5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379,50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017 год – 379,5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 поселения – 1 826,96 тыс. рублей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4 год – 18,58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85,60 тыс. рублей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866,39 тыс.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17 год – 656,39 тыс. рублей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 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охраны общественного порядка и профилактики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-695960</wp:posOffset>
                </wp:positionV>
                <wp:extent cx="3810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-54.8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417"/>
        <w:gridCol w:w="957"/>
        <w:gridCol w:w="957"/>
        <w:gridCol w:w="957"/>
        <w:gridCol w:w="95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на          момент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добровольных формирований (формир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добровольных формирований (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филактических мероприятий, проведенных добровольными формированиями (меро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явленных нарушений правил дорожного движения с помощью технических средств видеофиксации в общем количестве нарушений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 поселения, вовлеченного в добровольные формир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поселения, охваченного профилактическим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дминистративных правонарушений, предусмотренных             ст. 12.9 КоАП Российской Федерации, выявленных с помощью технических средств фото-видеофиксации, в общем количестве таких правонарушений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правонарушений в сфере общественного 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2551"/>
        <w:gridCol w:w="1134"/>
        <w:gridCol w:w="1276"/>
        <w:gridCol w:w="992"/>
        <w:gridCol w:w="992"/>
        <w:gridCol w:w="993"/>
        <w:gridCol w:w="992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выполнения (год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нормативно-правовое и информационно-методическое обеспечение добровольных формировани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бровольным формированиям в разработке Положения о добровольной народной дружи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тдел полиции № 1 МО МВД России «Нижневартовский» (далее – ОП № 1 МО МВД России «Нижневартовский»)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2551"/>
        <w:gridCol w:w="1134"/>
        <w:gridCol w:w="1276"/>
        <w:gridCol w:w="992"/>
        <w:gridCol w:w="992"/>
        <w:gridCol w:w="993"/>
        <w:gridCol w:w="992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семинаров, круглых столов по вопросам профилактики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ОП № 1 МО МВД России «Нижневартов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 сайте  органов  местного самоуправления поселения информации о ходе реализации мероприятий програм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: привлечение общественности и общественных формирова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рофилактике и предупреждению правонарушений на территории 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тимулирование членов добровольных формирований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6"/>
        <w:gridCol w:w="2545"/>
        <w:gridCol w:w="1134"/>
        <w:gridCol w:w="1276"/>
        <w:gridCol w:w="992"/>
        <w:gridCol w:w="992"/>
        <w:gridCol w:w="993"/>
        <w:gridCol w:w="992"/>
        <w:gridCol w:w="15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е 2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: содействие участию добровольных формирований в профилактике правонарушений несовершеннолетних и молодеж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роведение консультаций для населения поселения, позволяющих получать родителям педагогическую и юридическую помощь, оказание консультативно-практической помощи детям, попавшим в трудную жизненную ситуацию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бразовательные учреждения и организации осуществляющие свою деятельность на территории поселения (по согласованию); отдел муниципального контроля и правового обеспечения администрации поселения; 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6"/>
        <w:gridCol w:w="2545"/>
        <w:gridCol w:w="1134"/>
        <w:gridCol w:w="1276"/>
        <w:gridCol w:w="992"/>
        <w:gridCol w:w="992"/>
        <w:gridCol w:w="993"/>
        <w:gridCol w:w="1134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содействия во временной трудовой занятости несовершеннолетним, состоящим на различных видах профилактического учета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в каникулярный период детей, подростков и молодежи, проживающих в неблагополучных, малообеспеченных семья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(по согласованию)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 3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: содействие участию добровольных формирований в профилактике правонарушений среди лиц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вшихся из мест лишения свобо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4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–20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цели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2551"/>
        <w:gridCol w:w="1134"/>
        <w:gridCol w:w="1276"/>
        <w:gridCol w:w="992"/>
        <w:gridCol w:w="992"/>
        <w:gridCol w:w="1134"/>
        <w:gridCol w:w="1134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: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границах населенных пунктов посел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(в том числе разработка проектов, приобретение, установка, монтаж, подключение) в населенных пунктах поселения, на въездах и выездах             из них систем видеообзора,     модернизация, обеспечение функционирования систем             видеонаблюдения по направлению безопасности дорожного движения и информирование населения о системах, необходимости соблюдения правил               дорожного движения (в том числе санкциях за их нарушение)            с целью избежания детского            дорожно-транспортного травматиз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ГИБДД МО МВД России «Нижневартовский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–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оприятию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задаче 1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1"/>
        <w:gridCol w:w="1276"/>
        <w:gridCol w:w="992"/>
        <w:gridCol w:w="992"/>
        <w:gridCol w:w="1134"/>
        <w:gridCol w:w="1134"/>
        <w:gridCol w:w="141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2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9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ц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3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ограмме, в том числе: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6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5" w:bottom="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8:00Z</dcterms:created>
  <dc:creator>GOCHS</dc:creator>
  <dc:description/>
  <cp:keywords/>
  <dc:language>en-US</dc:language>
  <cp:lastModifiedBy>buh1</cp:lastModifiedBy>
  <cp:lastPrinted>2016-03-09T19:19:00Z</cp:lastPrinted>
  <dcterms:modified xsi:type="dcterms:W3CDTF">2016-03-09T13:19:00Z</dcterms:modified>
  <cp:revision>3</cp:revision>
  <dc:subject/>
  <dc:title> </dc:title>
</cp:coreProperties>
</file>