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9.03.2016</w:t>
        <w:tab/>
        <w:tab/>
        <w:tab/>
        <w:tab/>
        <w:tab/>
        <w:tab/>
        <w:t xml:space="preserve">                                               № 83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тивопаводковых мероприятиях в весенне-летний паводковый период 2016 года на территории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в целях             защиты населения и территории поселения в весенне-летний паводковый           период 2016 год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на комиссию по предупреждению и ликвидации чрезвычайных ситуаций и обеспечению пожарной безопасности поселения функции противопаводковой комисс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тивопаводковых мероприятий в весенне-летний паводковый период 2016 года на территории поселения согласно прилож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учреждений и предприятий независимо от форм собственности, осуществляющих свою деятельность на территории поселения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работу по выполнению Плана противопаводковых  мероприятий в весенне-летний паводковый период 2016 года на территории  посел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направление информации о выполнении Плана противопаводковых мероприятий в весенне-летний паводковый период 2016 года на территории  поселения каждый четверг до 17.00 час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замедлительно информировать единую дежурно-диспетчерскую службу Нижневартовского района по телефонам: 41-13-34, 41-13-32 и администрацию поселения по телефонам: 28-13-56, 28-13-72 (круглосуточно) при угрозе возникновения чрезвычайных ситуаци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-эксперту отдела документационной и общей работы               администрации поселения С.В. Лобик разместить постановление на официальном сайте органов местного самоуправления поселения.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ы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А. Обрящ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40"/>
        <w:jc w:val="both"/>
        <w:rPr/>
      </w:pPr>
      <w:r>
        <w:rPr/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3.2016 № 83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аводковых мероприятий в весенне-летний паводковый период 2016 года 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60"/>
        <w:gridCol w:w="6440"/>
      </w:tblGrid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плана эвакуации населения, животных и материальных ценносте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дневного обхода наиболее подверженных к затоплению объектов жизнеобеспе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затопл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. Солнцева, исполняющий обязанности директора                ОАО «Излучинское многопрофильное коммунальное              хозяйство»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С. Фенский, директор МУП «Сельское жилищно-коммунальное хозяйство» (по согласован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.Ф. Плотников, директор ОАО «ЮТЭК–Нижневартовский район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варийных бригад, проведение с ними инструктажа по условиям работы, обеспечение             их необходимым инвентарем и материал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обобщение информации           о противопаводковых мероприятиях в весенне-летний период 2016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перативного штаба на случай ликвидации чрезвычайных ситуаций и эвакуации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возмещению ущерба           от павод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лучае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я факта причинения ущерба и определения его размер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С. Папп, начальник отдела муниципального контроля                 и правового обеспечения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обваловки емкостей горюче-смазочных материалов, исправности емкостей           горюче-смазочных материа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гидротехнических сооружений,            линий электроснабжения и связи, дорог, водопропускных труб, попадающих в зону возможного          затопления паводковыми водами, и принятие мер по их очистке, ремонту, укреплению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 Будник, начальник отдела благоустройства, муниципального имущества и землепользования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В. Солнцева, исполняющий обязанности директора                ОАО «Излучинское многопрофильное коммунальное              хозяйство»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С. Фенский, директор МУП «Сельское жилищно-коммунальное хозяйство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Я.Ф. Плотников, директор ОАО «ЮТЭК–Нижневартовский район»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А.В. Майер, директор ОАО «Северсвязь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овещения населения в случае опасности и при проведении эвакуации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В. Майер, директор ОАО «Северсвязь»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унктов временного размещения населения (ПВР № 2, №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Н.А. Зеленская, директор МБОУ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А.Д. Грибецкая, директор МБОУ «Излучинская общеобразовательная средняя школа с углубленным изучением                отдельных предметов № 2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и обеспечения водой при проведении эвакуации и в местах временного размещения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Лобик, специалист-эксперт отдела документационной и общей работы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зервов материальных ресурсов, предназначенных для предупреждения и ликвидации чрезвычайных ситу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электроснабжения             в весенне-летний паводковый период населенных пунктов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Ф. Плотников, директор ОАО «ЮТЭК–Нижневартовский район» (по согласованию)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:</w:t>
            </w:r>
          </w:p>
          <w:p>
            <w:pPr>
              <w:pStyle w:val="Normal"/>
              <w:jc w:val="both"/>
              <w:rPr/>
            </w:pPr>
            <w:r>
              <w:rPr/>
              <w:t>очистке автомобильных дорог местного населения, в том числе уличной дорожной сети в границах населенных пунктов поселения от снега и льда; территорий поселения, водоисточников от свалок мусор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миссионного обследования по выявлению мест складирования отходов, навозохранилищ, очистных сооружений и мест выпуска сточных вод с принятием мер по недопущению разрушений и минимизации угрозы загрязнения окружающей среды в период паводк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счета дезинфицирующих средств, необходимых для дезинфекции при подтоплени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та полигонов твердых бытовых            отходов, несанкционированных свалок, складов   горюче смазочных материа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дник, начальник отдела благоустройства, муниципального имущества и землепользования администрации поселени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санитарно-эпидемиологической обстановке в паводковый             период на территории поселения в местных средствах массовой информации, через официальный сайт органов местного самоуправления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.В. Лобик, специалист-эксперт отдела документационной и обще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А.В. Майер, директор ОАО «Северсвязь» (по согласова-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трудовыми коллективами           по обеспечению благополучной санитарно-эпидемиологической обстановки в период павод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454" w:top="113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FFFFFF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6:00Z</dcterms:created>
  <dc:creator>GOCHS</dc:creator>
  <dc:description/>
  <cp:keywords/>
  <dc:language>en-US</dc:language>
  <cp:lastModifiedBy>buh1</cp:lastModifiedBy>
  <cp:lastPrinted>2016-03-11T16:23:00Z</cp:lastPrinted>
  <dcterms:modified xsi:type="dcterms:W3CDTF">2016-03-11T10:33:00Z</dcterms:modified>
  <cp:revision>9</cp:revision>
  <dc:subject/>
  <dc:title/>
</cp:coreProperties>
</file>