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6</w:t>
        <w:tab/>
        <w:tab/>
        <w:tab/>
        <w:tab/>
        <w:tab/>
        <w:t xml:space="preserve">                                                         № 80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8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ния    от 10.12.2014 № 452 «Об утверждении административного регламента про-ведения проверок при осуществлении муниципального лесного контроля на территории городского поселения Излучинс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63-ФЗ                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посел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>1. Внести изменения в приложение к постановлению администрации поселения от 10.12.2014 № 452 «Об утверждении административного регламента проведения проверок при осуществлении муниципального лесного контроля на территории городского поселения Излучинск» (с изменениями                   от 21.01.2016), изложив абзац восьмой пункта 3.3.10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             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             администрации поселения Е.Б. Зазимко внести информационную справку               в оригинал постановления администрации поселения от 10.12.2014 № 45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документационной         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размещения (опубликования) на официальном сайте органов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8:00Z</dcterms:created>
  <dc:creator>zhkh1</dc:creator>
  <dc:description/>
  <cp:keywords/>
  <dc:language>en-US</dc:language>
  <cp:lastModifiedBy>buh1</cp:lastModifiedBy>
  <cp:lastPrinted>2016-02-25T09:28:00Z</cp:lastPrinted>
  <dcterms:modified xsi:type="dcterms:W3CDTF">2016-03-03T12:35:00Z</dcterms:modified>
  <cp:revision>8</cp:revision>
  <dc:subject/>
  <dc:title/>
</cp:coreProperties>
</file>