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 xml:space="preserve">                                                          № 79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      от 10.04.2013 № 76 «Об утверждении административного регламента про-ведения проверок при осуществлении муниципального жилищного контроля на территории городского поселения Излучинс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63-ФЗ  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, изложив пункт 3.6.15.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        не превышающий трех рабочих дней после завершения мероприятий                        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           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          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</w:t>
      </w:r>
      <w:r>
        <w:rPr>
          <w:sz w:val="28"/>
          <w:szCs w:val="28"/>
        </w:rPr>
        <w:t>.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10.04.2013 № 7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документационной   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размещения (опубликования) на официальном сайте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7:00Z</dcterms:created>
  <dc:creator>zhkh1</dc:creator>
  <dc:description/>
  <cp:keywords/>
  <dc:language>en-US</dc:language>
  <cp:lastModifiedBy>buh1</cp:lastModifiedBy>
  <cp:lastPrinted>2016-03-03T18:29:00Z</cp:lastPrinted>
  <dcterms:modified xsi:type="dcterms:W3CDTF">2016-03-03T12:29:00Z</dcterms:modified>
  <cp:revision>7</cp:revision>
  <dc:subject/>
  <dc:title/>
</cp:coreProperties>
</file>