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16</w:t>
        <w:tab/>
        <w:tab/>
        <w:tab/>
        <w:tab/>
        <w:tab/>
        <w:t xml:space="preserve">                                                          № 78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8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поселения  от 06.11.2014 № 399 «Об утверждении административного регламента осу-ществления муниципального земель-ного контроля на территории муни-ципального образования городское поселение Излучинс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63-ФЗ           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уставом посел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06.11.2014 № 399 «Об утверждении административного регламента осуществления муниципального земельного контроля                             на территории муниципального образования городское поселение Излучинск»                          (с изменениями от 16.12.2015), изложив абзац восьмой пункта 3.3.10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                    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             администрации поселения Е.Б. Зазимко внести информационную справку               в оригинал постановления администрации поселения от 06.11.2014 № 399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документационной              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размещения (опубликования) на официальном сайте органов местного само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5:00Z</dcterms:created>
  <dc:creator>zhkh1</dc:creator>
  <dc:description/>
  <cp:keywords/>
  <dc:language>en-US</dc:language>
  <cp:lastModifiedBy>buh1</cp:lastModifiedBy>
  <cp:lastPrinted>2016-03-03T18:19:00Z</cp:lastPrinted>
  <dcterms:modified xsi:type="dcterms:W3CDTF">2016-03-03T12:19:00Z</dcterms:modified>
  <cp:revision>7</cp:revision>
  <dc:subject/>
  <dc:title/>
</cp:coreProperties>
</file>