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1"/>
        <w:rPr>
          <w:rFonts w:cs="Arial"/>
          <w:i/>
          <w:i/>
          <w:iCs/>
          <w:szCs w:val="28"/>
        </w:rPr>
      </w:pPr>
      <w:r>
        <w:rPr>
          <w:rFonts w:cs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spacing w:lineRule="atLeast" w:line="2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№ 77</w:t>
      </w:r>
    </w:p>
    <w:p>
      <w:pPr>
        <w:pStyle w:val="Normal"/>
        <w:spacing w:lineRule="atLeast" w:line="20"/>
        <w:jc w:val="both"/>
        <w:rPr/>
      </w:pPr>
      <w:r>
        <w:rPr/>
        <w:t>пгт. Излучинск</w:t>
      </w:r>
    </w:p>
    <w:p>
      <w:pPr>
        <w:pStyle w:val="Normal"/>
        <w:spacing w:lineRule="atLeast" w:line="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tLeast" w:line="20"/>
        <w:ind w:right="5498" w:hanging="0"/>
        <w:jc w:val="both"/>
        <w:rPr/>
      </w:pPr>
      <w:r>
        <w:rPr>
          <w:sz w:val="28"/>
          <w:szCs w:val="22"/>
        </w:rPr>
        <w:t>Об определении нормативных            затрат на обеспечение функций администрации городского поселения Излучинск и подведомственных ей казенных учреждений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пунктом 2 части 4 статьи 19</w:t>
        </w:r>
      </w:hyperlink>
      <w:r>
        <w:rPr>
          <w:iCs/>
          <w:sz w:val="28"/>
          <w:szCs w:val="28"/>
        </w:rPr>
        <w:t xml:space="preserve"> Федерального закона              от 5 апреля 2013 года № 44-ФЗ «О контрактной системе в сфере закупок       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            нормативных затрат на обеспечение функций государственных органов,              органов управления государственными внебюджетными фондами                        и муниципальных органов», учитывая постановление администрации                    Нижневартовского района от 15.05.2015 № 836 «Об определении нормативных затрат на обеспечение функций органов местного самоуправления                          Нижневартовского района и подведомственных им казенных учреждений»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 w:before="0" w:after="200"/>
        <w:ind w:left="851" w:right="-1" w:hanging="0"/>
        <w:jc w:val="both"/>
        <w:rPr/>
      </w:pPr>
      <w:r>
        <w:rPr>
          <w:iCs/>
          <w:sz w:val="28"/>
          <w:szCs w:val="28"/>
        </w:rPr>
        <w:t>1. Утвердить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1.1. </w:t>
      </w:r>
      <w:hyperlink w:anchor="Par35">
        <w:r>
          <w:rPr>
            <w:rStyle w:val="InternetLink"/>
            <w:iCs/>
            <w:sz w:val="28"/>
            <w:szCs w:val="28"/>
          </w:rPr>
          <w:t>Требования</w:t>
        </w:r>
      </w:hyperlink>
      <w:r>
        <w:rPr>
          <w:iCs/>
          <w:sz w:val="28"/>
          <w:szCs w:val="28"/>
        </w:rPr>
        <w:t xml:space="preserve"> к определению нормативных затрат на обеспечение функций администрации </w:t>
        <w:tab/>
        <w:t xml:space="preserve">поселения и подведомственных ей казенных                 учреждений, согласно приложению 1.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Правила определения нормативных затрат на обеспечение                функций администрации поселения и подведомственных ей  казенных                    учреждений, согласно приложению 2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2. Службе экономического развития и планирования управления                   по экономике и финансам администрации поселения (С.А. Трушникова)               руководствоваться настоящим постановлением при составлении плана закупок                       на очередной финансовый год и плановый пери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. Главному специалисту отдела технического обеспечения ОМСУ МКУ «Партнер» С.Ю. Липовск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4. </w:t>
        <w:tab/>
        <w:t>Постановление вступает в силу после его официального размещения (опубликования) и распространяет свое действие на правоотношения, возникшие с 01 января 2016 год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5. Контроль за выполнением постановления возложить на начальника управления по экономике и финансам администрации поселения Т.Н. Попову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6 № 7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 определению нормативных затрат на обеспечение функций администрации поселения и подведомственных ей казенных учреждений                            </w:t>
      </w:r>
      <w:r>
        <w:rPr>
          <w:b/>
          <w:iCs/>
          <w:sz w:val="28"/>
          <w:szCs w:val="28"/>
        </w:rPr>
        <w:t>(далее - Требования).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 Нормативные затраты применяются для обоснования объекта и (или) объектов закупки администрации поселения и подведомственных                           ей казенных учреждений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Нормативные затраты рассчитываются в соответствии с правилами определения нормативных затрат на обеспечение функций администрации             поселения и подведомственных ей казенных учреждений  утвержденными настоящим постановлением (далее – Правила)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 При утверждении нормативных затрат в отношении проведения             текущего ремонта учитывается его периодичность, предусмотренная                      Правил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 При определении нормативных затрат администрация поселения           и подведомственные ей казенные учреждения применяют национальные              стандарты, технические регламенты, технические условия и иные документы,                    а также учитывают регулируемые цены (тарифы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 Для определения нормативных затрат в расчетах используются                 нормативы цены товаров, работ, услуг, устанавливаемые администрацией               поселения,  если эти нормативы не предусмотрены Правилами.</w:t>
      </w:r>
    </w:p>
    <w:p>
      <w:pPr>
        <w:pStyle w:val="Normal"/>
        <w:spacing w:lineRule="atLeast" w:line="20"/>
        <w:ind w:right="-1" w:hanging="0"/>
        <w:jc w:val="both"/>
        <w:rPr/>
      </w:pPr>
      <w:bookmarkStart w:id="0" w:name="Par50"/>
      <w:bookmarkEnd w:id="0"/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6. Администрация поселения, казенные учреждения, подведомственные ей утверждают правовыми актами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должностных обязанностей работников) нормативы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а) количества абонентских номеров пользовательского оборудования, подключенного к сети подвижной связи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б) цены услуг подвижной связ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) количества </w:t>
      </w:r>
      <w:r>
        <w:rPr>
          <w:iCs/>
          <w:sz w:val="28"/>
          <w:szCs w:val="28"/>
          <w:lang w:bidi="en-US"/>
        </w:rPr>
        <w:t>SIM</w:t>
      </w:r>
      <w:r>
        <w:rPr>
          <w:iCs/>
          <w:sz w:val="28"/>
          <w:szCs w:val="28"/>
        </w:rPr>
        <w:t>-карт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г) цены и количества принтеров, многофункциональных устройств                         и копировальных аппаратов (оргтехники)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) количества и цены средств подвижной связи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е) количества и цены планшетных компьютеров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ж) количества и цены носителей информации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з) количества и цены расходных материалов для различных типов                  принтеров, многофункциональных устройств, копировальных аппаратов                  (оргтехники)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) количества и цены транспортных средств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л) количества и цены мебели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) количества и цены материальных запасов для нужд гражданской                      защиты населения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) иных товаров и услуг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7. При определении количества планируемых к приобретению товаров (основных средств и материальных запасов) должно быть учтено фактическое наличие товаров на балансе администрации поселения, подведомственных                ей казенных учреждений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8. В отношении товаров, относящихся к основным средствам,                     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9. Администрацией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             (правовыми) акт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2.03.2016 № 77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b/>
          <w:iCs/>
          <w:sz w:val="28"/>
          <w:szCs w:val="28"/>
        </w:rPr>
        <w:t>Правила определения нормативных затрат на обеспечение функций                администрации городского поселения Излучинск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подведомственных                        ей казенных учреждений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  <w:lang w:bidi="en-US"/>
        </w:rPr>
      </w:pPr>
      <w:r>
        <w:rPr>
          <w:b/>
          <w:iCs/>
          <w:sz w:val="28"/>
          <w:szCs w:val="28"/>
          <w:lang w:bidi="en-US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b/>
          <w:iCs/>
          <w:sz w:val="28"/>
          <w:szCs w:val="28"/>
          <w:lang w:bidi="en-US"/>
        </w:rPr>
        <w:t>1</w:t>
      </w:r>
      <w:r>
        <w:rPr>
          <w:b/>
          <w:iCs/>
          <w:sz w:val="28"/>
          <w:szCs w:val="28"/>
        </w:rPr>
        <w:t>. Затраты на информационно-коммуникационные технологии.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  Затраты на услуги связи.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1.1. Затраты на абонентскую плату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925955" cy="47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бонентских номеров пользовательского 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бонентской плато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ежемесячна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я абонентская плата в расчете на 1 абонентский               номер для передачи голосовой информ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бонентской               платой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.2. Затраты на повременную оплату местных, междугородних                               и международных телефонных соединений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  <w:lang w:bidi="en-US"/>
        </w:rPr>
      </w:pPr>
      <w:r>
        <w:rPr>
          <w:iCs/>
          <w:sz w:val="28"/>
          <w:szCs w:val="28"/>
        </w:rPr>
        <w:drawing>
          <wp:inline distT="0" distB="0" distL="0" distR="0">
            <wp:extent cx="5855970" cy="4222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бонентских номеров для передачи голосовой                      информации, используемых для местных телефонных соединений, с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м                     тариф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628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ость местных телефонных соединений в месяц                   в расчете на 1 абонентский номер для передачи голосовой информации по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минуты разговора при местных телефонных соединениях               по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628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бонентских номеров для передачи голосовой                      информации, используемых для междугородних телефонных соединений,                  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тариф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ость междугородних телефонных соединений              в месяц в расчете на 1 абонентский телефонный номер для передачи голосовой информации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минуты разговора при междугородних телефонных                           соединениях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междугородней                  телефонной связи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628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бонентских номеров для передачи голосовой                   информации, используемых для международных телефонных соединений,                   с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м тариф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ость международных телефонных соединений                   в месяц в расчете на 1 абонентский номер для передачи голосовой информации по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минуты разговора при международных телефонных                        соединениях по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му тарифу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международной                         телефонной связи по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му тариф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.3. Затраты на оплату услуг подвижной связи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056765" cy="47498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бонентских номеров пользовательского оборудования, подключенного к сети подвижной связи (далее - номер абонентской станции)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 в соответствии с нормативами, определяемыми                              администрацией поселения, подведомственными ей казенными учреждениями           с учетом нормативов обеспечения функций администрации поселения                       и подведомственных ей казенных учреждений, применяемых при расчете               нормативных затрат на приобретение средств подвижной связи и услуг                    подвижной связи (далее - нормативы затрат на приобретение средств связи),  согласно приложению 1 к настоящим Правила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ежемесячная цена услуги подвижной связи в расчете на 1 номер  сотовой абонентской станции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подвижной связи                 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4. Затраты на передачу данных с использованием                                         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                     определяются по формуле:</w:t>
      </w:r>
    </w:p>
    <w:p>
      <w:pPr>
        <w:pStyle w:val="Normal"/>
        <w:widowControl w:val="false"/>
        <w:autoSpaceDE w:val="false"/>
        <w:spacing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25955" cy="47498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28"/>
          <w:szCs w:val="28"/>
        </w:rPr>
      </w:pPr>
      <w:r>
        <w:rPr>
          <w:i/>
          <w:position w:val="-12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34010" cy="24638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                      с нормативами;</w:t>
      </w:r>
    </w:p>
    <w:p>
      <w:pPr>
        <w:pStyle w:val="Normal"/>
        <w:widowControl w:val="false"/>
        <w:autoSpaceDE w:val="false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position w:val="-12"/>
          <w:sz w:val="28"/>
          <w:szCs w:val="28"/>
          <w:lang w:val="en-US" w:eastAsia="en-US"/>
        </w:rPr>
        <w:t xml:space="preserve">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8450" cy="24638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position w:val="-12"/>
          <w:sz w:val="28"/>
          <w:szCs w:val="28"/>
          <w:lang w:val="en-US" w:eastAsia="en-US"/>
        </w:rPr>
        <w:t xml:space="preserve">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60680" cy="24638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               по     i-й должно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1.5. Затраты на сеть Интернет и услуги интернет-провайдеров (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722755" cy="47498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каналов передачи данных сети Интернет                                   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опускной способностью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месячная цена аренды канала передачи данных сети Интернет               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опускной способностью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аренды канала передачи данных сети Интернет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опускной способностью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1.6. Затраты на оплату услуг по предоставлению цифровых потоков             для коммутируемых телефонных соединений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925955" cy="474980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организованных цифровых потоков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бонентской плато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ежемесячна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я абонентская плата за цифровой поток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предоставления услуги с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бонентской           платой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.7. Затраты на оплату иных услуг связи в сфере                                             информационно-коммуникационных технологий (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     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887095" cy="474980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4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иной услуге связи, определяемая по фактическим                данным отчетного финансового год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3" w:name="Par174"/>
      <w:bookmarkStart w:id="4" w:name="Par174"/>
      <w:bookmarkEnd w:id="4"/>
    </w:p>
    <w:p>
      <w:pPr>
        <w:pStyle w:val="Normal"/>
        <w:numPr>
          <w:ilvl w:val="1"/>
          <w:numId w:val="2"/>
        </w:numPr>
        <w:spacing w:lineRule="atLeast" w:line="20" w:before="0" w:after="200"/>
        <w:ind w:left="1352" w:right="-1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раты на содержание имущества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2.1. При определении затрат на техническое обслуживание                          и регламентно-профилактический ремонт, указанный в </w:t>
      </w:r>
      <w:hyperlink w:anchor="Par177">
        <w:r>
          <w:rPr>
            <w:rStyle w:val="InternetLink"/>
            <w:iCs/>
            <w:sz w:val="28"/>
            <w:szCs w:val="28"/>
          </w:rPr>
          <w:t xml:space="preserve">пунктах </w:t>
        </w:r>
      </w:hyperlink>
      <w:r>
        <w:rPr>
          <w:iCs/>
          <w:sz w:val="28"/>
          <w:szCs w:val="28"/>
        </w:rPr>
        <w:t>1.2.2. - 1.2.7. настоящих Правил, применяется перечень работ по техническому                             обслуживанию и регламентно-профилактическому ремонту и нормативным трудозатратам на их выполнение, установленный в эксплуатационной                         документации или утвержденном регламенте выполнения таких работ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bookmarkStart w:id="5" w:name="Par177"/>
      <w:bookmarkEnd w:id="5"/>
      <w:r>
        <w:rPr>
          <w:iCs/>
          <w:sz w:val="28"/>
          <w:szCs w:val="28"/>
        </w:rPr>
        <w:t xml:space="preserve">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2. Затраты на техническое обслуживание и регламентно-профилактический ремонт вычислительной техники (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4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актическое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 xml:space="preserve">-х рабочих станций, но не более                                    предельного количеств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рабочих станци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4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в расчете н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ю рабочую станцию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едельное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рабочих станций (</w:t>
      </w:r>
      <w:r>
        <w:rPr>
          <w:iCs/>
          <w:sz w:val="28"/>
          <w:szCs w:val="28"/>
        </w:rPr>
        <w:drawing>
          <wp:inline distT="0" distB="0" distL="0" distR="0">
            <wp:extent cx="668020" cy="262890"/>
            <wp:effectExtent l="0" t="0" r="0" b="0"/>
            <wp:docPr id="4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ется                  с округлением до целого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8500" cy="389890"/>
                <wp:effectExtent l="0" t="0" r="0" b="0"/>
                <wp:docPr id="49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389880"/>
                          <a:chOff x="0" y="0"/>
                          <a:chExt cx="1968480" cy="38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684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12708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27080"/>
                            <a:ext cx="517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вт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98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9800"/>
                            <a:ext cx="758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155pt;height:30.7pt" coordorigin="0,0" coordsize="3100,614">
                <v:rect id="shape_0" stroked="f" o:allowincell="f" style="position:absolute;left:0;top:1;width:3099;height: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200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200;width:81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вт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1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31;width:119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>1,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5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численность основных работников, определяемая             в соответствии с </w:t>
      </w:r>
      <w:hyperlink r:id="rId52">
        <w:r>
          <w:rPr>
            <w:rStyle w:val="InternetLink"/>
            <w:iCs/>
            <w:sz w:val="28"/>
            <w:szCs w:val="28"/>
          </w:rPr>
          <w:t>пунктами 17</w:t>
        </w:r>
      </w:hyperlink>
      <w:r>
        <w:rPr>
          <w:iCs/>
          <w:sz w:val="28"/>
          <w:szCs w:val="28"/>
        </w:rPr>
        <w:t xml:space="preserve"> - </w:t>
      </w:r>
      <w:hyperlink r:id="rId53">
        <w:r>
          <w:rPr>
            <w:rStyle w:val="InternetLink"/>
            <w:iCs/>
            <w:sz w:val="28"/>
            <w:szCs w:val="28"/>
          </w:rPr>
          <w:t>18</w:t>
        </w:r>
      </w:hyperlink>
      <w:r>
        <w:rPr>
          <w:iCs/>
          <w:sz w:val="28"/>
          <w:szCs w:val="28"/>
        </w:rPr>
        <w:t xml:space="preserve"> общих требований к определению                нормативных затрат на обеспечение функций государственных органов,         органов управления государственными внебюджетными фондами                                и муниципальных  органов, утвержденных постановлением Правительства     Российской Федерации от 13 октября 2014 г. № 1047 «Об общих требованиях           к определению нормативных затрат на обеспечение функций государственных органов, органов управления государственными внебюджетными фондами                               и муниципальных органов» (далее - общие требования к определению                   нормативных затрат), но не более утвержденной штатной численности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5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5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единиц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 по обеспечению                          безопасности информ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5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единиц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4. Затраты на техническое обслуживание и регламентно-профилактический ремонт системы телефонной связи (автоматизированных      телефонных станций) (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5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68120" cy="474980"/>
            <wp:effectExtent l="0" t="0" r="0" b="0"/>
            <wp:docPr id="5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5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втоматизированных телефонных станций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автоматизированной телефонной станции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5. Затраты на техническое обслуживание и регламентно-профилактический ремонт локальных вычислительных сетей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6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6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устройств локальных вычислительных сетей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6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устройства локальных вычислительных сетей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6. Затраты на техническое обслуживание и регламентно-профилактический ремонт систем бесперебойного питания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6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одулей бесперебойного пит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6" w:name="Par216"/>
      <w:bookmarkStart w:id="7" w:name="Par216"/>
      <w:bookmarkEnd w:id="7"/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7. Затраты на техническое обслуживание и регламентно-профилактический ремонт принтеров, многофункциональных устройств                          и копировальных аппаратов (оргтехники) (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62890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принтеров, многофункциональных устройств                   и копировальных аппаратов (оргтехники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62890"/>
            <wp:effectExtent l="0" t="0" r="0" b="0"/>
            <wp:docPr id="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принтеров, многофункциональных устройств             и копировальных аппаратов (оргтехники) в год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8" w:name="Par224"/>
      <w:bookmarkStart w:id="9" w:name="Par224"/>
      <w:bookmarkEnd w:id="9"/>
    </w:p>
    <w:p>
      <w:pPr>
        <w:pStyle w:val="Normal"/>
        <w:numPr>
          <w:ilvl w:val="1"/>
          <w:numId w:val="2"/>
        </w:numPr>
        <w:spacing w:lineRule="atLeast" w:line="20" w:before="0" w:after="200"/>
        <w:ind w:left="1352" w:right="-1" w:hanging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раты на приобретение  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1.  Затраты на оплату услуг по сопровождению программного обеспечения и приобретению простых (неисключительных) лицензий                                   на использование программного обеспечения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7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br/>
      </w:r>
      <w:r>
        <w:rPr>
          <w:iCs/>
          <w:sz w:val="28"/>
          <w:szCs w:val="28"/>
        </w:rPr>
        <w:drawing>
          <wp:inline distT="0" distB="0" distL="0" distR="0">
            <wp:extent cx="1177290" cy="246380"/>
            <wp:effectExtent l="0" t="0" r="0" b="0"/>
            <wp:docPr id="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055370" cy="474980"/>
            <wp:effectExtent l="0" t="0" r="0" b="0"/>
            <wp:docPr id="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сопровожде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справочно-правовой системы,                     определяемая согласно перечню работ по сопровождению справочно-правовых систем и нормативным трудозатратам на их выполнение, установленным                    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3. Затраты на оплату услуг по сопровождению и приобретению иного программного обеспечения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7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748155" cy="483870"/>
            <wp:effectExtent l="0" t="0" r="0" b="0"/>
            <wp:docPr id="7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8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сопровождения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 xml:space="preserve">-го иного программного обеспечения,                    за исключением справочно-правовых систем, определяемая согласно перечню работ по сопровождению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 xml:space="preserve">-го иного программного обеспечения                                   и нормативным трудозатратам на их выполнение, установленным                          в эксплуатационной документации или утвержденном регламенте                  выполнения работ по сопровождению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го иного программного обеспечения;</w:t>
      </w:r>
    </w:p>
    <w:p>
      <w:pPr>
        <w:pStyle w:val="Normal"/>
        <w:spacing w:lineRule="atLeast" w:line="20"/>
        <w:ind w:right="-1" w:hanging="0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8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остых (неисключительных) лицензий на использование программного обеспечения на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е программное обеспечение, за исключением справочно-правовых систем и защиты информации.</w:t>
      </w:r>
    </w:p>
    <w:p>
      <w:pPr>
        <w:pStyle w:val="Normal"/>
        <w:spacing w:lineRule="atLeast" w:line="20"/>
        <w:ind w:right="-1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4. Затраты на оплату услуг, связанных с обеспечением безопасности информации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8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055370" cy="246380"/>
            <wp:effectExtent l="0" t="0" r="0" b="0"/>
            <wp:docPr id="8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8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простых (неисключительных) лицензий                на использование программного обеспечения по защите информац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5. Затраты на проведение аттестационных, проверочных                                  и контрольных мероприятий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8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479675" cy="483870"/>
            <wp:effectExtent l="0" t="0" r="0" b="0"/>
            <wp:docPr id="8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8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ттестуемых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объектов (помещений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8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оведения аттестации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ъекта (помещения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62890"/>
            <wp:effectExtent l="0" t="0" r="0" b="0"/>
            <wp:docPr id="9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единиц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го оборудования (устройств), требующих                 проверк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9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оведения проверки 1 единицы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го оборудования                 (устройства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6. Затраты на приобретение простых (неисключительных) лицензий  на использование программного обеспечения по защите информации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9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приобретаемых простых (неисключительных) лицензий на использование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рограммного обеспечения по защите информ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9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единицы простой (неисключительной) лицензии                      на использование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рограммного обеспечения по защите информац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3.7. Затраты на оплату работ по монтажу (установке), дооборудованию и наладке оборудования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9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9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9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, подлежащего монтажу (установке), дооборудованию и наладк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монтажа (установки), дооборудования и наладки 1 единицы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10" w:name="Par279"/>
      <w:bookmarkEnd w:id="10"/>
      <w:r>
        <w:rPr>
          <w:b/>
          <w:iCs/>
          <w:sz w:val="28"/>
          <w:szCs w:val="28"/>
        </w:rPr>
        <w:t>1.4. Затраты на приобретение основных средств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1.4.1. Затраты на приобретение рабочих станций (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10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901950" cy="474980"/>
            <wp:effectExtent l="0" t="0" r="0" b="0"/>
            <wp:docPr id="10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668020" cy="262890"/>
            <wp:effectExtent l="0" t="0" r="0" b="0"/>
            <wp:docPr id="10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едельное количество рабочих станций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579755" cy="262890"/>
            <wp:effectExtent l="0" t="0" r="0" b="0"/>
            <wp:docPr id="10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актическое количество рабочих станций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10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иобретения 1 рабочей станции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                               в соответствии с нормативами администрации поселения, казенных учреждений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Предельное количество рабочих станций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 (</w:t>
      </w:r>
      <w:r>
        <w:rPr>
          <w:iCs/>
          <w:sz w:val="28"/>
          <w:szCs w:val="28"/>
        </w:rPr>
        <w:drawing>
          <wp:inline distT="0" distB="0" distL="0" distR="0">
            <wp:extent cx="668020" cy="262890"/>
            <wp:effectExtent l="0" t="0" r="0" b="0"/>
            <wp:docPr id="10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е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9280" cy="387350"/>
                <wp:effectExtent l="0" t="0" r="0" b="0"/>
                <wp:docPr id="106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387360"/>
                          <a:chOff x="0" y="0"/>
                          <a:chExt cx="1859400" cy="38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594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1256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25640"/>
                            <a:ext cx="49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83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90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802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о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Symbol" w:hAnsi="Symbol" w:cs="Symbol"/>
                                  <w:color w:val="000000"/>
                                  <w:lang w:bidi="ar-SA" w:val="ru-RU"/>
                                </w:rPr>
                                <w:t>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146.4pt;height:30.5pt" coordorigin="0,0" coordsize="2928,610">
                <v:rect id="shape_0" stroked="f" o:allowincell="f" style="position:absolute;left:0;top:1;width:2927;height: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7;top:198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198;width:7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9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30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0;width:126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о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Symbol" w:hAnsi="Symbol" w:cs="Symbol"/>
                            <w:color w:val="000000"/>
                            <w:lang w:bidi="ar-SA" w:val="ru-RU"/>
                          </w:rPr>
                          <w:t>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10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численность основных работников, определяемая                      в соответствии с </w:t>
      </w:r>
      <w:hyperlink r:id="rId110">
        <w:r>
          <w:rPr>
            <w:rStyle w:val="InternetLink"/>
            <w:iCs/>
            <w:sz w:val="28"/>
            <w:szCs w:val="28"/>
          </w:rPr>
          <w:t>пунктами 17</w:t>
        </w:r>
      </w:hyperlink>
      <w:r>
        <w:rPr>
          <w:iCs/>
          <w:sz w:val="28"/>
          <w:szCs w:val="28"/>
        </w:rPr>
        <w:t xml:space="preserve"> - </w:t>
      </w:r>
      <w:hyperlink r:id="rId111">
        <w:r>
          <w:rPr>
            <w:rStyle w:val="InternetLink"/>
            <w:iCs/>
            <w:sz w:val="28"/>
            <w:szCs w:val="28"/>
          </w:rPr>
          <w:t>18</w:t>
        </w:r>
      </w:hyperlink>
      <w:r>
        <w:rPr>
          <w:iCs/>
          <w:sz w:val="28"/>
          <w:szCs w:val="28"/>
        </w:rPr>
        <w:t xml:space="preserve"> общих требований к определению                       нормативных затрат, но не более утвержденной штатной численно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770505" cy="474980"/>
            <wp:effectExtent l="0" t="0" r="0" b="0"/>
            <wp:docPr id="10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597535" cy="262890"/>
            <wp:effectExtent l="0" t="0" r="0" b="0"/>
            <wp:docPr id="11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 принтера, многофункционального               устройства и копировального аппарата (оргтехники) в соответствии                            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553720" cy="262890"/>
            <wp:effectExtent l="0" t="0" r="0" b="0"/>
            <wp:docPr id="11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актическое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 принтера,                                     многофункционального устройства и копировального аппарата (оргтехники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 принтера, многофункционального устройства                    и копировального аппарата (оргтехники) в соответствии с нормативами.</w:t>
      </w:r>
    </w:p>
    <w:p>
      <w:pPr>
        <w:pStyle w:val="Normal"/>
        <w:spacing w:lineRule="atLeast" w:line="20"/>
        <w:ind w:right="-1" w:hanging="0"/>
        <w:jc w:val="both"/>
        <w:rPr/>
      </w:pPr>
      <w:bookmarkStart w:id="11" w:name="Par302"/>
      <w:bookmarkEnd w:id="11"/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4.3. Затраты на приобретение средств подвижной связи (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11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794510" cy="474980"/>
            <wp:effectExtent l="0" t="0" r="0" b="0"/>
            <wp:docPr id="11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65455" cy="262890"/>
            <wp:effectExtent l="0" t="0" r="0" b="0"/>
            <wp:docPr id="11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средств подвижной  связи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 в соответствии с нормативами, определенными с учетом нормативов затрат для обеспечения функций администрации поселения                      и подведомственных ей казенных учреждений, применяемые при расчете               нормативных затрат на приобретение средств подвижной связи и услуг                   подвижной связи согласно приложению 1 настоящих правил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11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тоимость 1 средства подвижной связи дл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 xml:space="preserve">-й должности                      в соответствии с нормативами, определенными с учетом </w:t>
      </w:r>
      <w:bookmarkStart w:id="12" w:name="Par309"/>
      <w:bookmarkEnd w:id="12"/>
      <w:r>
        <w:rPr>
          <w:iCs/>
          <w:sz w:val="28"/>
          <w:szCs w:val="28"/>
        </w:rPr>
        <w:t>нормативов затрат               для обеспечения функций администрации поселения и подведомственных                ей казенных учреждений, применяемые при расчете нормативных затрат                   на приобретение средств подвижной связи и услуг подвижной связ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4.4. Затраты на приобретение оборудования по обеспечению                      безопасности информации (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687195" cy="474980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                    по обеспечению безопасности информ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иобретаемог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 по обеспечению                        безопасности информац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bookmarkStart w:id="13" w:name="Par323"/>
      <w:bookmarkEnd w:id="13"/>
      <w:r>
        <w:rPr>
          <w:b/>
          <w:i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5.  Затраты на приобретение материальных запасов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1. Затраты на приобретение мониторов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  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мониторов для       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одного монитора дл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2. Затраты на приобретение системных блоков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79855" cy="474980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системных блок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одног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системного блок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3. Затраты на приобретение других запасных частей                                     для вычислительной техники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запасных частей               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единиц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запасной части для вычислительной техник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4. Затраты на приобретение магнитных и оптических носителей              информации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носителя информации в соответствии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единиц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носителя информации в соответствии                 с норматив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5. Затраты на приобретение деталей для содержания принтеров,              многофункциональных устройств и копировальных аппаратов (оргтехники)  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055370" cy="262890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62890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запасных частей для принтеров,                    многофункциональных устройств и копировальных аппаратов (оргтехники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               (</w:t>
      </w:r>
      <w:r>
        <w:rPr>
          <w:iCs/>
          <w:sz w:val="28"/>
          <w:szCs w:val="28"/>
        </w:rPr>
        <w:drawing>
          <wp:inline distT="0" distB="0" distL="0" distR="0">
            <wp:extent cx="246380" cy="262890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62890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 в соответствии               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62890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норматив потребления расходных материалов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типом принтеров, многофункциональных устройств и копировальных аппаратов (оргтехники)                в соответствии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расходного материал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ипу принтеров, многофункциональных устройств и копировальных аппаратов (оргтехники) в соответствии                с норматив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7. Затраты на приобретение запасных частей для принтеров,                    многофункциональных устройств и копировальных аппаратов (оргтехники)             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44930" cy="474980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запасных частей                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единиц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запасной ча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5.8. Затраты на приобретение материальных запасов по обеспечению безопасности информации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90675" cy="474980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материального                 запас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единиц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материального запас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bookmarkStart w:id="14" w:name="Par383"/>
      <w:bookmarkEnd w:id="14"/>
      <w:r>
        <w:rPr>
          <w:b/>
          <w:iCs/>
          <w:sz w:val="28"/>
          <w:szCs w:val="28"/>
          <w:lang w:bidi="en-US"/>
        </w:rPr>
        <w:t>2</w:t>
      </w:r>
      <w:r>
        <w:rPr>
          <w:b/>
          <w:iCs/>
          <w:sz w:val="28"/>
          <w:szCs w:val="28"/>
        </w:rPr>
        <w:t>. Прочие затраты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5" w:name="Par385"/>
      <w:bookmarkStart w:id="16" w:name="Par385"/>
      <w:bookmarkEnd w:id="16"/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Затраты на услуги связи, не отнесенные к затратам на услуги связи                в рамках затрат на информационно-коммуникационные технологии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1.1. Затраты на услуги связи (</w:t>
      </w:r>
      <w:r>
        <w:rPr>
          <w:iCs/>
          <w:sz w:val="28"/>
          <w:szCs w:val="28"/>
        </w:rPr>
        <w:drawing>
          <wp:inline distT="0" distB="0" distL="0" distR="0">
            <wp:extent cx="281305" cy="281305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984885" cy="281305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почтовой связ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специальной связ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1.2. Затраты на оплату услуг почтовой связи (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почтовых отправлений в год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очтового отправл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1.3. Затраты на оплату услуг специальной связи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054735" cy="246380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ируемое количество листов (пакетов) исходящей информации             в год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1 листа (пакета) исходящей информации, отправляемой                      по каналам специальной связи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17" w:name="Par411"/>
      <w:bookmarkEnd w:id="17"/>
      <w:r>
        <w:rPr>
          <w:b/>
          <w:iCs/>
          <w:sz w:val="28"/>
          <w:szCs w:val="28"/>
        </w:rPr>
        <w:t>2.2. Затраты на транспортные услуги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2.1. Затраты по договору об оказании услуг перевозки                                 (транспортировки) грузов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88745" cy="474980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услуг перевозки (транспортировки) груз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услуги перевозки (транспортировки) груз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2.2. Затраты на оплату услуг аренды транспортных средств (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аренде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транспортных средств.               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             Нормативами обеспечения функций администрации поселения                                     и подведомственных ей казенных учреждений применяемые при расчете                 нормативных затрат на приобретение служебного легкового автотранспорта, согласно приложению 2 настоящих Правил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17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 в месяц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17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             средства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18" w:name="Par444"/>
      <w:bookmarkEnd w:id="18"/>
      <w:r>
        <w:rPr>
          <w:b/>
          <w:iCs/>
          <w:sz w:val="28"/>
          <w:szCs w:val="28"/>
        </w:rPr>
        <w:t>2.3. Затраты на оплату расходов по договорам об оказании услуг,                       связанных с проездом и наймом жилого помещения в связи                                       с командированием работников, заключаемым со сторонними                            организациями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3.1. Затраты на оплату расходов по договорам об оказании услуг,                связанных с проездом и наймом жилого помещения в связи с командированием работников, заключаемым со сторонними организациями  (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17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83970" cy="262890"/>
            <wp:effectExtent l="0" t="0" r="0" b="0"/>
            <wp:docPr id="17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17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7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по договору на найм жилого помещения на период                    командир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3.2. Затраты по договору на проезд к месту командирования и обратно (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17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242820" cy="474980"/>
            <wp:effectExtent l="0" t="0" r="0" b="0"/>
            <wp:docPr id="18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509270" cy="262890"/>
            <wp:effectExtent l="0" t="0" r="0" b="0"/>
            <wp:docPr id="18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командированных работников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направлению командирования с учетом показателей утвержденных планов служебных                командировок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65455" cy="262890"/>
            <wp:effectExtent l="0" t="0" r="0" b="0"/>
            <wp:docPr id="18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оезд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 xml:space="preserve">-му направлению командирования с учетом              требований постановлений администрации поселения от 16.12.2015 № 521                «Об утверждении Порядка возмещения расходов, связанных со служебными командировками, лицам, замещающим должности муниципальной службы, служащим администрации городского поселения Излучинск», от 04.07.2013              № 170 «Об утверждении Положения о предельных нормах возмещения расходов, связанных со служебными командировками на территории Российской Федерации, руководителям и работникам муниципальных учреждений                     городского поселения Излучинск».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3.3. Затраты по договору на найм жилого помещения на период                     командирования (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18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330450" cy="474980"/>
            <wp:effectExtent l="0" t="0" r="0" b="0"/>
            <wp:docPr id="18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8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командированных работников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направлению командирования с учетом показателей утвержденных планов служебных                 командировок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18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найма жилого помещения в сутки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направлению               командирования с учетом требований постановлений администрации поселения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>от 16.12.2015 № 521 «Об утверждении Порядка возмещения расходов, связанных со служебными командировками, лицам, замещающим должности муниципальной службы, служащим администрации городского поселения                      Излучинск», от 04.07.2013 № 170 «Об утверждении Положения о предельных нормах возмещения расходов, связанных со служебными командировками                  на территории Российской Федерации,  руководителям и работникам муниципальных учреждений городского поселения Излучинск»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47675" cy="246380"/>
            <wp:effectExtent l="0" t="0" r="0" b="0"/>
            <wp:docPr id="18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суток нахождения в командировке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направлению командирования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19" w:name="Par472"/>
      <w:bookmarkEnd w:id="19"/>
      <w:r>
        <w:rPr>
          <w:b/>
          <w:iCs/>
          <w:sz w:val="28"/>
          <w:szCs w:val="28"/>
        </w:rPr>
        <w:t>2.4. Затраты на коммунальные услуги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1. Затраты на коммунальные услуги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8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646680" cy="246380"/>
            <wp:effectExtent l="0" t="0" r="0" b="0"/>
            <wp:docPr id="18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9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9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электроснабжени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9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плоснабжени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9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горячее водоснабжени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19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19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лиц, привлекаемых на основании                  гражданско-правовых договоров (далее - внештатный сотрудник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2. Затраты на газоснабжение и иные виды топлива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19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837055" cy="474980"/>
            <wp:effectExtent l="0" t="0" r="0" b="0"/>
            <wp:docPr id="19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19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потребность в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виде топлива (газе и ином виде                    топлива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19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тариф 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вид топлива, утвержденный в установленном порядке региональной службой по тарифам Ханты-Мансийского автономного                      округа - Югры  (далее - регулируемый тариф) (если тарифы                                             на соответствующий вид топлива подлежат государственному регулированию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0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оправочный коэффициент, учитывающий затраты                                     на транспортировку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вида топлив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3. Затраты на электроснабжение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20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44930" cy="474980"/>
            <wp:effectExtent l="0" t="0" r="0" b="0"/>
            <wp:docPr id="20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0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регулируемый тариф на электроэнергию (в рамках                              применяемого одноставочного, дифференцированного по зонам суток                      или двуставочного тарифа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0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потребность электроэнергии в год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арифу (цене) на электроэнергию (в рамках применяемого одноставочного,                                  дифференцированного по зонам суток или двуставочного тарифа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4.  Затраты на теплоснабжение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0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186180" cy="246380"/>
            <wp:effectExtent l="0" t="0" r="0" b="0"/>
            <wp:docPr id="20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20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четная потребность в теплоэнергии на отопление зданий,                помещений и сооружени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0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гулируемый тариф на теплоснабжение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5. Затраты на горячее водоснабжение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20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072515" cy="246380"/>
            <wp:effectExtent l="0" t="0" r="0" b="0"/>
            <wp:docPr id="21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1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четная потребность в горячей вод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6. Затраты на холодное водоснабжение и водоотведение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1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995805" cy="246380"/>
            <wp:effectExtent l="0" t="0" r="0" b="0"/>
            <wp:docPr id="21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1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1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четная потребность в водоотведен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гулируемый тариф на водоотведение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4.7. Затраты на оплату услуг внештатных сотрудников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1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672715" cy="474980"/>
            <wp:effectExtent l="0" t="0" r="0" b="0"/>
            <wp:docPr id="22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47675" cy="246380"/>
            <wp:effectExtent l="0" t="0" r="0" b="0"/>
            <wp:docPr id="2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работы внештатного сотрудник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22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тоимость 1 месяца работы внештатного сотрудника                             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22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оцентная ставка страховых взносов в государственные                     внебюджетные фонды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счет затрат на оплату услуг внештатных сотрудников может быть               произведен при условии отсутствия должности (профессии рабочего)                    внештатного сотрудника в штатном расписан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 указанным затратам относятся затраты по договорам                                 гражданско-правового характера, предметом которых является оказание                 физическим лицом коммунальных услуг (договорам гражданско-правового             характера, заключенным с кочегарами, сезонными истопниками и др.)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20" w:name="Par534"/>
      <w:bookmarkEnd w:id="20"/>
      <w:r>
        <w:rPr>
          <w:b/>
          <w:iCs/>
          <w:sz w:val="28"/>
          <w:szCs w:val="28"/>
        </w:rPr>
        <w:t>2.5. Затраты на аренду помещений и оборудования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5.1. Затраты на аренду помещений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2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З</w:t>
      </w:r>
      <w:r>
        <w:rPr>
          <w:sz w:val="16"/>
          <w:szCs w:val="16"/>
          <w:lang w:val="en-US"/>
        </w:rPr>
        <w:t xml:space="preserve"> ап</w:t>
      </w:r>
      <w:r>
        <w:rPr>
          <w:rFonts w:eastAsia="Calibri"/>
          <w:sz w:val="26"/>
          <w:szCs w:val="26"/>
          <w:lang w:val="en-US" w:eastAsia="en-US"/>
        </w:rPr>
        <w:t xml:space="preserve">     = S  </w:t>
      </w:r>
      <w:r>
        <w:rPr>
          <w:rFonts w:eastAsia="Calibri" w:cs="Symbol" w:ascii="Symbol" w:hAnsi="Symbol"/>
          <w:sz w:val="26"/>
          <w:szCs w:val="26"/>
          <w:lang w:val="en-US" w:eastAsia="en-US"/>
        </w:rPr>
        <w:t></w:t>
      </w:r>
      <w:r>
        <w:rPr>
          <w:rFonts w:eastAsia="Calibri" w:cs="Symbol" w:ascii="Symbol" w:hAnsi="Symbol"/>
          <w:sz w:val="26"/>
          <w:szCs w:val="26"/>
          <w:lang w:eastAsia="en-US"/>
        </w:rPr>
        <w:t></w:t>
      </w:r>
      <w:r>
        <w:rPr>
          <w:rFonts w:eastAsia="Calibri"/>
          <w:sz w:val="26"/>
          <w:szCs w:val="26"/>
          <w:lang w:val="en-US" w:eastAsia="en-US"/>
        </w:rPr>
        <w:t xml:space="preserve"> P</w:t>
      </w:r>
      <w:r>
        <w:rPr>
          <w:rFonts w:eastAsia="Calibri"/>
          <w:sz w:val="16"/>
          <w:szCs w:val="16"/>
          <w:lang w:val="en-US" w:eastAsia="en-US"/>
        </w:rPr>
        <w:t xml:space="preserve">i ап 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 w:cs="Symbol" w:ascii="Symbol" w:hAnsi="Symbol"/>
          <w:sz w:val="26"/>
          <w:szCs w:val="26"/>
          <w:lang w:val="en-US" w:eastAsia="en-US"/>
        </w:rPr>
        <w:t></w:t>
      </w:r>
      <w:r>
        <w:rPr>
          <w:rFonts w:eastAsia="Calibri" w:cs="Symbol" w:ascii="Symbol" w:hAnsi="Symbol"/>
          <w:sz w:val="26"/>
          <w:szCs w:val="26"/>
          <w:lang w:eastAsia="en-US"/>
        </w:rPr>
        <w:t></w:t>
      </w:r>
      <w:r>
        <w:rPr>
          <w:rFonts w:eastAsia="Calibri"/>
          <w:sz w:val="26"/>
          <w:szCs w:val="26"/>
          <w:lang w:val="en-US" w:eastAsia="en-US"/>
        </w:rPr>
        <w:t xml:space="preserve"> N</w:t>
      </w:r>
      <w:r>
        <w:rPr>
          <w:rFonts w:eastAsia="Calibri"/>
          <w:sz w:val="16"/>
          <w:szCs w:val="16"/>
          <w:lang w:val="en-US" w:eastAsia="en-US"/>
        </w:rPr>
        <w:t xml:space="preserve"> i ап         </w:t>
      </w:r>
      <w:r>
        <w:rPr>
          <w:iCs/>
          <w:sz w:val="28"/>
          <w:szCs w:val="28"/>
          <w:lang w:val="en-US"/>
        </w:rPr>
        <w:t>,</w:t>
      </w:r>
      <w:r>
        <w:rPr>
          <w:rFonts w:eastAsia="Calibri"/>
          <w:sz w:val="16"/>
          <w:szCs w:val="16"/>
          <w:lang w:val="en-US" w:eastAsia="en-US"/>
        </w:rPr>
        <w:t xml:space="preserve"> 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S – арендуемая площадь (кв. метров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2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ежемесячной аренды за 1 кв. метр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рендуемой площад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2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арендуемой площад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5.2. Затраты на аренду помещения (зала) для проведения совещания                  (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2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68120" cy="474980"/>
            <wp:effectExtent l="0" t="0" r="0" b="0"/>
            <wp:docPr id="2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2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суток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омещения (зала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3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омещения (зала) в сутк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5.3. Затраты на аренду оборудования для проведения совещания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3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963295</wp:posOffset>
            </wp:positionH>
            <wp:positionV relativeFrom="paragraph">
              <wp:posOffset>7620000</wp:posOffset>
            </wp:positionV>
            <wp:extent cx="1659255" cy="396240"/>
            <wp:effectExtent l="0" t="0" r="0" b="0"/>
            <wp:wrapSquare wrapText="bothSides"/>
            <wp:docPr id="2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963295</wp:posOffset>
            </wp:positionH>
            <wp:positionV relativeFrom="paragraph">
              <wp:posOffset>7620000</wp:posOffset>
            </wp:positionV>
            <wp:extent cx="1659255" cy="396240"/>
            <wp:effectExtent l="0" t="0" r="0" b="0"/>
            <wp:wrapSquare wrapText="bothSides"/>
            <wp:docPr id="2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57985" cy="396240"/>
            <wp:effectExtent l="0" t="0" r="0" b="0"/>
            <wp:docPr id="2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3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арендуемог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3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часов аренды в день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часа аренды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bookmarkStart w:id="21" w:name="Par562"/>
      <w:bookmarkEnd w:id="21"/>
      <w:r>
        <w:rPr>
          <w:b/>
          <w:iCs/>
          <w:sz w:val="28"/>
          <w:szCs w:val="28"/>
        </w:rPr>
        <w:t>2.6. Затраты на содержание имущества, не отнесенные к затратам                     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. Затраты на содержание и техническое обслуживание помещений                  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3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4404360" cy="262890"/>
            <wp:effectExtent l="0" t="0" r="0" b="0"/>
            <wp:docPr id="23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4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24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24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24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4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вывоз твердых бытовых отход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24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4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4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               на подготовку отопительной системы к зимнему сезон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                трансформаторных подстанций, электрощитовых) административного здания (помещения)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Такие затраты не подлежат отдельному расчету, если они включены                  в общую стоимость комплексных услуг управляющей компан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2. Затраты на закупку услуг управляющей компании (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25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891030" cy="474980"/>
            <wp:effectExtent l="0" t="0" r="0" b="0"/>
            <wp:docPr id="25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25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объем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услуги управляющей компан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25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услуги управляющей компании в месяц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62890"/>
            <wp:effectExtent l="0" t="0" r="0" b="0"/>
            <wp:docPr id="25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использов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услуги                 управляющей компан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5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79855" cy="474980"/>
            <wp:effectExtent l="0" t="0" r="0" b="0"/>
            <wp:docPr id="25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5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обслуживаемых устройств в составе системы             охранно-тревожной сигнализ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обслуживания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устройства за 1 месяц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2" w:name="Par598"/>
      <w:bookmarkStart w:id="23" w:name="Par598"/>
      <w:bookmarkEnd w:id="23"/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4. Затраты на проведение текущего ремонта помещения (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25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определяются исходя из установленной нормы проведения ремонта, но не чаще 1 раза в 3 года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27150" cy="474980"/>
            <wp:effectExtent l="0" t="0" r="0" b="0"/>
            <wp:docPr id="26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26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ощадь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здания, планируемая к проведению текущего ремонт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26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кущего ремонта 1 кв. метра площади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зд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5. Затраты на содержание прилегающей территории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26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794510" cy="474980"/>
            <wp:effectExtent l="0" t="0" r="0" b="0"/>
            <wp:docPr id="26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6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ощадь закрепленной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илегающей территор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6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содерж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илегающей территории в месяц в расчете               на 1 кв. метр площад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6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содерж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прилегающей      территории в очеред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4" w:name="Par613"/>
      <w:bookmarkStart w:id="25" w:name="Par613"/>
      <w:bookmarkEnd w:id="25"/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6. Затраты на оплату услуг по обслуживанию и уборке помещения (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26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6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27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ощадь в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помещении, в отношении которой планируется              заключение договора (контракта) на обслуживание и уборк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27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услуги по обслуживанию и уборке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омещения в месяц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27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месяцев использования услуги по обслуживанию                  и уборке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омещения в месяц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7. Затраты на вывоз твердых бытовых отходов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7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22375" cy="246380"/>
            <wp:effectExtent l="0" t="0" r="0" b="0"/>
            <wp:docPr id="27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7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7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6.8. Затраты на техническое обслуживание и регламентно-профилактический ремонт лифтов (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27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22375" cy="474980"/>
            <wp:effectExtent l="0" t="0" r="0" b="0"/>
            <wp:docPr id="27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7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лифтов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8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текущего ремонта 1 лифта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ипа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6" w:name="Par635"/>
      <w:bookmarkStart w:id="27" w:name="Par635"/>
      <w:bookmarkEnd w:id="27"/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8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         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27150" cy="246380"/>
            <wp:effectExtent l="0" t="0" r="0" b="0"/>
            <wp:docPr id="28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8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              хозяйственно-питьевого и противопожарного водоснабж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8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технического обслуживания и текущего ремонта                              водонапорной насосной станции хозяйственно-питьевого и противопожарного                        водоснабжения в расчете на 1 кв. метр площади соответствующего                          административного помещ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0. Затраты на техническое обслуживание                                                          и регламентно-профилактический ремонт водонапорной насосной станции             пожаротушения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8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44295" cy="246380"/>
            <wp:effectExtent l="0" t="0" r="0" b="0"/>
            <wp:docPr id="28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28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ощадь административных помещений, для обслуживания                   которых предназначена водонапорная насосная станция пожаротуш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28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технического обслуживания и текущего ремонта                            водонапорной насосной станции пожаротушения в расчете на 1 кв. метр                  площади соответствующего административного помещ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bookmarkStart w:id="28" w:name="Par649"/>
      <w:bookmarkEnd w:id="28"/>
      <w:r>
        <w:rPr>
          <w:iCs/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1. Затраты на техническое обслуживание и регламентно-профилактический ремонт индивидуального теплового пункта, в том числе                на подготовку отопительной системы к зимнему сезону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28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 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195070" cy="246380"/>
            <wp:effectExtent l="0" t="0" r="0" b="0"/>
            <wp:docPr id="29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29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9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технического обслуживания и текущего ремонта                              индивидуального теплового пункта в расчете на 1 кв. метр площади                          соответствующих административных помещений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2. Затраты на техническое обслуживание и регламентно-профилактический ремонт электрооборудования (электроподстанций,                 трансформаторных подстанций, электрощитовых) административного здания (помещения) (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29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68120" cy="474980"/>
            <wp:effectExtent l="0" t="0" r="0" b="0"/>
            <wp:docPr id="2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29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тоимость технического обслуживания и текущего ремонта     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29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оборуд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6.14. Затраты на техническое обслуживание и регламентно-профилактический ремонт бытового оборудования определяются                                по фактическим затратам в отчет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                   и вентиляции, систем пожарной сигнализации, систем контроля и управления доступом, систем автоматического диспетчерского управления, систем                   видеонаблюдения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29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3349625" cy="262890"/>
            <wp:effectExtent l="0" t="0" r="0" b="0"/>
            <wp:docPr id="298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29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00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0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0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303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30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6. Затраты на техническое обслуживание и регламентно-профилактический ремонт дизельных генераторных установок (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20825" cy="474980"/>
            <wp:effectExtent l="0" t="0" r="0" b="0"/>
            <wp:docPr id="30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308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дизельных генераторных установок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62890"/>
            <wp:effectExtent l="0" t="0" r="0" b="0"/>
            <wp:docPr id="30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дизельной генераторной установки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7. Затраты на техническое обслуживание и регламентно-профилактический ремонт системы газового пожаротушения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1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31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31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датчиков системы газового пожаротуш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1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датчика системы газового пожаротушения              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1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1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46380"/>
            <wp:effectExtent l="0" t="0" r="0" b="0"/>
            <wp:docPr id="31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установок кондиционирования и элементов систем вентиля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31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установки кондиционирования и элементов вентиляц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1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31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32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извещателей пожарной сигнализ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2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извещателя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32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32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устройств в составе систем контроля и управления доступ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62890"/>
            <wp:effectExtent l="0" t="0" r="0" b="0"/>
            <wp:docPr id="325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текущего ремонта                               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устройства в составе систем контроля и управления доступом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32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651635" cy="474980"/>
            <wp:effectExtent l="0" t="0" r="0" b="0"/>
            <wp:docPr id="32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32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обслуживаемых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устройств в составе систем                    автоматического диспетчерского управл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62890"/>
            <wp:effectExtent l="0" t="0" r="0" b="0"/>
            <wp:docPr id="32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устройства в составе систем автоматического диспетчерского управления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22. Затраты на техническое обслуживание и регламентно-профилактический ремонт систем видеонаблюдения (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30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20825" cy="474980"/>
            <wp:effectExtent l="0" t="0" r="0" b="0"/>
            <wp:docPr id="33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33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обслуживаемых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устройств в составе систем                       видеонаблюде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33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технического обслуживания и регламентно-профилактического ремонт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устройства в составе систем                                  видеонаблюдения в год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6.23. Затраты на оплату услуг внештатных сотрудников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3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733040" cy="483870"/>
            <wp:effectExtent l="0" t="0" r="0" b="0"/>
            <wp:docPr id="335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74980" cy="262890"/>
            <wp:effectExtent l="0" t="0" r="0" b="0"/>
            <wp:docPr id="33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работы внештатного                         сотрудника в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33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стоимость 1 месяца работы внештатного сотрудника                            в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33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оцентная ставка страховых взносов в государственные                       внебюджетные фонды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счет затрат на оплату услуг внештатных сотрудников может быть              произведен при условии отсутствия должности (профессии рабочего)                     внештатного сотрудника в штатном расписан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 указанным затратам относятся затраты по договорам                                    гражданско-правового характера, предметом которых является оказание                    физическим лицом услуг, связанных с содержанием имущества                                    (за исключением коммунальных услуг)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29" w:name="Par737"/>
      <w:bookmarkStart w:id="30" w:name="Par737"/>
      <w:bookmarkEnd w:id="30"/>
    </w:p>
    <w:p>
      <w:pPr>
        <w:pStyle w:val="Normal"/>
        <w:spacing w:lineRule="atLeast" w:line="20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7. Затраты на приобретение прочих работ и услуг, не относящиеся                       к затратам на услуги связи, транспортные услуги, оплату расходов                       по договорам об оказании услуг, связанных с проездом и наймом жилого помещения в связи с командированием работников, заключаемым                        со сторонними организациями, а также к затратам на коммунальные     услуги, аренду помещений и оборудования, содержание имущества                      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1. Затраты на оплату типографских работ и услуг, включая                        приобретение периодических печатных изданий (</w:t>
      </w:r>
      <w:r>
        <w:rPr>
          <w:iCs/>
          <w:sz w:val="28"/>
          <w:szCs w:val="28"/>
        </w:rPr>
        <w:drawing>
          <wp:inline distT="0" distB="0" distL="0" distR="0">
            <wp:extent cx="201930" cy="246380"/>
            <wp:effectExtent l="0" t="0" r="0" b="0"/>
            <wp:docPr id="33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                          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923290" cy="262890"/>
            <wp:effectExtent l="0" t="0" r="0" b="0"/>
            <wp:docPr id="34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34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спецжурнал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34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информационных услуг, которые                   включают в себя затраты на приобретение иных периодических печатных               изданий, справочной литературы, а также подачу объявлений в печатные                  изд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2. Затраты на приобретение спецжурналов (</w:t>
      </w:r>
      <w:r>
        <w:rPr>
          <w:iCs/>
          <w:sz w:val="28"/>
          <w:szCs w:val="28"/>
        </w:rPr>
        <w:drawing>
          <wp:inline distT="0" distB="0" distL="0" distR="0">
            <wp:extent cx="210820" cy="246380"/>
            <wp:effectExtent l="0" t="0" r="0" b="0"/>
            <wp:docPr id="34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                 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283970" cy="474980"/>
            <wp:effectExtent l="0" t="0" r="0" b="0"/>
            <wp:docPr id="34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34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приобретаемых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спецжурнал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62890"/>
            <wp:effectExtent l="0" t="0" r="0" b="0"/>
            <wp:docPr id="34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спецжурнала за 1 месяц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3. Затраты на приобретение информационных услуг, которые                 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iCs/>
          <w:sz w:val="28"/>
          <w:szCs w:val="28"/>
        </w:rPr>
        <w:drawing>
          <wp:inline distT="0" distB="0" distL="0" distR="0">
            <wp:extent cx="245745" cy="262890"/>
            <wp:effectExtent l="0" t="0" r="0" b="0"/>
            <wp:docPr id="34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4. Затраты на оплату услуг внештатных сотрудников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4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707640" cy="483870"/>
            <wp:effectExtent l="0" t="0" r="0" b="0"/>
            <wp:docPr id="34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65455" cy="262890"/>
            <wp:effectExtent l="0" t="0" r="0" b="0"/>
            <wp:docPr id="35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месяцев работы внештатного                         сотрудника в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2750" cy="262890"/>
            <wp:effectExtent l="0" t="0" r="0" b="0"/>
            <wp:docPr id="35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месяца работы внештатного сотрудника в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й долж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62890"/>
            <wp:effectExtent l="0" t="0" r="0" b="0"/>
            <wp:docPr id="35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оцентная ставка страховых взносов в государственные                    внебюджетные фонды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Расчет затрат на оплату услуг внештатных сотрудников может быть              произведен при условии отсутствия должности (профессии рабочего)                    внештатного сотрудника в штатном расписании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 указанным затратам относятся затраты по договорам                                 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5. Затраты на проведение предрейсового и послерейсового осмотра водителей транспортных средств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35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837055" cy="474980"/>
            <wp:effectExtent l="0" t="0" r="0" b="0"/>
            <wp:docPr id="35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5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оличество водителе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3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количество рабочих дней в году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,2 - поправочный коэффициент, учитывающий неявки на работу                       по причинам, установленным трудовым законодательством Российской                     Федерации (отпуск, больничный лист)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6. Затраты на аттестацию специальных помещений (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35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     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12570" cy="474980"/>
            <wp:effectExtent l="0" t="0" r="0" b="0"/>
            <wp:docPr id="35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36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специальных помещений, подлежащих аттест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6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оведения аттестации 1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специального помещения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7. Затраты на проведение диспансеризации работников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6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388745" cy="263525"/>
            <wp:effectExtent l="0" t="0" r="0" b="0"/>
            <wp:docPr id="36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36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36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8. Затраты на оплату работ по монтажу (установке), дооборудованию и наладке оборудования (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6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626235" cy="500380"/>
            <wp:effectExtent l="0" t="0" r="0" b="0"/>
            <wp:docPr id="36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3385" cy="262890"/>
            <wp:effectExtent l="0" t="0" r="0" b="0"/>
            <wp:docPr id="36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го оборудования, подлежащего монтажу (установке), дооборудованию и наладке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62890"/>
            <wp:effectExtent l="0" t="0" r="0" b="0"/>
            <wp:docPr id="36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монтажа (установки), дооборудования и наладки                              </w:t>
      </w:r>
      <w:r>
        <w:rPr>
          <w:iCs/>
          <w:sz w:val="28"/>
          <w:szCs w:val="28"/>
          <w:lang w:bidi="en-US"/>
        </w:rPr>
        <w:t>g</w:t>
      </w:r>
      <w:r>
        <w:rPr>
          <w:iCs/>
          <w:sz w:val="28"/>
          <w:szCs w:val="28"/>
        </w:rPr>
        <w:t>-го оборуд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iCs/>
          <w:sz w:val="28"/>
          <w:szCs w:val="28"/>
        </w:rPr>
        <w:drawing>
          <wp:inline distT="0" distB="0" distL="0" distR="0">
            <wp:extent cx="360045" cy="246380"/>
            <wp:effectExtent l="0" t="0" r="0" b="0"/>
            <wp:docPr id="37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)                определяются в соответствии с базовыми ставками страховых тарифов                       и коэффициентами страховых тарифов, установленными </w:t>
      </w:r>
      <w:hyperlink r:id="rId375">
        <w:r>
          <w:rPr>
            <w:rStyle w:val="InternetLink"/>
            <w:iCs/>
            <w:sz w:val="28"/>
            <w:szCs w:val="28"/>
            <w:u w:val="single"/>
          </w:rPr>
          <w:t>указанием</w:t>
        </w:r>
      </w:hyperlink>
      <w:r>
        <w:rPr>
          <w:iCs/>
          <w:sz w:val="28"/>
          <w:szCs w:val="28"/>
        </w:rPr>
        <w:t xml:space="preserve">                      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              порядке их применения страховщиками при определении страховой премии             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4773295" cy="474980"/>
            <wp:effectExtent l="0" t="0" r="0" b="0"/>
            <wp:docPr id="37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37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едельный размер базовой ставки страхового тарифа                            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ранспортному средств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7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территории  преимущественного использов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47675" cy="246380"/>
            <wp:effectExtent l="0" t="0" r="0" b="0"/>
            <wp:docPr id="37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наличия                или отсутствия страховых возмещений при наступлении страховых случаев, произошедших в период действия предыдущих договоров обязательного              страхования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ранспортному средств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7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наличия                  сведений о количестве лиц, допущенных к управлению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транспортным   средством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37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технических характеристик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7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периода                    использова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7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наличия               нарушений, предусмотренных </w:t>
      </w:r>
      <w:hyperlink r:id="rId384">
        <w:r>
          <w:rPr>
            <w:rStyle w:val="InternetLink"/>
            <w:iCs/>
            <w:sz w:val="28"/>
            <w:szCs w:val="28"/>
          </w:rPr>
          <w:t>пунктом 3 статьи 9</w:t>
        </w:r>
      </w:hyperlink>
      <w:r>
        <w:rPr>
          <w:iCs/>
          <w:sz w:val="28"/>
          <w:szCs w:val="28"/>
        </w:rPr>
        <w:t xml:space="preserve"> Федерального закона        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62890"/>
            <wp:effectExtent l="0" t="0" r="0" b="0"/>
            <wp:docPr id="37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эффициент страховых тарифов в зависимости от наличия               в договоре обязательного страхования условия, предусматривающего                     возможность управле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 транспортным средством с прицепом к нем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31" w:name="Par828"/>
      <w:bookmarkEnd w:id="31"/>
      <w:r>
        <w:rPr>
          <w:b/>
          <w:iCs/>
          <w:sz w:val="28"/>
          <w:szCs w:val="28"/>
        </w:rPr>
        <w:t>2.8. Затраты на приобретение основных средств, не отнесенные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8.1. Затраты на приобретение основных средств, не отнесенные                       к затратам на приобретение основных средств в рамках затрат                                      на информационно-коммуникационные технологии (</w:t>
      </w:r>
      <w:r>
        <w:rPr>
          <w:iCs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3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                 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58595" cy="262890"/>
            <wp:effectExtent l="0" t="0" r="0" b="0"/>
            <wp:docPr id="3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3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мебел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3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32" w:name="Par840"/>
      <w:bookmarkStart w:id="33" w:name="Par840"/>
      <w:bookmarkEnd w:id="33"/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8.2. Затраты на приобретение транспортных средств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15415" cy="474345"/>
            <wp:effectExtent l="0" t="0" r="0" b="0"/>
            <wp:docPr id="3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транспортных средств в соответствии с нормативами администрации поселения с учетом нормативов обеспечения функций администрации поселения и подведомственных                       ей казенных учреждений применяемые при расчете нормативных затрат                    на приобретение служебного легкового автотранспорта (приложение 2)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3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приобретения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 в соответствии                 с нормативами администрации поселения с учетом нормативов обеспечения функций администрации поселения и подведомственных ей казенных                   учреждений применяемые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8.3. Затраты на приобретение мебели (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3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722755" cy="474980"/>
            <wp:effectExtent l="0" t="0" r="0" b="0"/>
            <wp:docPr id="3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предметов мебели              в соответствии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12750" cy="246380"/>
            <wp:effectExtent l="0" t="0" r="0" b="0"/>
            <wp:docPr id="3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редмета мебели в соответствии с норматив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8.4. Затраты на приобретение систем кондиционирования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39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b/>
          <w:iCs/>
          <w:sz w:val="28"/>
          <w:szCs w:val="28"/>
        </w:rPr>
        <w:drawing>
          <wp:inline distT="0" distB="0" distL="0" distR="0">
            <wp:extent cx="1283970" cy="474980"/>
            <wp:effectExtent l="0" t="0" r="0" b="0"/>
            <wp:docPr id="39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62890" cy="246380"/>
            <wp:effectExtent l="0" t="0" r="0" b="0"/>
            <wp:docPr id="39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 приобретению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х систем                                кондиционирова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P</w:t>
      </w:r>
      <w:r>
        <w:rPr>
          <w:iCs/>
          <w:sz w:val="18"/>
          <w:szCs w:val="18"/>
        </w:rPr>
        <w:t>ic</w:t>
      </w:r>
      <w:r>
        <w:rPr>
          <w:iCs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34" w:name="Par862"/>
      <w:bookmarkEnd w:id="34"/>
      <w:r>
        <w:rPr>
          <w:b/>
          <w:iCs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1. Затраты на приобретение материальных запасов, не отнесенные                 к затратам на приобретение материальных запасов в рамках затрат                            на информационно-коммуникационные технологии (</w:t>
      </w:r>
      <w:r>
        <w:rPr>
          <w:iCs/>
          <w:sz w:val="28"/>
          <w:szCs w:val="28"/>
        </w:rPr>
        <w:drawing>
          <wp:inline distT="0" distB="0" distL="0" distR="0">
            <wp:extent cx="262890" cy="262890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, определяются                  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82240" cy="262890"/>
            <wp:effectExtent l="0" t="0" r="0" b="0"/>
            <wp:docPr id="3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Cs/>
          <w:sz w:val="28"/>
          <w:szCs w:val="28"/>
          <w:lang w:eastAsia="en-US" w:bidi="en-US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бланочной продук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хозяйственных товаров                                             и принадлежносте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приобретение материальных запасов для нужд                   гражданской обороны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2. Затраты на приобретение бланочной продукции (</w:t>
      </w:r>
      <w:r>
        <w:rPr>
          <w:iCs/>
          <w:sz w:val="28"/>
          <w:szCs w:val="28"/>
        </w:rPr>
        <w:drawing>
          <wp:inline distT="0" distB="0" distL="0" distR="0">
            <wp:extent cx="245745" cy="246380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                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479040" cy="50038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бланк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ираж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62890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ланируемое к приобретению количество прочей продукции,                изготовляемой типографией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62890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единицы прочей продукции, изготовляемой типографией,             по </w:t>
      </w:r>
      <w:r>
        <w:rPr>
          <w:iCs/>
          <w:sz w:val="28"/>
          <w:szCs w:val="28"/>
          <w:lang w:bidi="en-US"/>
        </w:rPr>
        <w:t>j</w:t>
      </w:r>
      <w:r>
        <w:rPr>
          <w:iCs/>
          <w:sz w:val="28"/>
          <w:szCs w:val="28"/>
        </w:rPr>
        <w:t>-му тиражу.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3. Затраты на приобретение канцелярских принадлежностей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162810" cy="474980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редмета канцелярских принадлежностей                       в соответствии с нормативами  в расчете на основного работника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281305" cy="246380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численность основных работников, определяемая                        в соответствии с </w:t>
      </w:r>
      <w:hyperlink r:id="rId420">
        <w:r>
          <w:rPr>
            <w:rStyle w:val="InternetLink"/>
            <w:iCs/>
            <w:sz w:val="28"/>
            <w:szCs w:val="28"/>
          </w:rPr>
          <w:t>пунктами 17</w:t>
        </w:r>
      </w:hyperlink>
      <w:r>
        <w:rPr>
          <w:iCs/>
          <w:sz w:val="28"/>
          <w:szCs w:val="28"/>
        </w:rPr>
        <w:t xml:space="preserve"> - 18 общих требований к определению                       нормативных затрат, но не более утвержденной штатной численност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предмета канцелярских принадлежностей в соответствии с норматив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4. Затраты на приобретение хозяйственных товаров                                        и принадлежностей (</w:t>
      </w:r>
      <w:r>
        <w:rPr>
          <w:iCs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414780" cy="474980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07340" cy="246380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единицы хозяйственных товаров и принадлежностей                   в соответствии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хозяйственного товара и принадлежности                              в соответствии с нормативам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5. Затраты на приобретение горюче-смазочных материалов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норма расхода топлива на 100 километров пробега               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 xml:space="preserve">-го транспортного средства согласно </w:t>
      </w:r>
      <w:hyperlink r:id="rId429">
        <w:r>
          <w:rPr>
            <w:rStyle w:val="InternetLink"/>
            <w:iCs/>
            <w:sz w:val="28"/>
            <w:szCs w:val="28"/>
          </w:rPr>
          <w:t>методическим рекомендациям</w:t>
        </w:r>
      </w:hyperlink>
      <w:r>
        <w:rPr>
          <w:iCs/>
          <w:sz w:val="28"/>
          <w:szCs w:val="28"/>
        </w:rPr>
        <w:t xml:space="preserve"> «Нормы               расхода топлив и смазочных материалов на автомобильном транспорте», предусмотренны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1 литра горюче-смазочного материал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транспортному средству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ланируемое количество рабочих дней использования                          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транспортного средства в очередном финансовом году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6. Затраты на приобретение запасных частей для транспортных средств определяются по фактическим затратам в отчетном финансовом году               с учетом нормативов обеспечения функций администрации, применяемых               при расчете нормативных затрат на приобретение служебного легкового                   автотранспорта, согласно приложению 2 настоящих правил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9.7. Затраты на приобретение материальных запасов для нужд                      гражданской обороны (</w:t>
      </w:r>
      <w:r>
        <w:rPr>
          <w:iCs/>
          <w:sz w:val="28"/>
          <w:szCs w:val="28"/>
        </w:rPr>
        <w:drawing>
          <wp:inline distT="0" distB="0" distL="0" distR="0">
            <wp:extent cx="334010" cy="24638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определяются по формуле: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95605" cy="246380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единицы материальных запасов для нужд гражданской обороны в соответствии с нормативами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го материального запаса для нужд гражданской              обороны из расчета на 1 работника в год в соответствии с нормативами:</w:t>
      </w:r>
    </w:p>
    <w:p>
      <w:pPr>
        <w:pStyle w:val="Normal"/>
        <w:numPr>
          <w:ilvl w:val="0"/>
          <w:numId w:val="3"/>
        </w:numPr>
        <w:spacing w:lineRule="atLeast" w:line="20" w:before="0" w:after="200"/>
        <w:ind w:left="644" w:right="-1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расчетная численность основных работников, определяемая                               в соответствии с </w:t>
      </w:r>
      <w:hyperlink r:id="rId436">
        <w:r>
          <w:rPr>
            <w:rStyle w:val="InternetLink"/>
            <w:iCs/>
            <w:sz w:val="28"/>
            <w:szCs w:val="28"/>
          </w:rPr>
          <w:t>пунктами 17</w:t>
        </w:r>
      </w:hyperlink>
      <w:r>
        <w:rPr>
          <w:iCs/>
          <w:sz w:val="28"/>
          <w:szCs w:val="28"/>
        </w:rPr>
        <w:t xml:space="preserve"> - 18 общих требований к определению               нормативных затрат.</w:t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992" w:right="-1" w:hanging="360"/>
        <w:jc w:val="center"/>
        <w:rPr/>
      </w:pPr>
      <w:bookmarkStart w:id="35" w:name="Par919"/>
      <w:bookmarkEnd w:id="35"/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траты на капитальный ремонт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имущества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                             и затрат на разработку проектной документаци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2. Затраты на строительные работы, осуществляемые в рамках                      капитального ремонта, определяются на основании сводного сметного расчета стоимости строительства, разработанного в соответствии с методиками                     и нормативами (государственными элементными сметными нормами)                   строительных работ и специальных строительных работ, утвержденными                 федеральным органом исполнительной власти, осуществляющим функции                по выработке государственной политики и нормативно-правовому                             регулированию в сфере строительства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3. Затраты на разработку проектной документации определяются                     в соответствии с Федеральным законом от 5 апреля 2013 года N 44-ФЗ                      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Normal"/>
        <w:spacing w:lineRule="atLeast" w:line="2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" w:before="0" w:after="200"/>
        <w:ind w:left="992" w:right="-1" w:hanging="360"/>
        <w:jc w:val="center"/>
        <w:rPr/>
      </w:pPr>
      <w:bookmarkStart w:id="36" w:name="Par926"/>
      <w:bookmarkEnd w:id="36"/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                            перевооружения объектов капитального строительства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1. Затраты на финансовое обеспечение строительства, реконструкции            (в том числе с элементами реставрации), технического перевооружения                   объектов капитального строительства определяются в соответствии с  законодательством Российской Федерации о градостроительной деятельности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4.2. Затраты на приобретение объектов недвижимого имущества                        определяются в соответствии с Федеральным законом от 5 апреля 2013 года             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20"/>
        <w:ind w:right="-1" w:hanging="0"/>
        <w:jc w:val="center"/>
        <w:rPr>
          <w:b/>
          <w:b/>
          <w:iCs/>
          <w:sz w:val="28"/>
          <w:szCs w:val="28"/>
        </w:rPr>
      </w:pPr>
      <w:bookmarkStart w:id="37" w:name="Par934"/>
      <w:bookmarkEnd w:id="37"/>
      <w:r>
        <w:rPr>
          <w:b/>
          <w:iCs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spacing w:lineRule="atLeast" w:line="2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1. Затраты на приобретение образовательных услуг                                           по профессиональной переподготовке и повышению квалификации (</w:t>
      </w:r>
      <w:r>
        <w:rPr>
          <w:iCs/>
          <w:sz w:val="28"/>
          <w:szCs w:val="28"/>
        </w:rPr>
        <w:drawing>
          <wp:inline distT="0" distB="0" distL="0" distR="0">
            <wp:extent cx="298450" cy="246380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)   определяются по формуле:</w:t>
      </w:r>
    </w:p>
    <w:p>
      <w:pPr>
        <w:pStyle w:val="Normal"/>
        <w:spacing w:lineRule="atLeast" w:line="20"/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center"/>
        <w:rPr/>
      </w:pPr>
      <w:r>
        <w:rPr>
          <w:iCs/>
          <w:sz w:val="28"/>
          <w:szCs w:val="28"/>
        </w:rPr>
        <w:drawing>
          <wp:inline distT="0" distB="0" distL="0" distR="0">
            <wp:extent cx="1546860" cy="474980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>,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де: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77825" cy="246380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оличество работников, направляемых на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й вид                             дополнительного профессионального образования;</w:t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drawing>
          <wp:inline distT="0" distB="0" distL="0" distR="0">
            <wp:extent cx="360680" cy="246380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на обучения одного работника по </w:t>
      </w:r>
      <w:r>
        <w:rPr>
          <w:iCs/>
          <w:sz w:val="28"/>
          <w:szCs w:val="28"/>
          <w:lang w:bidi="en-US"/>
        </w:rPr>
        <w:t>i</w:t>
      </w:r>
      <w:r>
        <w:rPr>
          <w:iCs/>
          <w:sz w:val="28"/>
          <w:szCs w:val="28"/>
        </w:rPr>
        <w:t>-му виду дополнительного профессионального образования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2. Затраты на приобретение образовательных услуг                                         по профессиональной переподготовке и повышению квалификации                      определяются в соответствии с Федеральным законом от 5 апреля 2013 года               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41"/>
          <w:headerReference w:type="first" r:id="rId44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391"/>
        <w:gridCol w:w="2980"/>
        <w:gridCol w:w="9198"/>
      </w:tblGrid>
      <w:tr>
        <w:trPr>
          <w:trHeight w:val="345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1 к Правилам </w:t>
            </w:r>
          </w:p>
        </w:tc>
      </w:tr>
    </w:tbl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ения функций администрации поселения и подведомственных ей казенных учреждений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3212"/>
        <w:gridCol w:w="3402"/>
        <w:gridCol w:w="3544"/>
        <w:gridCol w:w="3402"/>
      </w:tblGrid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Излуч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должности муниципальной службы, замещающих должности  «Руководители», относящихся к группе «Высшие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 за 1 единицу в расчете на должности муниципальной службы, замещающих должности категории «Руководители», относящихся к группе «Высш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не более 4 тыс. рублей включительно (за 1 единицу) в расчете на должности муниципальной службы, замещающих должности категории «Руководители», относящих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должностей приводятся в соответствии                 с </w:t>
            </w:r>
            <w:hyperlink r:id="rId443">
              <w:r>
                <w:rPr>
                  <w:rStyle w:val="InternetLink"/>
                </w:rPr>
                <w:t>Перечнем</w:t>
              </w:r>
            </w:hyperlink>
            <w:r>
              <w:rPr/>
              <w:t xml:space="preserve"> должностей                муниципальной службы для формирования кадрового               резерва в администрации              поселения, утвержденным            постановлением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поселения Излучинск» (с изменениями от 16.03.2015) (далее – перечень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не более 300,00 рублей в расчете на должности муниципальной службы, замещающих должности категории «Помощники (советники)», относящих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я должностей приводятся в соответствии с </w:t>
            </w:r>
            <w:hyperlink r:id="rId444">
              <w:r>
                <w:rPr>
                  <w:rStyle w:val="InternetLink"/>
                </w:rPr>
                <w:t>перечнем</w:t>
              </w:r>
            </w:hyperlink>
            <w:r>
              <w:rPr/>
              <w:t>**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Казенные учреждения, подведомственные администрации посел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ежемесячные расходы не более 3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директор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не более 300 рублей включительно (за 1 единиц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(водитель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38" w:name="Par1008"/>
      <w:bookmarkEnd w:id="38"/>
      <w:r>
        <w:rPr>
          <w:sz w:val="28"/>
          <w:szCs w:val="28"/>
        </w:rPr>
        <w:t xml:space="preserve">* Периодичность приобретения средств связи определяется максимальным сроком полезного использования и составляет 5 л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9" w:name="Par1009"/>
      <w:bookmarkEnd w:id="39"/>
      <w:r>
        <w:rPr>
          <w:sz w:val="28"/>
          <w:szCs w:val="28"/>
        </w:rPr>
        <w:t>** Начальники отделов (служб) обеспечиваются средствами связи по решению главы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0" w:name="Par1010"/>
      <w:bookmarkEnd w:id="40"/>
      <w:r>
        <w:rPr>
          <w:sz w:val="28"/>
          <w:szCs w:val="28"/>
        </w:rPr>
        <w:t>*** Объем расходов, рассчитанный с применением нормативных затрат на приобретение сотовой связи, может быть изменен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41" w:name="Par1016"/>
      <w:bookmarkEnd w:id="41"/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391"/>
        <w:gridCol w:w="2980"/>
        <w:gridCol w:w="9198"/>
      </w:tblGrid>
      <w:tr>
        <w:trPr>
          <w:trHeight w:val="345" w:hRule="atLeast"/>
        </w:trPr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2 к Правилам </w:t>
            </w:r>
          </w:p>
        </w:tc>
      </w:tr>
    </w:tbl>
    <w:p>
      <w:pPr>
        <w:pStyle w:val="Normal"/>
        <w:spacing w:lineRule="atLeast" w:line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2" w:name="Par1026"/>
      <w:bookmarkEnd w:id="42"/>
      <w:r>
        <w:rPr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беспечения функций администрации поселения и подведомственных ей казенных учреждений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9"/>
        <w:gridCol w:w="3812"/>
        <w:gridCol w:w="3260"/>
        <w:gridCol w:w="3415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в расчете на должности муниципальной службы, замещающих должности категории «Руководители», относящихся к группе «Высшие»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не более 2,5 млн. рублей и не более 200 лошадиных сил включительно на должности муниципальной службы, замещающих должности категории «Руководители», относящихся к группе «Высш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right="-1" w:hanging="0"/>
        <w:jc w:val="both"/>
        <w:rPr>
          <w:vanish/>
        </w:rPr>
      </w:pPr>
      <w:r>
        <w:rPr/>
      </w:r>
      <w:bookmarkStart w:id="43" w:name="_PictureBullets"/>
      <w:bookmarkStart w:id="44" w:name="_PictureBullets"/>
      <w:bookmarkEnd w:id="44"/>
    </w:p>
    <w:sectPr>
      <w:headerReference w:type="default" r:id="rId445"/>
      <w:headerReference w:type="first" r:id="rId446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7.9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943634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C0504D"/>
      <w:lang w:val="en-US" w:bidi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2">
    <w:name w:val="Цитата 2 Знак"/>
    <w:qFormat/>
    <w:rPr>
      <w:color w:val="943634"/>
      <w:lang w:val="en-US" w:bidi="en-US"/>
    </w:rPr>
  </w:style>
  <w:style w:type="character" w:styleId="Style12">
    <w:name w:val="Выделенная цитата Знак"/>
    <w:qFormat/>
    <w:rPr>
      <w:rFonts w:ascii="Cambria" w:hAnsi="Cambria" w:eastAsia="Times New Roman" w:cs="Cambria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left="108" w:firstLine="600"/>
      <w:jc w:val="both"/>
    </w:pPr>
    <w:rPr>
      <w:rFonts w:ascii="Calibri" w:hAnsi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i/>
      <w:iCs/>
      <w:color w:val="622423"/>
      <w:kern w:val="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C2DBB719CA18AC0D0493030978E041D1FD624E55FD004BAB93DB2F09425C2A29FCAB60C21C41CP8y7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hyperlink" Target="consultantplus://offline/ref=8D99504A387D43AB56B8BE22623451574BDE2D3D91126C8C7AA6BAE4EE88C6B305EEF756C1E81DD7QEy5H" TargetMode="External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2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hyperlink" Target="consultantplus://offline/ref=8D99504A387D43AB56B8BE22623451574BDE2D3D91126C8C7AA6BAE4EE88C6B305EEF756C1E81DD7QEy5H" TargetMode="External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5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36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1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69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0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0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png"/><Relationship Id="rId237" Type="http://schemas.openxmlformats.org/officeDocument/2006/relationships/image" Target="media/image221.png"/><Relationship Id="rId238" Type="http://schemas.openxmlformats.org/officeDocument/2006/relationships/image" Target="media/image222.png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29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hyperlink" Target="consultantplus://offline/ref=8D99504A387D43AB56B8BE22623451574BDE2D3695186C8C7AA6BAE4EEQ8y8H" TargetMode="External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hyperlink" Target="consultantplus://offline/ref=8D99504A387D43AB56B8BE22623451574BDE2237971B6C8C7AA6BAE4EE88C6B305EEF756C1E81FDFQEy7H" TargetMode="External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69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84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hyperlink" Target="consultantplus://offline/ref=8D99504A387D43AB56B8BE22623451574BDE2D3D91126C8C7AA6BAE4EE88C6B305EEF756C1E81EDFQEy7H" TargetMode="External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hyperlink" Target="consultantplus://offline/ref=8D99504A387D43AB56B8BE22623451574BDE2734951C6C8C7AA6BAE4EE88C6B305EEF756C1E81FD7QEy8H" TargetMode="External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hyperlink" Target="consultantplus://offline/ref=8D99504A387D43AB56B8BE22623451574BDE2D3D91126C8C7AA6BAE4EE88C6B305EEF756C1E81EDFQEy7H" TargetMode="External"/><Relationship Id="rId437" Type="http://schemas.openxmlformats.org/officeDocument/2006/relationships/image" Target="media/image413.wmf"/><Relationship Id="rId438" Type="http://schemas.openxmlformats.org/officeDocument/2006/relationships/image" Target="media/image414.wmf"/><Relationship Id="rId439" Type="http://schemas.openxmlformats.org/officeDocument/2006/relationships/image" Target="media/image415.wmf"/><Relationship Id="rId440" Type="http://schemas.openxmlformats.org/officeDocument/2006/relationships/image" Target="media/image416.wmf"/><Relationship Id="rId441" Type="http://schemas.openxmlformats.org/officeDocument/2006/relationships/header" Target="header1.xml"/><Relationship Id="rId442" Type="http://schemas.openxmlformats.org/officeDocument/2006/relationships/header" Target="header2.xml"/><Relationship Id="rId443" Type="http://schemas.openxmlformats.org/officeDocument/2006/relationships/hyperlink" Target="consultantplus://offline/ref=8D99504A387D43AB56B8BE22623451574BDE2C31911B6C8C7AA6BAE4EE88C6B305EEF756C1E81FD4QEy3H" TargetMode="External"/><Relationship Id="rId444" Type="http://schemas.openxmlformats.org/officeDocument/2006/relationships/hyperlink" Target="consultantplus://offline/ref=8D99504A387D43AB56B8BE22623451574BDE2C31911B6C8C7AA6BAE4EE88C6B305EEF756C1E81FD4QEy3H" TargetMode="External"/><Relationship Id="rId445" Type="http://schemas.openxmlformats.org/officeDocument/2006/relationships/header" Target="header3.xml"/><Relationship Id="rId446" Type="http://schemas.openxmlformats.org/officeDocument/2006/relationships/header" Target="header4.xml"/><Relationship Id="rId447" Type="http://schemas.openxmlformats.org/officeDocument/2006/relationships/numbering" Target="numbering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7.wmf"/><Relationship Id="rId2" Type="http://schemas.openxmlformats.org/officeDocument/2006/relationships/image" Target="media/image4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LSU</dc:creator>
  <dc:description/>
  <cp:keywords/>
  <dc:language>en-US</dc:language>
  <cp:lastModifiedBy>buh1</cp:lastModifiedBy>
  <cp:lastPrinted>2016-03-03T17:59:00Z</cp:lastPrinted>
  <dcterms:modified xsi:type="dcterms:W3CDTF">2016-03-03T12:19:00Z</dcterms:modified>
  <cp:revision>99</cp:revision>
  <dc:subject/>
  <dc:title/>
</cp:coreProperties>
</file>