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6</w:t>
        <w:tab/>
        <w:tab/>
        <w:tab/>
        <w:tab/>
        <w:tab/>
        <w:t xml:space="preserve">      </w:t>
        <w:tab/>
        <w:t xml:space="preserve">                                               № 74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8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-новление администрации поселения  от 25.12.2015 № 535 «Об утверждении административного регламента испол-нения муниципальной функции по проведению проверок юридических лиц и индивидуальных предпри-нимателей при осуществлении муниципального контроля в области торговой деятельности на территории городского поселения Излучинс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7.2015 № 263-ФЗ                 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уставом посел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/>
      </w:pPr>
      <w:r>
        <w:rPr>
          <w:sz w:val="28"/>
          <w:szCs w:val="28"/>
        </w:rPr>
        <w:t>1. Внести изменения в приложение к постановлению администрации поселения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, изложив абзац четвертый пункта 3.4.14                 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             в рамках муниципального контроля), способом, обеспечивающим подтверждение получения указанного документа. При этом уведомление                  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</w:t>
      </w:r>
      <w:r>
        <w:rPr>
          <w:sz w:val="28"/>
          <w:szCs w:val="28"/>
        </w:rPr>
        <w:t>.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25.12.2015 № 535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документационной   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размещения (опубликования) на официальном сайте органов местного само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5:00Z</dcterms:created>
  <dc:creator>zhkh1</dc:creator>
  <dc:description/>
  <cp:keywords/>
  <dc:language>en-US</dc:language>
  <cp:lastModifiedBy>buh1</cp:lastModifiedBy>
  <cp:lastPrinted>2016-03-03T14:52:00Z</cp:lastPrinted>
  <dcterms:modified xsi:type="dcterms:W3CDTF">2016-03-03T08:52:00Z</dcterms:modified>
  <cp:revision>7</cp:revision>
  <dc:subject/>
  <dc:title/>
</cp:coreProperties>
</file>