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3.2016                </w:t>
        <w:tab/>
        <w:tab/>
        <w:tab/>
        <w:t xml:space="preserve">        </w:t>
        <w:tab/>
        <w:t xml:space="preserve">                                                          № 7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3642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9.01.2016), постановлением администрации поселения от 12.11.2015 №  442 «Об утверждении перечня ведомственных             целевых программ поселения на 2016 год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одлить срок реализации ведомственной целевой программы      «Осуществление материально-технического обеспечения деятельности органов местного самоуправления городского поселения Излучинск на 2014–2017               годы» на 2018 год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остановление администрации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                 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и по всему тексту постановления слова «Осуществление материально-технического обеспечения деятельности органов местного самоуправления городского поселения Излучинск на 2014–2017 годы» заменить словами  «Осуществление материально-технического обеспечения деятельности органов местного самоуправления городского поселения Излучинск                   на 2014–2018 год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 силу постановление администрации поселения от 31.12.2015 № 553 «О внесении изменений в постановление администрации  поселения от 11.11.2014 № 406 «Об утверждении ведомственной целевой             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на 2014–2017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тдела документационной и общей работы администрации поселения Е.Б. Зазимко внести информационные справки в оригиналы             постановлений администрации поселения от 11.11.2014 № 406, от 31.12.2015  № 55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тдела технического обеспечения ОМСУ МКУ «Партнер» С.Ю. Липовской разместить (опубликовать) постановление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02.03.2016 № 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«Осуществление материально-технического обеспечения                        деятельности органов местного самоуправления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городского поселения Излучинск на 2014–2018 годы»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8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  и транспортн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еспечения и комплекса мероприятий по использованию и содержанию имущества, предназначенного для обеспечения       деятельности органов местного  самоуправления поселения, находящегося в оперативном управлении МКУ Партнер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осредственные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ощадь зданий, помещений, прилегающей            территории находящаяся на содержании (кв. м.) –                 1 377,7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органов местного              самоуправления поселения канцелярскими товарами (чел.)  - 21 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товарно-материальных ценностей для обеспечения деятельности органов местного              самоуправления поселения для организации             и проведения мероприятий (от запланированных)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            поселения коммунальными услугами, транспортными услугами, услугами связи, услугами                       по содержанию имущества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             муниципального казенного учреждения «Партнер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</w:t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42 802,84 тыс. руб., в том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4 год – 16 442,2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5 год – 23 350,73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6 год – 35 090,34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33 960,17 тыс. руб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33 959,39 тыс. руб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(показатели социально-экономической эффективности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(ед.) - 43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</w:rPr>
              <w:t>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аварийных ситуаций по отношению            к содержанию имущества, переданного учреждению в оперативное управление и находящегося            в собственности учреждения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товарно-материальными ценностями для организации и проведения мероприятий (ед.)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оказание   ритуальных услуг (ед.) - 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Характеристика задач, решение которых осуществляетс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            из самых значимых показателей, характеризующих качество организации 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инципов формирования программного бюджета                     предполагает сохранение и усиление роли существующих инструментов           бюджетного планирования: реестра расходных обязательств, целевых            программ, обоснований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 в целях достижения конкретных измеримых результатов, будет являться                  основным инструментом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ой бюджетной политикой администрации поселения               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          поселения Излучинск на 2014–2018 годы»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         обслуживание, текущий ремонт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                      санитарным, экологическим и иным установленным законодательством требованиям (текущий ремонт, предоставление коммунальных услуг; эксплуатация                 теплопотребляющих установок и тепловых сетей; техническое, сервисное              обслуживание и ремонт оборудования узлов учета тепловодоснабжения;                   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  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                   прилегающих территорий к административным здан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стабильного  функционирования органов местного самоуправления поселения на основе комплекса работ и услуг по совершенствованию материально-технического      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 транспортного обеспечения и комплекса мероприятий           по использованию и содержанию имущества, предназначенного для                         обеспечения деятельности органов местного самоуправления поселения,              находящегося в оперативном управлении МКУ Партн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лномочий органов местного самоуправления поселения            по оказанию ритуальных услуг насе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рограммы – 2014–2018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1 377,7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21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иобретение товарно-материальных ценностей для обеспечения             деятельности органов местного самоуправления поселения  для организации            и проведения мероприятий (от запланированных)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- 136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охранение кадрового потенциала (шт.ед.) - 43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доля заявок по транспортному обслуживанию, выполненных в срок             (%) - 1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                  канцелярскими товарами работников органов местного самоуправления             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с некачественной уборкой площади зданий, помещений, прилегающей территории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по содержанию имущества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аварийных ситуаций по отношению к содержанию            имущества, переданного учреждению в оперативное управление                                               и находящегося в собственности учреждения (ед.) -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автотранспортных средств, переданных учреждению в оперативное управление (ед.) – 0,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  связанных с несвоевременным обеспечением канцелярскими товарами,                товарно-материальными ценностями (ед.) - 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                             услуг (ед.) – 0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«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». 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               выплат пособий социального страхования, начислений страховых взносов                         во внебюджетные фонды, организация выплат работникам гарантий                   и компенсаций,</w:t>
      </w:r>
      <w:r>
        <w:rPr>
          <w:sz w:val="28"/>
          <w:szCs w:val="28"/>
        </w:rPr>
        <w:t xml:space="preserve"> оплата командировочных расходов, оплата услуг                       по медицинским осмотрам работников, оплата налогов, сборов, пошл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«Обеспечение органов местного самоуправления поселения                 коммунальными услугами, транспортными услугами, услугами связи, услугами                по содержанию имущества». В рамках проводимых мероприятий планируется обеспечение учреждения услугами связи, транспорта, организация работ         по содержанию имущества, оплате 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«Улучшение материально-технической базы муниципального казенного учреждения «Партнер». В рамках мероприятия планируется обеспечение оборудованием, средствами связи, оргтехникой, расходными материалами, канцелярскими и хозяйственными принадлежно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«Обеспечение полномочий органов местного самоуправления             поселения по оказанию ритуальных услуг населению». В рамках мероприятия планируется оплата работ и услуг по содержанию кладбища, оплата товаров, работ, услуг для оказания  ритуальных услуг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            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заместитель директора МКУ «Партнер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                   для функционирования деятельности органов местного самоуправления                    поселения (шт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                  деятельности органов местного самоуправления поселения для организации                             и проведения мероприятий (%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        с некачественной уборкой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     по содержанию имущества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             имущества, переданного учреждению в оперативное управление и находящегося в собственности учреждения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дорожно-транспортных происшествий (ед.) с участием             автотранспортных средств, переданных учреждению в оперативное управ-            ление – механик отдела материально-технического обеспечения                           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связанных с несвоевременным обеспечением канцелярскими товарами,           товарно-материальными ценностями (ед.) – заместитель директора МКУ          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оказание ритуальных услуг –              директор МКУ «Партнер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ами финансирования ведомственной целевой Программы является бюджет поселения, средства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предельный объем финансирования Программы 142 802,84 тыс. руб., в том числе: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16 442,21 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23 350,73тыс. руб.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35 090,34 тыс. руб.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на 2017 год – 33 960,17 тыс. руб.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на 2018 год –33 959,39 тыс. руб. 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Объемы финансирования Программы на 2014–2018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autoSpaceDE w:val="false"/>
        <w:ind w:firstLine="675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и направленных на решение задач Программы, с указанием финансовых                затрат и сроков, необходимых для их реализации приведены в приложе-                  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              и финансам администрации поселения ежегодно, не позднее 10 марта текущего года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42"/>
              <w:gridCol w:w="2410"/>
              <w:gridCol w:w="1134"/>
              <w:gridCol w:w="992"/>
              <w:gridCol w:w="851"/>
              <w:gridCol w:w="850"/>
              <w:gridCol w:w="851"/>
              <w:gridCol w:w="708"/>
              <w:gridCol w:w="142"/>
              <w:gridCol w:w="992"/>
            </w:tblGrid>
            <w:tr>
              <w:trPr/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                   показа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езультат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Базовы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ь на начало реализации Прграмм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  <w:tc>
                <w:tcPr>
                  <w:tcW w:w="42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года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ое 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еля на момент оконч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я дейст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я Про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ммы</w:t>
                  </w:r>
                </w:p>
              </w:tc>
            </w:tr>
            <w:tr>
              <w:trPr/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8г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952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результатов (непосредственные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ощадь зданий, помещений, прилегающей территории, находящейся на содержании (м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7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канцелярскими товарами работников органов местного самоуправления поселения (чел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товарно-материальных ценностей для обеспечения деятельности органов местного самоуправления поселения для               организации и проведения мероприятий                 (от запланированных)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  поселения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выполненных заявок на предоставление транспортных услуг органам местного самоуправления поселения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 поступивших заявлений граждан на оказание ритуальных услуг (шт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Обеспечение гарантий работников в сфере оплаты труда (от принятых обязательств)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2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жидаемые конечные результаты реализации программы 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Сохранение кадрового потенциала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заявок по транспортному обслуживанию, выполненных в срок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оказанных ритуальных услуг от количества поступивших заявлений (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  со стороны потребителей услуги, связанных            с некачественной уборкой площади зданий, помещений, прилегающей территории находящейся на содержании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на несвоевременное предоставление услуг по содержанию имущества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аварийных ситуаций связанных с содержанием имущества, переданного в                                                                       в собственности учреждения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3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орожно-транспортных происшествий с участием автотранспортных средств, переданных учреждению в оперативное управление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случившихся           по вине водителей учреждения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на несвоевременное предоставление транспортных услуг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со стороны потребителей услуг, связанных             с несвоевременным обеспечением канцелярскими товарами, товарно-материальными ценностями для организации и проведения мероприятий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на несвоевременное оказание ритуальных услуг (ед.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2976"/>
        <w:gridCol w:w="11"/>
        <w:gridCol w:w="1410"/>
        <w:gridCol w:w="13"/>
        <w:gridCol w:w="1411"/>
        <w:gridCol w:w="1420"/>
        <w:gridCol w:w="9"/>
        <w:gridCol w:w="1416"/>
        <w:gridCol w:w="1248"/>
        <w:gridCol w:w="96"/>
        <w:gridCol w:w="1351"/>
        <w:gridCol w:w="2552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Программы – </w:t>
            </w:r>
            <w:r>
              <w:rPr/>
              <w:t>создание комфортных условий для стабильного функционирования органов местного самоуправления поселения                 на основе комплекса работ и услуг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10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, оплата налогов,              сборов, пошли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09 029,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 793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278,7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27 836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7 84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8 гг.</w:t>
            </w:r>
          </w:p>
        </w:tc>
      </w:tr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9 029,0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5 793,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 278,7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7 836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7 840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дача 2 Программы – </w:t>
            </w:r>
            <w:r>
              <w:rPr/>
              <w:t>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органов местного самоуправления поселения коммунальными услугами, транспортными услугами, услугами связи, услугам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 084,26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3390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2" w:hanging="0"/>
              <w:jc w:val="center"/>
              <w:rPr/>
            </w:pPr>
            <w:r>
              <w:rPr/>
              <w:t>3 929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4" w:hanging="0"/>
              <w:jc w:val="center"/>
              <w:rPr/>
            </w:pPr>
            <w:r>
              <w:rPr/>
              <w:t>3 751,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0" w:hanging="0"/>
              <w:jc w:val="center"/>
              <w:rPr/>
            </w:pPr>
            <w:r>
              <w:rPr/>
              <w:t>4 252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7,7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3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8 г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890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 396,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 053,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326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6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8 гг.</w:t>
            </w:r>
          </w:p>
        </w:tc>
      </w:tr>
      <w:tr>
        <w:trPr>
          <w:trHeight w:val="562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2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7 974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6 326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5 805,5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578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4,3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29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798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75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32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8 гг.</w:t>
            </w:r>
          </w:p>
        </w:tc>
      </w:tr>
      <w:tr>
        <w:trPr>
          <w:trHeight w:val="562" w:hRule="atLeast"/>
        </w:trPr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3: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798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75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232,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 802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442,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3 350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5 090,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60,17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95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1100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ск на 2014–2018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>(</w:t>
      </w:r>
      <w:r>
        <w:rPr/>
        <w:t>Ф.И.О.)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олжностное лицо, ответственное</w:t>
      </w:r>
      <w:r>
        <w:rPr>
          <w:sz w:val="28"/>
          <w:szCs w:val="28"/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составление формы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8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8:00Z</dcterms:created>
  <dc:creator>Ахметзянова Альбина Гаязовна</dc:creator>
  <dc:description/>
  <cp:keywords/>
  <dc:language>en-US</dc:language>
  <cp:lastModifiedBy>buh1</cp:lastModifiedBy>
  <cp:lastPrinted>2016-03-02T18:16:00Z</cp:lastPrinted>
  <dcterms:modified xsi:type="dcterms:W3CDTF">2016-03-02T12:22:00Z</dcterms:modified>
  <cp:revision>104</cp:revision>
  <dc:subject/>
  <dc:title/>
</cp:coreProperties>
</file>