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6</w:t>
        <w:tab/>
        <w:tab/>
        <w:tab/>
        <w:tab/>
        <w:tab/>
        <w:t xml:space="preserve">                                                          № 69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8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ния  от 02.03.2015 № 58 «Об утверждении административного регламента испол-нения муниципальной функции                 по осуществлению муниципального контроля за сохранностью авто-мобильных дорог местного значения городского поселения Излучинс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63-ФЗ    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посел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>1. Внести изменения в приложение к постановлению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, изложив абзац четвертый пункта 3.4.14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       не превышающий трех рабочих дней после завершения мероприятий                      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             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                 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</w:t>
      </w:r>
      <w:r>
        <w:rPr>
          <w:sz w:val="28"/>
          <w:szCs w:val="28"/>
        </w:rPr>
        <w:t>.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             администрации поселения Е.Б. Зазимко внести информационную справку               в оригинал постановления администрации поселения от 02.03.2015 № 58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документационной         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размещения (опубликования) на официальном сайте органов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6:00Z</dcterms:created>
  <dc:creator>zhkh1</dc:creator>
  <dc:description/>
  <cp:keywords/>
  <dc:language>en-US</dc:language>
  <cp:lastModifiedBy>buh1</cp:lastModifiedBy>
  <cp:lastPrinted>2016-03-02T17:50:00Z</cp:lastPrinted>
  <dcterms:modified xsi:type="dcterms:W3CDTF">2016-03-02T11:56:00Z</dcterms:modified>
  <cp:revision>7</cp:revision>
  <dc:subject/>
  <dc:title/>
</cp:coreProperties>
</file>