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969" w:leader="none"/>
        </w:tabs>
        <w:jc w:val="center"/>
        <w:rPr>
          <w:b/>
          <w:b/>
          <w:bCs/>
          <w:sz w:val="24"/>
        </w:rPr>
      </w:pPr>
      <w:bookmarkStart w:id="0" w:name="_GoBack"/>
      <w:bookmarkEnd w:id="0"/>
      <w:r>
        <w:rPr/>
        <w:drawing>
          <wp:inline distT="0" distB="0" distL="0" distR="0">
            <wp:extent cx="533400" cy="69532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16                            </w:t>
        <w:tab/>
        <w:tab/>
        <w:tab/>
        <w:tab/>
        <w:tab/>
        <w:t xml:space="preserve">                        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leftFromText="180" w:rightFromText="180" w:tblpX="148" w:tblpY="121"/>
        <w:tblW w:w="4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ворческого конкурса фотографий «Яркие краски Излучинска» на территории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0 статьи 14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>распоряжением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убернатора Ханты-Мансийского автономного округа –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Югры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9 декабря 2015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ода</w:t>
      </w:r>
      <w:r>
        <w:rPr>
          <w:rStyle w:val="Appleconvertedspace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№ 341-рг «Об объявлении в Ханты-Мансийск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автономном округе – </w:t>
      </w:r>
      <w:r>
        <w:rPr>
          <w:bCs/>
          <w:sz w:val="28"/>
          <w:szCs w:val="28"/>
          <w:shd w:fill="FFFFFF" w:val="clear"/>
        </w:rPr>
        <w:t>Югр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тств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в рамках реализации муниципальной программы «</w:t>
      </w:r>
      <w:r>
        <w:rPr>
          <w:bCs/>
          <w:sz w:val="28"/>
          <w:szCs w:val="28"/>
        </w:rPr>
        <w:t>Организация работы с детьми и молодежью в городском поселении Излучинск на 2014–2016 годы»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28 марта по 26 июня 2016 года творческий конкурс фотографий «Яркие краски Излучинска» на территории посел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рганизационного комитета по проведению творческого конкурса фотографий «Яркие краски Излучинска» на территории поселения согласно приложению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проведении творческого конкурса фотографий «Яркие краски Излучинска» на территории поселения согласно приложению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проведению творческого конкурса фотографий «Яркие краски Излучинска» на территории поселения согласно приложению 3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у расходов на проведение творческого конкурса фотографий «Яркие краски Излучинска» на территории поселения согласно приложению 4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3. Специалисту-эксперту отдела документационной и общей работы     администрации поселения С.В. Лобик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еспечить информационное сопровождение мероприятий в средствах массовой информации на </w:t>
      </w:r>
      <w:r>
        <w:rPr>
          <w:rFonts w:ascii="Times New Roman" w:hAnsi="Times New Roman"/>
          <w:sz w:val="28"/>
        </w:rPr>
        <w:t xml:space="preserve">официальном сайте органов местного самоуправления поселения.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4. Управлению по экономике и финансам администрации поселения            (Т.Н. Попова) оплатить расходы за счет утвержденной сметы расходов на 2016 год согласно приложению 4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ListParagraph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6 № 168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творческого конкурса фотограф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ркие краски Излучинска»  на территор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3"/>
        <w:gridCol w:w="13"/>
        <w:gridCol w:w="347"/>
        <w:gridCol w:w="14"/>
        <w:gridCol w:w="5457"/>
        <w:gridCol w:w="30"/>
      </w:tblGrid>
      <w:tr>
        <w:trPr/>
        <w:tc>
          <w:tcPr>
            <w:tcW w:w="4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р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Борис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дю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енной   организации «Центр семейной культуры» Нижневартовск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язь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 Ивано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У «Межпоселенческая библиотека» Нижневартовского района            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п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технического обеспечения ОМСУ МКУ «Партн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Юрье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4246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9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документационной и общей работы администрации поселения</w:t>
            </w:r>
          </w:p>
        </w:tc>
      </w:tr>
      <w:tr>
        <w:trPr>
          <w:trHeight w:val="1006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Ивано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ДО «ДШИ им. Ливна»      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ия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«РЦТДиМ «Спектр»  (по согласованию)</w:t>
            </w:r>
          </w:p>
        </w:tc>
      </w:tr>
      <w:tr>
        <w:trPr>
          <w:trHeight w:val="132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Василье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МАУ «МКДК «Арлекино»     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ежпоселенческая       библиотека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2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6 № 168</w:t>
      </w:r>
    </w:p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ворческого конкурса фотограф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ркие краски Излучинска» на территории поселения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BodyTextIndent2"/>
        <w:spacing w:lineRule="auto" w:line="240" w:before="0" w:after="0"/>
        <w:ind w:lef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оложение о проведении творческого конкурса фотографий «Яркие краски Излучинска» на территории поселения (далее –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курс), определяет порядок организации и проведения Конкурса, в том числе условия участия        в Конкурсе, порядок рассмотрения конкурсных работ, выявление победителя,    а также форму поощ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администрацией городского поселения Излучинск (далее – Организатор Конкурса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и Конкурса – создание условий для творческой самореализации талантов и способностей жителей поселения путем популяризации нравственных ценностей языком фотоискус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ультурно-нравственных ценностей, идей добра, любви                     и человеч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интереса в области информацион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отографии, как современного вида искусства и творче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фотоархива городского поселения Излучинск с включением               в него лучших работ участников  фотоконкурс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ложительного образа детства, любви и доброго отношения к де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, пресечение проявлений экстремизма среди детей, подростков и молодежи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HTMLPreformatted"/>
        <w:tabs>
          <w:tab w:val="clear" w:pos="916"/>
          <w:tab w:val="clear" w:pos="3664"/>
          <w:tab w:val="clear" w:pos="4580"/>
          <w:tab w:val="left" w:pos="180" w:leader="none"/>
          <w:tab w:val="left" w:pos="1832" w:leader="none"/>
          <w:tab w:val="left" w:pos="2748" w:leader="none"/>
          <w:tab w:val="left" w:pos="3240" w:leader="none"/>
          <w:tab w:val="left" w:pos="37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3.1. </w:t>
      </w:r>
      <w:r>
        <w:rPr>
          <w:rFonts w:ascii="Times New Roman" w:hAnsi="Times New Roman"/>
          <w:bCs/>
          <w:sz w:val="28"/>
          <w:szCs w:val="28"/>
        </w:rPr>
        <w:t>Принять участие в фотоконкурсе могут жители пгт. Излучинск                      и с. Большетархово независимо от возраста, образования, социального положени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, 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4.1. </w:t>
      </w:r>
      <w:r>
        <w:rPr>
          <w:sz w:val="28"/>
        </w:rPr>
        <w:t>Конкурсные работы принимаются до 10 июня 2016 года по адресу:    пгт. Излучинск, ул. Энергетиков, д. 6, администрация городского поселения Излучинск, каб. № 212, тел/факс: 28-13-69; с. Большетархово, ул. Лесная, д. 13, МКУ «КДЦ «Респект», тел:/факс: 21-31-8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аждая Конкурсная работа сопровождается заявкой с указанием Ф.И.О. автора (полностью), наименование номинации, даты рождения, места работы (учебы), контактного телефона (Приложение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hd w:val="clear" w:color="auto" w:fill="FFFFFF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1. «Счастливые моменты детства». </w:t>
      </w:r>
      <w:r>
        <w:rPr>
          <w:color w:val="000000"/>
          <w:sz w:val="28"/>
          <w:szCs w:val="28"/>
        </w:rPr>
        <w:t xml:space="preserve">В номинации оцениваются фотографии, на которых изображены дети средним и крупным планом, участвующие в культурно-массовых мероприятиях, проводимых на территории поселения и демонстрирующие их эмоции, настроение, поведение. </w:t>
      </w:r>
      <w:r>
        <w:rPr>
          <w:color w:val="000000"/>
          <w:sz w:val="28"/>
          <w:szCs w:val="28"/>
          <w:shd w:fill="FFFFFF" w:val="clear"/>
        </w:rPr>
        <w:t>Приветствуются динамичные, эмоциональные, запоминающиеся и оригинальные кадры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2. «Через тернии – к звездам». В номинации оцениваются фотографии, демонстрирующие успехи ребенка в различных сферах жизни (в спорте, учебе, творчестве и прочее), его творческий мир, процессы познания мира,             интеграцию в мир, игру и уче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1.3. «</w:t>
      </w:r>
      <w:r>
        <w:rPr>
          <w:color w:val="000000"/>
          <w:sz w:val="28"/>
          <w:szCs w:val="28"/>
          <w:shd w:fill="FFFFFF" w:val="clear"/>
        </w:rPr>
        <w:t>В здоровом теле здоровый дух</w:t>
      </w:r>
      <w:r>
        <w:rPr>
          <w:rStyle w:val="Strong"/>
          <w:b w:val="false"/>
          <w:sz w:val="28"/>
          <w:szCs w:val="28"/>
        </w:rPr>
        <w:t>».</w:t>
      </w:r>
      <w:r>
        <w:rPr>
          <w:sz w:val="28"/>
          <w:szCs w:val="28"/>
        </w:rPr>
        <w:t xml:space="preserve"> В номинации оцениваются фотографии, отражающие спортивные успехи ребенка (детей), дворовые и школьные спортивные игры, забавные моменты спортивных игр, проводимых на территории пгт. Излучинск и с. Большетарх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5.1.4. «Мы и наши дети».</w:t>
      </w:r>
      <w:r>
        <w:rPr>
          <w:sz w:val="28"/>
          <w:szCs w:val="28"/>
        </w:rPr>
        <w:t xml:space="preserve"> В номинации оцениваются фотографии,              отражающие счастливые, победные моменты участия всей семьи в мероприятиях, проводимых на территории пгт. Излучинск и с. Большетарх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фотоматериал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Фотоматериалы принимаются в распечатанном (в формате А-4)                 и электронном виде (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разрешение –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. Общее число фотографий от одного участника – не менее трех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Фотографии должны быть четкими, с хорошей цветопередачей. Использование графических редакторов разрешено только для регулирования яркости или резкости фотограф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На фотографии нельзя указывать логотипы, имена, адреса, название работы и прочие отмет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На Конкурс не принимаются фотографии порнографического       содержания, явно рекламные, содержащие пропаганду насилия, оскорбляющие религиозные чувства, любые работы, противоречащие законодательству                   Российской Федерации, также фотографии ненадлежащего качества.</w:t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6. Критерии оценки работ, представленных на Конкурс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Критериями при оценке фотоматериалов участников Конкурса являются: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Соответствие теме и номинации Конкурса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2. </w:t>
      </w:r>
      <w:r>
        <w:rPr>
          <w:rFonts w:ascii="Times New Roman" w:hAnsi="Times New Roman"/>
          <w:bCs/>
          <w:sz w:val="28"/>
          <w:szCs w:val="28"/>
        </w:rPr>
        <w:t>Соответствие формата фотографий требованиям фотоконкурса</w:t>
      </w:r>
      <w:r>
        <w:rPr>
          <w:rFonts w:ascii="Times New Roman" w:hAnsi="Times New Roman"/>
          <w:sz w:val="28"/>
          <w:szCs w:val="28"/>
        </w:rPr>
        <w:t xml:space="preserve"> (резкость, баланс, контрастность)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Художественные характеристики (идея, композиция, цветовое                 решение, ракурс)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Оригинальность идеи.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Техническое качество исполнения фот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7. Авторские права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7.1. Предоставленные на Конкурс работы не возвращаются и не рецензируютс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Каждый участник гарантирует, что фотографии, предоставленные для участия в Конкурсе, созданы им лично, освобождены от авторских прав                            и требований третьих лиц. В случае выявления фактов нарушения прав третьих лиц, участник в полной мере принимает на себя ответственность, связанную      с таким нарушением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</w:rPr>
        <w:t>В соответствии с положениями части 4 Гражданского кодекса                   РФ от 18 декабря 2006 г. № 230-ФЗ авторские права на фотоработы принадлежат авторам этих раб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Оргкомитет вправе использовать присланные на Фотоконкурс фотографии без выплаты авторского вознагражден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ить фотографии (публиковать фотографии в окружных СМИ, плакатах, билбордах и иных информационно-рекламных материалах)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ировать фотографии на фотовыставках и других публичных мероприятиях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овать фотографии в средствах массовой информации                           не на коммерческой основ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 случае если печатное или электронное издание выразит желание опубликовать фотографию на коммерческой основе, условия опубликования обсуждаются с автором фотографии и оговариваются в соглашен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, 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Итоги Конкурса подводятся Конкурсной комиссией, сформированной из членов организационного комитета по проведению творческого конкурса фотографий «Яркие краски Излучинска» на территории поселения (далее –   Организационный комитет) до 15 июня 201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.2. В каждой номинации учреждается одно призовое место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Конкурсные работы оцениваются по 10-бальной системе. Победителем в каждой номинации признаются участники, набравшие большее количество балл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набора равного количества баллов несколькими участниками, победитель определяется путем открытого голосования простым большинством голосов. Конкурсная комиссия имеет право присуждать Гран-при 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8.5. Решение Конкурсной комиссии оформляется протоколом, подписывается председателем и всеми членами комисси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>8.6. Победители в номинациях Конкурса награждаются призами                 и дипломами, участники – диплом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7. Награждение победителей и участников Конкурса состоится                   27 июня 2016 года на праздничных мероприятиях, посвященных Дню молодежи России. Время проведения мероприятия Организатором Конкурса будет     доведено до сведения участников Конкурса дополнительно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sz w:val="28"/>
          <w:szCs w:val="28"/>
        </w:rPr>
        <w:t xml:space="preserve">8.8. </w:t>
      </w:r>
      <w:r>
        <w:rPr>
          <w:sz w:val="28"/>
        </w:rPr>
        <w:t>Все Конкурсные работы будут представлены на выставке                     в МАУ «Межпоселенческая библиотека» Нижневартовского района в период       с 17 по 26 июня 2016 год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о проведении творческого конкурса   фотографий «Яркие краски Излучинска» на территории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5670" w:hanging="567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ворческом конкурсе фотограф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кие краски Излучинска»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(фамилия, имя, отчество)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число участников творческого конкурс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тографий                    «Яркие краски Излучин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: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курсных фотоматериалов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, телефон 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ая среда исполнения работы 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Подпись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8.03.2016 № 168</w:t>
      </w:r>
    </w:p>
    <w:p>
      <w:pPr>
        <w:pStyle w:val="Normal"/>
        <w:spacing w:before="0" w:after="12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творческого конкурса фотографий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кие краски Излучинска» на территории поселения</w:t>
      </w:r>
    </w:p>
    <w:p>
      <w:pPr>
        <w:pStyle w:val="Heading1"/>
        <w:spacing w:lineRule="auto" w:line="240" w:before="0" w:after="0"/>
        <w:ind w:left="-284" w:hanging="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4"/>
        <w:gridCol w:w="2667"/>
        <w:gridCol w:w="2835"/>
        <w:gridCol w:w="3827"/>
      </w:tblGrid>
      <w:tr>
        <w:trPr>
          <w:trHeight w:val="9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и Конкурсных материалов для участия              в Конкур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злучин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1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тарх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ДЦ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п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иповская, главный специалист отдела технического обеспечения ОМСУ МКУ «Партне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Соснина,</w:t>
            </w:r>
            <w:r>
              <w:rPr>
                <w:sz w:val="28"/>
                <w:szCs w:val="28"/>
              </w:rPr>
              <w:t xml:space="preserve"> исполняющий обязанности директора </w:t>
            </w:r>
            <w:r>
              <w:rPr>
                <w:rFonts w:eastAsia="Calibri"/>
                <w:sz w:val="28"/>
                <w:szCs w:val="28"/>
              </w:rPr>
              <w:t>МКУ «КДЦ «Респек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иповская, главный специалист отдела технического обеспечения ОМСУ МКУ «Партн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для награждения победителей Конкурса, изготовление дипл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1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иповская, главный специалист отдела технического обеспечения ОМСУ МКУ «Партн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ыставки Конкурс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6 – 25.06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ежпоселенческая библиотек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иповская, главный специалист отдела технического обеспечения ОМСУ МКУ «Партн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Князькова, </w:t>
            </w:r>
            <w:r>
              <w:rPr>
                <w:color w:val="000000"/>
                <w:sz w:val="28"/>
                <w:szCs w:val="28"/>
              </w:rPr>
              <w:t>директор МАУ «Межпоселенческая библиотека» Нижневартовского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участник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иповская, главный специалист отдела технического обеспечения ОМСУ МКУ «Партнер»</w:t>
            </w:r>
          </w:p>
        </w:tc>
      </w:tr>
    </w:tbl>
    <w:p>
      <w:pPr>
        <w:pStyle w:val="Heading1"/>
        <w:spacing w:lineRule="auto" w:line="240" w:before="0" w:after="0"/>
        <w:ind w:left="5670" w:hanging="0"/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риложение 4 к постановл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6 № 168</w:t>
      </w:r>
    </w:p>
    <w:p>
      <w:pPr>
        <w:pStyle w:val="Normal"/>
        <w:tabs>
          <w:tab w:val="clear" w:pos="708"/>
          <w:tab w:val="left" w:pos="55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творческого конкурса фотограф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ркие краски Излучинска» на территории поселения</w:t>
      </w:r>
    </w:p>
    <w:p>
      <w:pPr>
        <w:pStyle w:val="Normal"/>
        <w:tabs>
          <w:tab w:val="clear" w:pos="708"/>
          <w:tab w:val="left" w:pos="31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кубков для победителей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к «Гран при»: 1 шт. * 3 000 руб. = 3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к победителя: 4 шт.* 1 000 руб. = 4 0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 призов для победителей и призер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чный сертификат (номинал 1000 руб.): 5 шт. * 950 руб. = 4 75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цветов для награ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ет цветов: 5 шт. * 600 руб. = 3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: 14 750 (Четырнадцать тысяч семьсот пятьдесят) рубле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b w:val="false"/>
        <w:b w:val="false"/>
        <w:u w:val="none"/>
      </w:rPr>
    </w:pP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11</w:t>
    </w:r>
    <w:r>
      <w:rPr>
        <w:u w:val="none"/>
        <w:b w:val="fals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HTML Preformatted" w:uiPriority="0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a0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27a64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503a0d"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1"/>
    <w:semiHidden/>
    <w:unhideWhenUsed/>
    <w:qFormat/>
    <w:locked/>
    <w:rsid w:val="001072f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027a64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8">
    <w:name w:val="Heading 8"/>
    <w:basedOn w:val="Normal"/>
    <w:next w:val="Normal"/>
    <w:link w:val="8"/>
    <w:uiPriority w:val="99"/>
    <w:qFormat/>
    <w:rsid w:val="00503a0d"/>
    <w:pPr>
      <w:keepNext w:val="true"/>
      <w:jc w:val="center"/>
      <w:outlineLvl w:val="7"/>
    </w:pPr>
    <w:rPr>
      <w:b/>
      <w:bCs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027a64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9"/>
    <w:qFormat/>
    <w:locked/>
    <w:rsid w:val="00503a0d"/>
    <w:rPr>
      <w:rFonts w:ascii="Times New Roman" w:hAnsi="Times New Roman" w:cs="Times New Roman"/>
      <w:sz w:val="20"/>
      <w:szCs w:val="20"/>
      <w:lang w:eastAsia="ru-RU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027a64"/>
    <w:rPr>
      <w:rFonts w:ascii="Cambria" w:hAnsi="Cambria" w:cs="Times New Roman"/>
      <w:b/>
      <w:bCs/>
      <w:i/>
      <w:iCs/>
      <w:color w:val="4F81BD"/>
      <w:sz w:val="24"/>
      <w:szCs w:val="24"/>
      <w:lang w:eastAsia="ru-RU"/>
    </w:rPr>
  </w:style>
  <w:style w:type="character" w:styleId="8" w:customStyle="1">
    <w:name w:val="Заголовок 8 Знак"/>
    <w:link w:val="Heading8"/>
    <w:uiPriority w:val="99"/>
    <w:qFormat/>
    <w:locked/>
    <w:rsid w:val="00503a0d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Style9" w:customStyle="1">
    <w:name w:val="Текст выноски Знак"/>
    <w:link w:val="BalloonText"/>
    <w:uiPriority w:val="99"/>
    <w:semiHidden/>
    <w:qFormat/>
    <w:locked/>
    <w:rsid w:val="00503a0d"/>
    <w:rPr>
      <w:rFonts w:ascii="Tahoma" w:hAnsi="Tahoma" w:cs="Tahoma"/>
      <w:sz w:val="16"/>
      <w:szCs w:val="16"/>
      <w:lang w:eastAsia="ru-RU"/>
    </w:rPr>
  </w:style>
  <w:style w:type="character" w:styleId="Style10" w:customStyle="1">
    <w:name w:val="Основной текст с отступом Знак"/>
    <w:uiPriority w:val="99"/>
    <w:qFormat/>
    <w:locked/>
    <w:rsid w:val="00027a64"/>
    <w:rPr>
      <w:rFonts w:ascii="Times New Roman" w:hAnsi="Times New Roman" w:cs="Times New Roman"/>
      <w:sz w:val="24"/>
      <w:szCs w:val="24"/>
    </w:rPr>
  </w:style>
  <w:style w:type="character" w:styleId="3" w:customStyle="1">
    <w:name w:val="Основной текст 3 Знак"/>
    <w:link w:val="BodyText3"/>
    <w:uiPriority w:val="99"/>
    <w:semiHidden/>
    <w:qFormat/>
    <w:locked/>
    <w:rsid w:val="00d625a5"/>
    <w:rPr>
      <w:rFonts w:ascii="Times New Roman" w:hAnsi="Times New Roman" w:cs="Times New Roman"/>
      <w:sz w:val="16"/>
      <w:szCs w:val="16"/>
      <w:lang w:eastAsia="ru-RU"/>
    </w:rPr>
  </w:style>
  <w:style w:type="character" w:styleId="InternetLink">
    <w:name w:val="Hyperlink"/>
    <w:uiPriority w:val="99"/>
    <w:rsid w:val="00d625a5"/>
    <w:rPr>
      <w:rFonts w:cs="Times New Roman"/>
      <w:color w:val="0000FF"/>
      <w:u w:val="single"/>
    </w:rPr>
  </w:style>
  <w:style w:type="character" w:styleId="Style11" w:customStyle="1">
    <w:name w:val="Верхний колонтитул Знак"/>
    <w:link w:val="Header"/>
    <w:uiPriority w:val="99"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link w:val="Footer"/>
    <w:uiPriority w:val="99"/>
    <w:semiHidden/>
    <w:qFormat/>
    <w:locked/>
    <w:rsid w:val="007e51c7"/>
    <w:rPr>
      <w:rFonts w:ascii="Times New Roman" w:hAnsi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qFormat/>
    <w:rsid w:val="00b0656b"/>
    <w:rPr/>
  </w:style>
  <w:style w:type="character" w:styleId="21" w:customStyle="1">
    <w:name w:val="Основной текст с отступом 2 Знак"/>
    <w:link w:val="BodyTextIndent2"/>
    <w:uiPriority w:val="99"/>
    <w:qFormat/>
    <w:rsid w:val="001072f6"/>
    <w:rPr>
      <w:sz w:val="22"/>
      <w:szCs w:val="22"/>
      <w:lang w:eastAsia="en-US"/>
    </w:rPr>
  </w:style>
  <w:style w:type="character" w:styleId="31" w:customStyle="1">
    <w:name w:val="Заголовок 3 Знак"/>
    <w:link w:val="Heading3"/>
    <w:semiHidden/>
    <w:qFormat/>
    <w:rsid w:val="001072f6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qFormat/>
    <w:locked/>
    <w:rsid w:val="001072f6"/>
    <w:rPr>
      <w:b/>
      <w:bCs/>
    </w:rPr>
  </w:style>
  <w:style w:type="character" w:styleId="HTML" w:customStyle="1">
    <w:name w:val="Стандартный HTML Знак"/>
    <w:link w:val="HTMLPreformatted"/>
    <w:qFormat/>
    <w:rsid w:val="001072f6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qFormat/>
    <w:rsid w:val="00503a0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27a6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27a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10"/>
    <w:uiPriority w:val="99"/>
    <w:rsid w:val="00027a64"/>
    <w:pPr>
      <w:spacing w:before="0" w:after="120"/>
      <w:ind w:left="283" w:hanging="0"/>
    </w:pPr>
    <w:rPr>
      <w:lang w:eastAsia="en-US"/>
    </w:rPr>
  </w:style>
  <w:style w:type="paragraph" w:styleId="BodyText3">
    <w:name w:val="Body Text 3"/>
    <w:basedOn w:val="Normal"/>
    <w:link w:val="3"/>
    <w:uiPriority w:val="99"/>
    <w:semiHidden/>
    <w:qFormat/>
    <w:rsid w:val="00d625a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rsid w:val="007e51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uiPriority w:val="99"/>
    <w:unhideWhenUsed/>
    <w:qFormat/>
    <w:rsid w:val="001072f6"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qFormat/>
    <w:rsid w:val="001072f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Spacing">
    <w:name w:val="No Spacing"/>
    <w:uiPriority w:val="99"/>
    <w:qFormat/>
    <w:rsid w:val="00384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503a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1</Pages>
  <Words>1580</Words>
  <Characters>13068</Characters>
  <CharactersWithSpaces>14619</CharactersWithSpaces>
  <Paragraphs>29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2:00Z</dcterms:created>
  <dc:creator>Ахметзянова Альбина Гаязовна</dc:creator>
  <dc:description/>
  <dc:language>en-US</dc:language>
  <cp:lastModifiedBy>buh1</cp:lastModifiedBy>
  <cp:lastPrinted>2016-03-25T05:51:00Z</cp:lastPrinted>
  <dcterms:modified xsi:type="dcterms:W3CDTF">2016-03-29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