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3.2016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, обеспечивающих выполнение мероприятий местного уровня       по гражданской обороне на территории поселения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12.02.1998 № 28-ФЗ «О гражданской обороне», постановлением администрации поселения от 29.07.2015             № 279 «О</w:t>
      </w:r>
      <w:r>
        <w:rPr>
          <w:bCs/>
          <w:sz w:val="28"/>
          <w:szCs w:val="28"/>
        </w:rPr>
        <w:t>б о</w:t>
      </w:r>
      <w:r>
        <w:rPr>
          <w:sz w:val="28"/>
          <w:szCs w:val="28"/>
        </w:rPr>
        <w:t>рганизации и ведении гражданской обороны в поселении», в целях подготовки к 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рганизаций, обеспечивающих выполнение            мероприятий местного уровня по гражданской обороне на территории посел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организаций, обеспечивающих выполнение мероприятий местного уровня по гражданской обороне на территории поселения обеспечить выполнение полномочий предусмотренных                   статьей 9 Федерального закона от 12.02.1998 № 28-ФЗ «О гражданской обороне»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-эксперту отдела документационной и общей работы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16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выполнение мероприятий местн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на территории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Бюджетное учреждение Ханты-Мансийского автономного округа                    – Югры «Нижневартовск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Бюджетное учреждение Ханты-Мансийского автономного округа                   – Югры «Психоневрологический интернат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крытое акционерное общество «Нижневартовская ГРЭС»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ональный поисково-спасательный отряда (Нижневартовский район) казенного учреждения Ханты-Мансийского автономного округа – Югры    «Центроспас – Югор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униципальное бюджетное образовательное учреждение «Излучинская общеобразовательная средняя школа № 1 с углубленным изучением отдельных предметов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униципальное бюджетное образовательное учреждение «Излучинская общеобразовательная средняя школа № 2 с углубленным изучением отдельных предметов» (по согласованию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7.</w:t>
      </w:r>
      <w:r>
        <w:rPr>
          <w:rStyle w:val="Emphasis"/>
          <w:bCs/>
          <w:i w:val="false"/>
          <w:color w:val="FFFFFF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Муниципальное казенное учреждение </w:t>
      </w:r>
      <w:r>
        <w:rPr>
          <w:rStyle w:val="Emphasis"/>
          <w:b/>
          <w:bCs/>
          <w:i w:val="false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Культурно-досуговый центр «Респ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казенное учреждение «Партнер»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</w:t>
      </w:r>
      <w:r>
        <w:rPr>
          <w:rFonts w:cs="Tahoma"/>
          <w:color w:val="FFFFFF"/>
          <w:sz w:val="28"/>
          <w:szCs w:val="28"/>
        </w:rPr>
        <w:t>.</w:t>
      </w:r>
      <w:r>
        <w:rPr>
          <w:rFonts w:cs="Tahoma"/>
          <w:sz w:val="28"/>
          <w:szCs w:val="28"/>
        </w:rPr>
        <w:t>Муниципальное унитарное предприятие «Сельское жилищно-коммунальное хозяйство»</w:t>
      </w:r>
      <w:r>
        <w:rPr>
          <w:sz w:val="28"/>
          <w:szCs w:val="28"/>
        </w:rPr>
        <w:t xml:space="preserve"> (по согласованию)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щество с ограниченной ответственностью «Излучинская  транспортная компания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бщество с ограниченной ответственностью «Пассажирское автотранспортное предприятие № 1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бщество с ограниченной ответственностью «ТрансСтройМонтаж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тдел полиции № 1 </w:t>
      </w:r>
      <w:r>
        <w:rPr>
          <w:rFonts w:eastAsia="Calibri"/>
          <w:sz w:val="28"/>
          <w:szCs w:val="28"/>
          <w:lang w:eastAsia="en-US"/>
        </w:rPr>
        <w:t>Межмуниципального отдела Министерства внутренних дел Российской Федерации «Нижневартовский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крытое акционерное общество «Северсвязь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крытое акционерное общество «Югорская территориальная энергетическая компания – Нижневартовский район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6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ткрытое акционерное общество  «Излучинское многопрофильное  коммунальное хозяйство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7.</w:t>
      </w:r>
      <w:r>
        <w:rPr>
          <w:rStyle w:val="Emphasis"/>
          <w:bCs/>
          <w:i w:val="false"/>
          <w:color w:val="FFFFFF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Районное муниципальное автономное учреждение </w:t>
      </w:r>
      <w:r>
        <w:rPr>
          <w:rStyle w:val="Emphasis"/>
          <w:b/>
          <w:bCs/>
          <w:i w:val="false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Межпоселенческий культурно-досуговый комплекс «Арлекино»</w:t>
      </w:r>
      <w:r>
        <w:rPr>
          <w:sz w:val="28"/>
          <w:szCs w:val="28"/>
        </w:rPr>
        <w:t xml:space="preserve"> (по согласованию)</w:t>
      </w:r>
      <w:r>
        <w:rPr>
          <w:rStyle w:val="StrongEmphasis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Филиал бюджетного учреждения Ханты-Мансийского автономного округа – Югры «Центроспас-Югория» по Нижневартовскому району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6-03-29T09:40:00Z</cp:lastPrinted>
  <dcterms:modified xsi:type="dcterms:W3CDTF">2016-03-29T03:44:00Z</dcterms:modified>
  <cp:revision>11</cp:revision>
  <dc:subject/>
  <dc:title/>
</cp:coreProperties>
</file>