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5.03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постановлений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ившими силу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/>
      </w:pPr>
      <w:r>
        <w:rPr>
          <w:sz w:val="28"/>
          <w:szCs w:val="28"/>
        </w:rPr>
        <w:t>На основании постановления администрации поселения от 29.05.2013               № 126 «Об отмене постановления»: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поселения:</w:t>
      </w:r>
    </w:p>
    <w:p>
      <w:pPr>
        <w:pStyle w:val="Style12"/>
        <w:ind w:firstLine="851"/>
        <w:jc w:val="both"/>
        <w:rPr/>
      </w:pPr>
      <w:r>
        <w:rPr>
          <w:sz w:val="28"/>
          <w:szCs w:val="28"/>
        </w:rPr>
        <w:t>от 04.07.2011 № 108 «О внесении изменений в постановление администрации городского поселения Излучинск от 15.06.2011 № 94 «Об утверждении Порядка назначения, перерасчета и выплаты пенсии за выслугу лет лицам,              замещавшим муниципальные должности и должности муниципальной службы в органах местного самоуправления городского поселения Излучинск»;</w:t>
      </w:r>
    </w:p>
    <w:p>
      <w:pPr>
        <w:pStyle w:val="Style12"/>
        <w:ind w:firstLine="851"/>
        <w:jc w:val="both"/>
        <w:rPr/>
      </w:pPr>
      <w:r>
        <w:rPr>
          <w:sz w:val="28"/>
          <w:szCs w:val="28"/>
        </w:rPr>
        <w:t>от 13.12.2012 № 362 «О внесении изменений в постановление администрации поселения от 15.06.2011 № 94 «Об утверждении Порядка 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;</w:t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4.01.2013 № 15 «О внесении изменений в постановление администрации поселения от 15.06.2011 № 94 «Об утверждении Порядка назначения, перерасчета и выплаты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Д.В. Воржевой внести информационные справки        в оригиналы постановлений администрации поселения от 04.07.2011 № 108,                от 13.12.2012 № 362, от 24.01.2013 № 1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Специалисту-эксперту отдела документационной и общей работы           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01:00Z</dcterms:created>
  <dc:creator>Администрация</dc:creator>
  <dc:description/>
  <cp:keywords/>
  <dc:language>en-US</dc:language>
  <cp:lastModifiedBy>buh1</cp:lastModifiedBy>
  <cp:lastPrinted>2016-03-27T14:43:00Z</cp:lastPrinted>
  <dcterms:modified xsi:type="dcterms:W3CDTF">2016-03-27T09:04:00Z</dcterms:modified>
  <cp:revision>20</cp:revision>
  <dc:subject/>
  <dc:title>                                     </dc:title>
</cp:coreProperties>
</file>