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5.03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12.12.2013 № 335 «Об утверждении перечня должностей муниципальной службы в администрации поселения, при освобождении которых, на граждан, замещавших должности муниципальной службы, налагаются ограничения, предусмотренные статьей 12 Федерального закона от 25.12.2008 № 273, при заключении трудовых и гражданско-правовых договоро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   Излучинск от 30.09.2015 № 111 «Об утверждении структуры администрации городского поселения Излучинск», распоряжением администрации поселения от 30.09.2015 № 283 «Об утверждении штатного расписания администрации                    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от 12.12.2013 № 335 «Об утверждении перечня должностей муниципальной службы в администрации поселения, при освобождении которых, на граждан, замещавших должности муниципальной службы, налагаются ограничения, предусмотренные статьей 12 Федерального закона от 25.12.2008 № 273-ФЗ,                     при заключении трудовых или гражданско-правовых договоров», изложив              приложение 1 к постановлению в новой редакции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Д.В. Воржевой внести информационную справку        в оригинал постановления администрации поселения от 12.12.2013 № 33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6"/>
        <w:gridCol w:w="436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  <w:tr>
        <w:trPr>
          <w:trHeight w:val="2202" w:hRule="atLeast"/>
        </w:trPr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16 № 128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 к постановлению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3 № 335</w:t>
            </w:r>
          </w:p>
          <w:p>
            <w:pPr>
              <w:pStyle w:val="Normal"/>
              <w:autoSpaceDE w:val="false"/>
              <w:ind w:lef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при освобождении которых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раждан, замещающих должности муниципальной службы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агаются ограничения, предусмотренные статьей 12 Федер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от 25.12.2008 № 273-ФЗ, при заключении трудов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гражданско-правовых догово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и муниципальной службы высшей группы, учреждаемые                         для выполнения функции «руководитель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по экономике и финансам администрации                    поселения.</w:t>
      </w:r>
    </w:p>
    <w:p>
      <w:pPr>
        <w:pStyle w:val="Normal"/>
        <w:autoSpaceDE w:val="false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главной группы, учреждаемые                для выполнения функции «руководитель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благоустройства, муниципального имущества и землепользования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кументационной и общей работы администрации               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 контроля и правового обеспечения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и муниципальной службы ведущей группы, учреждаемые                для выполнения функции «руководитель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службы учета и отчетности управления по экономике и финансам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экономического развития и планирования управления по экономике и финансам администрац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1:00Z</dcterms:created>
  <dc:creator>Администрация</dc:creator>
  <dc:description/>
  <cp:keywords/>
  <dc:language>en-US</dc:language>
  <cp:lastModifiedBy>buh1</cp:lastModifiedBy>
  <cp:lastPrinted>2016-03-27T14:16:00Z</cp:lastPrinted>
  <dcterms:modified xsi:type="dcterms:W3CDTF">2016-03-27T08:41:00Z</dcterms:modified>
  <cp:revision>17</cp:revision>
  <dc:subject/>
  <dc:title>                                     </dc:title>
</cp:coreProperties>
</file>