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</w:t>
        <w:tab/>
        <w:t>№ 127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>ления от 16.12.2013 № 339      «Об утверждении муниципаль</w:t>
              <w:softHyphen/>
              <w:t>ной программы «Благоустрой</w:t>
              <w:softHyphen/>
              <w:t>ство и озеленение городского поселения Излучинск на 2014–2017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9Излучинск от 18.12.2015 № 131 «О бюджете поселения на 2016 год» (с изменениями от 29.01.2016), постановлением администрации поселения                         от 12.11.2015 № 441 «Об утверждении перечня муниципальных программ поселения на 2016 год», в целях уточнения объемов финансирования, целевых показателей мероприятий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лить срок реализации муниципальной программы «Об утверждении муниципальной программы «Благоустройство и озеленение городского  поселения Излучинск на 2014–2017 годы» на 2018 год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Внести изменения в постановление администрации поселения </w:t>
        <w:br/>
        <w:t xml:space="preserve">от 16.12.2013 № 339 «Об утверждении муниципальной программы «Благоустройство и озеленение городского поселения Излучинск на 2014–2017 годы»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по всему тексту постановления слова «на 2014‒2017 годы» заменить словами «на 2014‒2018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Абзац первый пункта 2 постановления изложить в новой редакции:</w:t>
      </w:r>
    </w:p>
    <w:p>
      <w:pPr>
        <w:pStyle w:val="Normal"/>
        <w:tabs>
          <w:tab w:val="clear" w:pos="709"/>
          <w:tab w:val="left" w:pos="5104" w:leader="none"/>
        </w:tabs>
        <w:ind w:left="1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Определить общий объем финансирования Муниципальной программы в сумме 106 739,22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7 907,6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039,85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0 039,85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 постановления слова «в 2014 году – 3 569,18 тыс. рублей,               в 2015 году – 25 182,66 тыс. рублей, в 2016 году – 22 430,39 тыс. рублей, в 2017 году – 19 934,32 тыс. рублей» заменить словами «в 2014 году – 3 569,18 тыс. рублей, в 2015 году – 25 182,66 тыс. рублей, в 2016 году – 37 907,68 тыс. рублей, в 2017 году – 20 039,85 тыс. рублей, в 2018 году – 20 039,85 тыс.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оселения от 29.12.2015 № 544           «О внесении изменений в постановление администрации поселения                   от 16.12.2013 № 339 «Об утверждении муниципальной программы «Благоустройство и озеленение городского поселения Излучинск на 2014–2017 годы» признать утратившим силу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Специалисту отдела документационной и общей работы администрации поселения Е.Б. Зазимко внести информационные справки в оригиналы            постановлений администрации поселения от 16.12.2013 № 339, от 29.12.2015  № 54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Исполняющему обязанности начальника отдела документационной            и общей работы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387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 № 127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8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2.11.2015 № 441 «Об утвер-ждении перечня муниципальных программ поселения на 2016 год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непосредственные результаты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snapToGrid w:val="false"/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64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300,0 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6,7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подлежащие дезинсекции – 51282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485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6 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нутриквартальных проездов и устройство парковочных мест для автомобилей – 3226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13 ш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ого финанси</w:t>
              <w:softHyphen/>
              <w:t xml:space="preserve">рования Программы: 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739,22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 182,6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 907,6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 039,85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039,85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бюджет </w:t>
              <w:br/>
              <w:t>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6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к количеству пешеходных дорожек пгт. Излучинск – 90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е сетей уличного освещения, находящихся на содержании – 214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78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>ству цветников, поддержанию в надлежащем состоянии газонов. В связи          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 xml:space="preserve">архитектурные формы, детские и спортивные игровые площадк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решению проблем жилищно-коммунального комплекса необходим программный подход, комплексная система работ по повышению уровня </w:t>
        <w:br/>
        <w:t xml:space="preserve">благоустройства. Без этого невозможно добиться каких-либо значимых результатов в обеспечении комфортными условиями для деятельности и отдыха </w:t>
        <w:br/>
        <w:t xml:space="preserve">жителей поселения. Важна четкая согласованность действий администрации поселения и предприятий, обеспечивающих жизнедеятельность поселения, учреждений, управляющих компаний, товариществ собственников жилья, населения. </w:t>
      </w:r>
    </w:p>
    <w:p>
      <w:pPr>
        <w:pStyle w:val="Normal"/>
        <w:suppressAutoHyphens w:val="tru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Программы с 2014 по 2018 год включительно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, приведены в приложении 1 к Программе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Благоустройство и озеленение городского поселения Излучинск на 2014–2018 годы» </w:t>
      </w:r>
      <w:r>
        <w:rPr>
          <w:rFonts w:eastAsia="Calibri"/>
          <w:sz w:val="28"/>
          <w:szCs w:val="28"/>
        </w:rPr>
        <w:t xml:space="preserve"> 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поселения и бюджет округа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ъем финансирования – 106 739,22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тыс. руб., в том числе: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7 907,68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039,85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039,85 тыс. руб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 выполнения работ по благоустройству </w:t>
        <w:br/>
        <w:t xml:space="preserve">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</w:t>
        <w:br/>
        <w:t>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работка и принятие нормативных правовых актов, необходимых для выполнени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ежегодное, в порядке, установленном муниципальными правовыми </w:t>
        <w:br/>
        <w:t xml:space="preserve">актами поселения, согласование уточненных показателей эффективност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>проекта Программы и вносимых в нее изменений                      на официальном сайте поселения для рассмотрения и подготовки предложений населением, общественными организа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итель Программы реализует мероприятия Программы                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4–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8"/>
        <w:gridCol w:w="992"/>
        <w:gridCol w:w="992"/>
        <w:gridCol w:w="992"/>
        <w:gridCol w:w="993"/>
        <w:gridCol w:w="851"/>
        <w:gridCol w:w="269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е сетей уличного освещения, находящихся на содержани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0" w:right="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548"/>
        <w:gridCol w:w="992"/>
        <w:gridCol w:w="1288"/>
        <w:gridCol w:w="989"/>
        <w:gridCol w:w="1134"/>
        <w:gridCol w:w="63"/>
        <w:gridCol w:w="1023"/>
        <w:gridCol w:w="48"/>
        <w:gridCol w:w="1134"/>
        <w:gridCol w:w="1134"/>
        <w:gridCol w:w="1418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6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55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 87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94,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 632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шлагбаума по ул. Школьная,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6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рекламных щит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1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носу непригодных для проживания домов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строительству снежных фигур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о-оформительские услуги к празднику 9 ма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гранитных плит  мемориала «Доблесть и Слава»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гранитных плит мемориала воинам В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. Большетархов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                       и ремонту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049,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                 и установка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                        по транспортировке бесхозного автомобильного транспор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29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 выгулу собак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 в пгт. Излучинск по ул. Пионерной, д.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944,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лых архитек-турных форм (скамейки, вазоны, урн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85,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-ционных знак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установке спортив-ноигровых площа-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ски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аскетбольной площадк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59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6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14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59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 6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ленную электроэнергию уличного освещения (пгт. Излучинск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57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8,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92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8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8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-ленную электро-энергию уличного освещения                       (с. Большетархов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-дования уличного 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гт. Излучинск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50,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5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-дования уличного освещения.               (с. Большетархов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75,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13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85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75,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13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48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иквартальных дорог и тротуаро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549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4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6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04,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0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593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04,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0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739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0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739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0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739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0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739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0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 739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90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 739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182,6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907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1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6-03-27T14:05:00Z</cp:lastPrinted>
  <dcterms:modified xsi:type="dcterms:W3CDTF">2016-03-27T08:14:00Z</dcterms:modified>
  <cp:revision>56</cp:revision>
  <dc:subject/>
  <dc:title/>
</cp:coreProperties>
</file>