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bookmarkStart w:id="0" w:name="программа"/>
      <w:r>
        <w:rPr>
          <w:szCs w:val="28"/>
          <w:lang w:val="en-US" w:eastAsia="en-US"/>
        </w:rPr>
        <w:drawing>
          <wp:inline distT="0" distB="0" distL="0" distR="0">
            <wp:extent cx="532765" cy="6718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40"/>
        </w:rPr>
      </w:pPr>
      <w:r>
        <w:rPr>
          <w:rFonts w:cs="Times New Roman" w:ascii="Times New Roman" w:hAnsi="Times New Roman"/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</w:t>
        <w:tab/>
        <w:tab/>
        <w:tab/>
        <w:tab/>
        <w:tab/>
        <w:tab/>
        <w:tab/>
        <w:t xml:space="preserve">                                   № 1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злучинск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090" w:hRule="atLeast"/>
        </w:trPr>
        <w:tc>
          <w:tcPr>
            <w:tcW w:w="4503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администрации поселения от 16.12.2013 № 342 «Об утверждении муниципальной программы «Организация работы с детьми и молодежью в городском поселении Излучинск на 2014–2016 годы»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городского поселения            Излучинск от 18.12.2015 № 131 «О бюджете поселения на 2016 год» (с изменениями на 29.01.2016), постановлением администрации поселения 12.11.2015           № 441 «Об утверждении перечня муниципальных программ поселения на 2016 год», в целях уточнения объемов финансирования программных мероприятий, целевых показателей программных мероприят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роков реализации програм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длить срок реализации муниципальной программы «Организация работы с детьми и молодежью в городском поселении Излучинск на 2014–2016 годы» на 2017 и 2018 год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остановление администрации поселения от 16.12.2013                 № 3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рганизация работы                  с детьми и молодежью в городском поселении Излучинск на 2014–2016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и пункте 1 постановления слова «на 2014–2016           годы» заменить словами «на 2014–2018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3 постановления изложить в новой редакци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еделить общий объем финансирования муниципальной                  программы за счет средств бюджета поселения в сумме 2107</w:t>
      </w:r>
      <w:r>
        <w:rPr>
          <w:rFonts w:cs="Times New Roman" w:ascii="Times New Roman" w:hAnsi="Times New Roman"/>
          <w:color w:val="000000"/>
          <w:sz w:val="28"/>
          <w:szCs w:val="28"/>
        </w:rPr>
        <w:t>,9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4,30 тыс. руб.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корректировке в течение финансового года путем уточнения по сумме и мероприятиям.».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4 слова «в 2016 году – 425,00 тыс. руб.» заменить словами «в 2016 году – 424,30 тыс. руб.,  в 2017 году – 424,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., в 2018 году – 424,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тыс. руб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Приложение к постановлению изложить в новой редакции согласно приложению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отдела документационной и общей работы администрации поселения Е.Б. Зазимко внести информационную справку в оригинал               постановления администрации поселения от 16.12.2013 № 34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после его официального опубликова</w:t>
        <w:softHyphen/>
        <w:t>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  А.Б. Кудр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5103" w:firstLine="709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ind w:left="5103" w:firstLine="709"/>
        <w:jc w:val="left"/>
        <w:rPr/>
      </w:pP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/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5.03.2016 № 123</w:t>
      </w:r>
    </w:p>
    <w:p>
      <w:pPr>
        <w:pStyle w:val="TextBody"/>
        <w:ind w:left="5103" w:firstLine="709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5103" w:firstLine="709"/>
        <w:jc w:val="left"/>
        <w:rPr/>
      </w:pPr>
      <w:r>
        <w:rPr>
          <w:sz w:val="28"/>
          <w:szCs w:val="28"/>
        </w:rPr>
        <w:t>«</w:t>
      </w:r>
      <w:r>
        <w:rPr>
          <w:b w:val="false"/>
          <w:bCs w:val="false"/>
          <w:sz w:val="28"/>
          <w:szCs w:val="28"/>
        </w:rPr>
        <w:t xml:space="preserve">Приложение к постановлению </w:t>
      </w:r>
    </w:p>
    <w:p>
      <w:pPr>
        <w:pStyle w:val="TextBody"/>
        <w:ind w:left="5812" w:hanging="0"/>
        <w:jc w:val="left"/>
        <w:rPr/>
      </w:pPr>
      <w:r>
        <w:rPr>
          <w:b w:val="false"/>
          <w:bCs w:val="false"/>
          <w:sz w:val="28"/>
          <w:szCs w:val="28"/>
        </w:rPr>
        <w:t>администрации поселения</w:t>
      </w:r>
    </w:p>
    <w:p>
      <w:pPr>
        <w:pStyle w:val="TextBody"/>
        <w:ind w:left="5812" w:hanging="0"/>
        <w:jc w:val="left"/>
        <w:rPr>
          <w:b w:val="false"/>
          <w:b w:val="false"/>
          <w:bCs w:val="false"/>
          <w:sz w:val="28"/>
          <w:szCs w:val="28"/>
        </w:rPr>
      </w:pPr>
      <w:bookmarkStart w:id="1" w:name="программа"/>
      <w:r>
        <w:rPr>
          <w:b w:val="false"/>
          <w:bCs w:val="false"/>
          <w:sz w:val="28"/>
          <w:szCs w:val="28"/>
        </w:rPr>
        <w:t xml:space="preserve">от 16.12.2013 № </w:t>
      </w:r>
      <w:bookmarkEnd w:id="1"/>
      <w:r>
        <w:rPr>
          <w:b w:val="false"/>
          <w:bCs w:val="false"/>
          <w:sz w:val="28"/>
          <w:szCs w:val="28"/>
        </w:rPr>
        <w:t>342</w:t>
      </w:r>
    </w:p>
    <w:p>
      <w:pPr>
        <w:pStyle w:val="TextBody"/>
        <w:tabs>
          <w:tab w:val="clear" w:pos="709"/>
          <w:tab w:val="left" w:pos="993" w:leader="none"/>
        </w:tabs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386"/>
      </w:tblGrid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993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униципальная программа «Организация работы с детьми и молодежью в городском поселении Излучинск на 2014–2018 годы» </w:t>
            </w:r>
            <w:r>
              <w:rPr>
                <w:b w:val="false"/>
                <w:sz w:val="28"/>
                <w:szCs w:val="28"/>
              </w:rPr>
              <w:t>(далее – Программа)</w:t>
            </w:r>
          </w:p>
          <w:p>
            <w:pPr>
              <w:pStyle w:val="TextBody"/>
              <w:tabs>
                <w:tab w:val="clear" w:pos="709"/>
                <w:tab w:val="left" w:pos="993" w:leader="none"/>
              </w:tabs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поселения от 12.11.2015 № 441 «Об утверждении              перечня муниципальных программ городского поселения Излучинск на 2016 год               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ет</w:t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9"/>
                <w:tab w:val="left" w:pos="34" w:leader="none"/>
              </w:tabs>
              <w:jc w:val="both"/>
              <w:rPr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Цели: Формирование условий для удовлетворения потребностей и интересов детей и молодежи, полноценного развития                   и самореализации детей и молодежи, повышения их социальной и деловой активности, р</w:t>
            </w:r>
            <w:r>
              <w:rPr>
                <w:b w:val="false"/>
                <w:sz w:val="28"/>
                <w:szCs w:val="28"/>
              </w:rPr>
              <w:t>еализация молодежной политики на территории поселения</w:t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: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действие развитию интеллектуального, творческого и инновационного потенциала молодеж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ные результаты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ого населения, привлеченного к участию в мероприятиях                  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325 челове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их каникул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конкурсе молодежных проектов – 15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ярмарке рабочих мест                 на территории городского поселения               Излучинск – 15 челов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муници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финансируется за счет средств бюджета городского поселения Излучинск.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щий объем финансирования               состави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21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5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20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24,30 тыс. руб.;</w:t>
            </w:r>
          </w:p>
          <w:p>
            <w:pPr>
              <w:pStyle w:val="Style21"/>
              <w:tabs>
                <w:tab w:val="left" w:pos="142" w:leader="none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24,30 тыс. руб.</w:t>
            </w:r>
          </w:p>
        </w:tc>
      </w:tr>
      <w:tr>
        <w:trPr/>
        <w:tc>
          <w:tcPr>
            <w:tcW w:w="446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муниципальной программы (показатели эффективност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поселения, вовлеченная в социально активную деятельность от общего числа молодежи – 30 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, охваченные досуговыми и спортивными мероприятиями, от общего числа детей и подростков – 42,0%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Характеристика проблемы, на решение которой</w:t>
      </w:r>
    </w:p>
    <w:p>
      <w:pPr>
        <w:pStyle w:val="ConsPlusNormal"/>
        <w:widowControl/>
        <w:ind w:hanging="2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а Программа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блемы становления жизнеспособного поколения молодежи в современных условиях достаточно противоречивы. С одной стороны, молодежь свободна, и самостоятельно находит свое место в жизни. С другой стороны, предположительное освобождение человека от всякого идеологического и прочего давления, предоставление ему свободы во всех сферах жизнедеятельности,             в некоторых слоях общества воспитывают у молодежи преобладание негативных качеств. Актуальность воспитания молодежи определяется самой жизнью, состоянием молодого поколения, перспективами его жизнедеятельности                   в новых условиях. Молодежь более других слоев населения ориентирована              на иждивенческую психологию, более подвержена асоциальным явлениям,           таким как алкоголизм, наркомания, влияние преступных группировок, стремление добывать «легкие деньги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распространенности асоциальных явлений, антиобщественного поведения среди молодежи во многом связаны с негативной социализацией. Наиболее эффективным средством профилактики отклоняющегося поведения является поддержка и развитие социальной активности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эффективности при решении вышеперечисленных задач определяется тем, насколько молодежь знает и разделяет цели государственного            и общественного развития, связывает с ним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поселен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зитивным тенденциям, требующим целенаправленного развития                 в молодежной среде, можно отнест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имчивость к новому, рост инновационной актив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самостоятельности, практичности и мобильности, ответственности за свою судьбу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престижности качественного образования и профессиональной подготовк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заинтересованности в сохранении своего здоровь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негативным тенденциям, требующим целенаправленного снижения            в молодежной среде, следует отнести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уждение молодежи от участия в событиях политической, экономической и культурной жизн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изацию молодежной сред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гинализацию молодежи, развитие неопределенности в ее положении, статусе и функциях как социальной групп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пределяет последовательные действия в реализации основных направлений молодежной политики поселения, что позволит достигнуть более устойчивых общественно значимых результатов и оказать социальные услуги разным категориям детей и молодеж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решить вопросы малозатратных форм отдыха и оздоровления детей, подростков и молодежи, снизить показатель безнадзорности и правонарушений несовершеннолетних, организовать молодежный досуг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ддерживать молодых людей в период их профессионального становления и роста, поддерживать одаренных детей, создавать для детей и молодежи равные возможности во всех сферах их жизнедеятель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по показателям,     характеризующим молодежную среду поселения и социальную интеграцию молодежи в обществ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Программы строится на основе показателей, значения которых характеризуют степень приближения к ожидаемым результата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Программы,                                                                        целевые показатели, показатели эффективности</w:t>
      </w:r>
    </w:p>
    <w:p>
      <w:pPr>
        <w:pStyle w:val="ConsPlus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ются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</w:t>
      </w:r>
      <w:r>
        <w:rPr>
          <w:rFonts w:cs="Times New Roman" w:ascii="Times New Roman" w:hAnsi="Times New Roman"/>
          <w:sz w:val="28"/>
          <w:szCs w:val="28"/>
        </w:rPr>
        <w:t>еализация молодежной политики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цель достигается путем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отдыха и оздоровления детей, подростков и молодежи, снижение показателя безнадзорности и правонарушений           несовершеннолетни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оддержка профессионального становления и роста, деловой активности молодеж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действие развитию интеллектуального, творческого и инновационного потенциала молодеж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, характеризующие результаты реализации Программы приведены в Приложении 1 к настоящей Программе.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ограммные мероприят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к Программе приведены в Приложении 2           к настоящей Программе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Обоснование ресурсного обеспечения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Программы является бюджет по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финансирования Программы составляет – 2107</w:t>
      </w:r>
      <w:r>
        <w:rPr>
          <w:rFonts w:cs="Times New Roman" w:ascii="Times New Roman" w:hAnsi="Times New Roman"/>
          <w:color w:val="000000"/>
          <w:sz w:val="28"/>
          <w:szCs w:val="28"/>
        </w:rPr>
        <w:t>,9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5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20,00 тыс. руб.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24,30 тыс. руб.;</w:t>
      </w:r>
    </w:p>
    <w:p>
      <w:pPr>
        <w:pStyle w:val="Style21"/>
        <w:tabs>
          <w:tab w:val="left" w:pos="142" w:leader="none"/>
          <w:tab w:val="left" w:pos="709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424,30 тыс. ру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Механизм реализации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 в сфере молодеж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ривлекаются организации и учреждения независимо от ведомственной принадлежности и форм собственности, осуществляющие свою деятельность на территории по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документационной и общей работы администрации поселения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в пределах своих полномочий проекты муниципальных правовых актов, необходимых для выполнения Программы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своевременную и качественную реализацию Программы, обеспечивает эффективное использование средств, выделяемых              на ее реализаци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Программ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Программ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заместитель начальника отдела документационной и общей работы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701" w:right="567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54" w:firstLine="49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 к Программе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аботы с детьми и молодежью в городском поселении Излучинск на 2014–2018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28"/>
        <w:gridCol w:w="1560"/>
        <w:gridCol w:w="850"/>
        <w:gridCol w:w="869"/>
        <w:gridCol w:w="832"/>
        <w:gridCol w:w="851"/>
        <w:gridCol w:w="851"/>
        <w:gridCol w:w="1983"/>
      </w:tblGrid>
      <w:tr>
        <w:trPr>
          <w:trHeight w:val="480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начало реализации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чения  показателя по годам </w:t>
            </w:r>
          </w:p>
        </w:tc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о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е  показателя на момент окончания действия муниципаль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ого населения, привлеченного к участию в мероприятиях по основным направления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детей и подростков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 летних каникул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олодых граждан, принявших участие в ярмарке рабочих мест на территории городского поселения Излучинск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28"/>
        <w:gridCol w:w="1560"/>
        <w:gridCol w:w="850"/>
        <w:gridCol w:w="869"/>
        <w:gridCol w:w="832"/>
        <w:gridCol w:w="851"/>
        <w:gridCol w:w="851"/>
        <w:gridCol w:w="1983"/>
      </w:tblGrid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поселения, вовлеченная в социально активную деятельность от общего числа молодежи, 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37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и подростки, охваченные досуговыми и спортивными мероприятиями, от общего числа детей и подростков %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</w:tr>
    </w:tbl>
    <w:p>
      <w:pPr>
        <w:sectPr>
          <w:head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134" w:right="536" w:gutter="0" w:header="284" w:top="98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  <w:numRestart w:val="eachPage"/>
          </w:footnotePr>
          <w:type w:val="continuous"/>
          <w:pgSz w:orient="landscape" w:w="16838" w:h="11906"/>
          <w:pgMar w:left="1134" w:right="536" w:gutter="0" w:header="284" w:top="98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" w:hanging="1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7" w:hanging="1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программных мероприятий муниципальной программы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401"/>
        <w:gridCol w:w="3112"/>
        <w:gridCol w:w="1305"/>
        <w:gridCol w:w="992"/>
        <w:gridCol w:w="813"/>
        <w:gridCol w:w="13"/>
        <w:gridCol w:w="875"/>
        <w:gridCol w:w="850"/>
        <w:gridCol w:w="843"/>
        <w:gridCol w:w="856"/>
        <w:gridCol w:w="1704"/>
      </w:tblGrid>
      <w:tr>
        <w:trPr>
          <w:trHeight w:val="360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Мероприятия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программы</w:t>
            </w:r>
          </w:p>
        </w:tc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сполнитель,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исполнитель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ок выполнения</w:t>
            </w:r>
          </w:p>
        </w:tc>
        <w:tc>
          <w:tcPr>
            <w:tcW w:w="52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инансовые затрат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 реализацию   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точники 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4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: Формирование условий для удовлетворения потребностей и интересов детей и молодеж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ноценного развития и самореализации детей и молодежи, повышения их социальной и деловой актив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олодежной политики на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ние условий для организации отдыха и оздоровления детей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дростков и молодежи, снижение показателя безнадзорности и правонарушений несовершеннолетни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иод летних канику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и общей работы администрации посел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9"/>
                <w:tab w:val="left" w:pos="22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,0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праздничных мероприятий, посвященных Международному дню защиты детей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,50</w:t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401"/>
        <w:gridCol w:w="3112"/>
        <w:gridCol w:w="1305"/>
        <w:gridCol w:w="992"/>
        <w:gridCol w:w="826"/>
        <w:gridCol w:w="875"/>
        <w:gridCol w:w="850"/>
        <w:gridCol w:w="843"/>
        <w:gridCol w:w="856"/>
        <w:gridCol w:w="1704"/>
      </w:tblGrid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9,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3401"/>
        <w:gridCol w:w="3112"/>
        <w:gridCol w:w="1305"/>
        <w:gridCol w:w="992"/>
        <w:gridCol w:w="826"/>
        <w:gridCol w:w="7"/>
        <w:gridCol w:w="18"/>
        <w:gridCol w:w="850"/>
        <w:gridCol w:w="850"/>
        <w:gridCol w:w="843"/>
        <w:gridCol w:w="8"/>
        <w:gridCol w:w="848"/>
        <w:gridCol w:w="1704"/>
      </w:tblGrid>
      <w:tr>
        <w:trPr>
          <w:trHeight w:val="240" w:hRule="atLeast"/>
          <w:cantSplit w:val="true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907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8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907,5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4,00</w:t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7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85,5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5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Задача 2.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ддержка профессионального становления и роста, деловой активности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территориального этапа  окружного молодежного проекта «Учеба Для Актива Региона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8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а социально-значимых молодежных проектов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ярмарки рабочих мест на территории городского поселения Излучинск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2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,4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,8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4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а 3.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действие развитию интеллектуального, творческого и инновационного потенциала молодежи</w:t>
            </w:r>
          </w:p>
        </w:tc>
      </w:tr>
      <w:tr>
        <w:trPr>
          <w:trHeight w:val="24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творческого конкурса художественных работ «Яркие краски Излучинска»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документационной             и общей работы администрации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задаче 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задаче 3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,00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992"/>
        <w:gridCol w:w="833"/>
        <w:gridCol w:w="868"/>
        <w:gridCol w:w="850"/>
        <w:gridCol w:w="851"/>
        <w:gridCol w:w="848"/>
        <w:gridCol w:w="1704"/>
      </w:tblGrid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по цели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,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цели 1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Итого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7,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сего 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7,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15,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4,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  <w:numRestart w:val="eachPage"/>
      </w:footnotePr>
      <w:type w:val="continuous"/>
      <w:pgSz w:orient="landscape" w:w="16838" w:h="11906"/>
      <w:pgMar w:left="1134" w:right="536" w:gutter="0" w:header="284" w:top="98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b/>
      <w:sz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Style15">
    <w:name w:val="Верхний колонтитул Знак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Style16">
    <w:name w:val="Нижний колонтитул Знак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Текст концевой с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сноски Знак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3:00Z</dcterms:created>
  <dc:creator>LSU</dc:creator>
  <dc:description/>
  <cp:keywords/>
  <dc:language>en-US</dc:language>
  <cp:lastModifiedBy>buh1</cp:lastModifiedBy>
  <cp:lastPrinted>2016-03-27T12:57:00Z</cp:lastPrinted>
  <dcterms:modified xsi:type="dcterms:W3CDTF">2016-03-27T07:13:00Z</dcterms:modified>
  <cp:revision>8</cp:revision>
  <dc:subject/>
  <dc:title>УТВЕРЖДЕНА</dc:title>
</cp:coreProperties>
</file>