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(Тюменская область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Нижневартовский район</w:t>
      </w:r>
    </w:p>
    <w:p>
      <w:pPr>
        <w:pStyle w:val="Heading8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z w:val="36"/>
          <w:szCs w:val="36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т 21.03.2016</w:t>
        <w:tab/>
        <w:tab/>
        <w:tab/>
        <w:tab/>
        <w:tab/>
        <w:tab/>
        <w:t xml:space="preserve">                                           № 115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пгт. Излучинск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поселения  от 15.04.2013 № 82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поселения обязаны предоставлять сведения о своих доходах, расходах,             об имуществе и обязательствах имущественного характера, а также сведения о доходах, расходах,            об имуществе и обязательствах имущественного характера своих супруга (супруги) и несовершеннолетних детей»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ConsPlusTitle"/>
        <w:widowControl w:val="fals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решением Совета депутатов городского поселения            Излучинск от 30.09.2015 № 111«Об утверждении структуры администрации  городского поселения Излучинск», на основании распоряжения администрации поселения от 30.09.2015 № 283 «Об утверждении штатного расписания администрации городского поселения Излучинск»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селения                     от 15.04.2013 № 82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поселения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», изложив приложение к постановлению в новой редакции, согласно приложению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отдела документационной и общей работы администрации поселения Д.В. Воржевой внести информационную справку        в оригинал постановления администрации поселения от 15.04.2013 № 82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bidi w:val="0"/>
        <w:ind w:left="0" w:right="0" w:firstLine="851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p>
      <w:pPr>
        <w:pStyle w:val="TextBody"/>
        <w:bidi w:val="0"/>
        <w:ind w:left="0" w:right="0" w:firstLine="709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лавы администрации поселения </w:t>
        <w:tab/>
        <w:tab/>
        <w:tab/>
        <w:t xml:space="preserve">                         М.А. Обрящиков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Par34"/>
            <w:bookmarkStart w:id="1" w:name="Par34"/>
            <w:bookmarkEnd w:id="1"/>
          </w:p>
        </w:tc>
        <w:tc>
          <w:tcPr>
            <w:tcW w:w="4075" w:type="dxa"/>
            <w:tcBorders/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к постановлению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1.03.2016 № 115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риложение к постановлению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5.04.2013 № 82</w:t>
            </w:r>
          </w:p>
        </w:tc>
      </w:tr>
    </w:tbl>
    <w:p>
      <w:pPr>
        <w:pStyle w:val="ConsPlusTitle"/>
        <w:widowControl w:val="false"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должностей муниципальной службы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при назначении на которые граждане и при замещении котор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муниципальные служащие администрации поселения обязаны представлять сведения о своих доходах, расходах, об имуществе и обязательствах           имущественного характера, а также сведения о доходах, расходах,                            об имуществе и обязательствах имущественного характера своих супруги             (супруга) и несовершеннолетних детей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. Должности муниципальной службы в муниципальном образовании городское поселение Излучинск, отнесенные постановлением администрации поселения от 09.10.2010 № 122 «О реестре должностей муниципальной службы в администрации городского поселения Излучинск» к высшей группе, учреждаемые для выполнения функции «руководитель»: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глава администрации поселения;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заместитель главы администрации поселения;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начальник управления по экономике и финансам администрации поселения.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 Должности муниципальной службы в муниципальном образовании город городское поселение Излучинск, отнесенные постановлением администрации поселения от 09.10.2010 № 122 «О реестре должностей муниципальной службы в администрации городского поселения Излучинск» к главной группе, учреждаемые для выполнения функции «руководитель»: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начальник службы по организации общественной безопасности администрации поселения;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начальник отдела</w:t>
      </w:r>
      <w:r>
        <w:rPr>
          <w:rFonts w:ascii="Times New Roman" w:hAnsi="Times New Roman"/>
          <w:sz w:val="28"/>
        </w:rPr>
        <w:t xml:space="preserve"> благоустройства, муниципального имущества и землепользования </w:t>
      </w:r>
      <w:r>
        <w:rPr>
          <w:rFonts w:ascii="Times New Roman" w:hAnsi="Times New Roman"/>
          <w:sz w:val="28"/>
          <w:szCs w:val="28"/>
        </w:rPr>
        <w:t>администрации поселения;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начальник отдела документационной и общей работы администрации поселения.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right"/>
        <w:rPr/>
      </w:pPr>
      <w:r>
        <w:rPr>
          <w:rFonts w:ascii="Times New Roman" w:hAnsi="Times New Roman"/>
          <w:sz w:val="28"/>
          <w:szCs w:val="28"/>
        </w:rPr>
        <w:t>».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exact" w:line="360" w:before="240" w:after="60"/>
      <w:ind w:left="2149" w:hanging="1440"/>
      <w:jc w:val="both"/>
      <w:outlineLvl w:val="7"/>
    </w:pPr>
    <w:rPr>
      <w:i/>
      <w:i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/>
      <w:i/>
      <w:iCs/>
      <w:sz w:val="28"/>
      <w:szCs w:val="28"/>
      <w:lang w:val="en-US" w:eastAsia="ar-SA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753</Characters>
  <CharactersWithSpaces>3199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49:00Z</dcterms:created>
  <dc:creator>*</dc:creator>
  <dc:description/>
  <dc:language>en-US</dc:language>
  <cp:lastModifiedBy/>
  <cp:lastPrinted>2016-03-21T13:20:00Z</cp:lastPrinted>
  <dcterms:modified xsi:type="dcterms:W3CDTF">2016-03-21T13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h1</vt:lpwstr>
  </property>
</Properties>
</file>