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3.2016                                                                                                  № 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О внесении изменений в постановление администрации поселения     от 09.06.2015 № 219 «Об утверждении муниципальной программы           «Развитие жилищно-коммунального комплекса на территории городского поселения Излучинск на 2015–2017 годы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Излучинск от 18.12.2015 № 131 «О бюджете поселения на 2016 год» ( с изменениями от 29.01.2016), постановлением администрации поселения от 12.11.2015 № 441 «Об утверждении  перечня муниципальных программ поселения на 2016 год», в целях уточнения объемов финансирования, целевых показателей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лить срок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         жилищно-коммунального комплекса на территории городского поселения            Излучинск на 2015–2017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остановление администрации поселения от 09.06.2015                № 219 «Развитие жилищно-коммунального комплекса на территории городского поселения Излучинск на 2015–2017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наименовании и по всему тексту постановления слова «на 2015‒2017 годы» заменить словами «на 2015‒2018 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Абзац первый пункта 3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ить общий объем финансирования Муниципальной программы в сумме 25 239,54 тыс. рублей, в том числе: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8 899,66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8 818,40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 757,74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 763,74 тыс. рубле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пункте 4 постановления слова «в 2016 году – 4 300,014 тыс. рублей, в 2017 году ‒ 3 856,882 тыс. рублей» заменить словами «в 2016 году – 8 818,40 тыс. рублей, в 2017 году – 3 757,74 тыс. рублей, в 2018 году – 3 763,74 тыс. рублей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поселения от 04.12.2015 № 492 «О внесении изменений в постановление администрации поселения от 09.06.2015 № 219 «Об утверждении муниципальной программы «Развитие жилищно-коммунального комплекса на территории городского               поселения Излучинск  на 2015–2017 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 Специалисту отдела документационной и общей работы администрации поселения Е.Б. Зазимко внести информационные справки в оригиналы             постановлений администрации поселения от 09.06.2015 № 219, от 04.12.2015  № 492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ециалисту-эксперту отдела документационной  и общей работы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после его официального опубликова</w:t>
        <w:softHyphen/>
        <w:t>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                                        М.А. Обрящикова </w:t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1.03.2016  № 114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6.2015 № 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440"/>
      </w:tblGrid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на территории городского </w:t>
              <w:br/>
              <w:t xml:space="preserve">поселения Излучинск на 2015–2018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</w:t>
              <w:softHyphen/>
              <w:t>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ского поселения Излучинск от 12.11.2015 № 441                             «Об утверждении перечня муниципальных программ поселения на 2016 год»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-коммунального хозяйства.</w:t>
            </w:r>
          </w:p>
        </w:tc>
      </w:tr>
      <w:tr>
        <w:trPr>
          <w:trHeight w:val="949" w:hRule="atLeast"/>
        </w:trPr>
        <w:tc>
          <w:tcPr>
            <w:tcW w:w="4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непосредственные результаты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чинск (текущий ремонт) ‒ 10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много-квартирных домов, где проведены работы по капитальному ремонту общедомового имущества – 8 шт.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ы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: 25 239,54 тыс.           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 899,6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8 818,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 757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 763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ом финансирования является  бюджет городского поселения Излучин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муниципальной программы могут подлежать корректи</w:t>
              <w:softHyphen/>
              <w:t xml:space="preserve">ровке в течение финансового года, исходя </w:t>
              <w:br/>
              <w:t xml:space="preserve">из возможностей бюджета поселения </w:t>
              <w:br/>
              <w:t>путем уточнения по сумме и мероприят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8" w:hRule="atLeast"/>
        </w:trPr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 конечные результаты реализации муниципальной про</w:t>
              <w:softHyphen/>
              <w:t>граммы (показатели эффективно</w:t>
              <w:softHyphen/>
              <w:t>сти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189,4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тирных домов, где проведены работы по капитальному ремонту общедомового имущества – 40099,3 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проблем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большое внимание уделяется комплексному развитию жилищно-коммунального комплекса поселения, улучшению качества      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работы по ремонту муниципального жилищного фонда в целях улучшения условий проживания граждан, повышения энергоэффективности жилых помещений и домов в целом. Осуществляется переселение граждан из ветхих и аварийных домов в новые благоустроенные жилые пом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ения вносит вклад в проведение капитального    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тся субсидии в целях возмещения недополученных доходов муниципальному унитарному предприятию «Сельское жилищно-коммунальное хозяйство», предоставляющему населению жилищно-коммунальные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муниципальной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, показатели эффектив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: повышение надежности и качества предоставления </w:t>
        <w:br/>
        <w:t>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ей задачи: обеспечение бесперебойной </w:t>
        <w:br/>
        <w:t>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е показат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сроков ее реализации, характери</w:t>
        <w:softHyphen/>
        <w:t>зующие результаты реализации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объектов муниципальной собственности гп. Излучинск – в 2015 году – 1 д.; в 2016 году 2 д.; в 2017 году – 1 д.; в 2018 году – 1 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многоквартирных домов, где проведены работы по капитальному ремонту общедомового имущества – 8 д.: в 2015 году – 3 д.; в 2016 году – 4 д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жилищного фонда и объектов муниципальной собственности, где проведен текущий ремонт ‒ 1189,4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2015 году – 652,3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 2016 году – 83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 2017 году – 136,5 м²; в 2018 году – 32,6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отремонтированных многоквартирных домов, где проведены работы по капитальному ремонту общедомового имущества – 40099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 2015 году – 10094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 2016 году – 27112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задачи «обеспечение бесперебойной работы объектов     жилищно-коммунального хозяйства» рассматриваются следующие мероприятия программы и объемы финансиров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 ремонту жилищного фонда и объектов муниципальной собственности гп. Излучинск по адресам: пгт. Излучинск, ул. Набережная, дом 13 (административное здание); ул. Набережная, дом 3,     кв. 107,  с. Большетархово, ул. Набережная, дом 23; с. Большетархово, ул. Новая, дом 12 – 1800,0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носы на капитальный ремонт муниципальной собственности </w:t>
        <w:br/>
        <w:t>в многоквартирных домах – 7 148,24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общего имущества (софинансирование программы капитального ремонта) – 2 121,32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 – 598,49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ТБО – 2 903,74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ЖБО – 10 067,7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подвозу воды – 599,99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мероприятия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   жилищно-коммунального комплекса на территории городского поселения    Излучинск на 2015–2018 годы» приведены в приложении 2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ирования Программы является бюджет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едельный объем финансирования Программы – 25 239,54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 год – 8 899,66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 – 8 818,4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– 3 757,74 тыс. руб.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– 3 763,74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е объемы финансирования Программы будут уточняться 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ует мероприятия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ют информацию о ходе реализации программы                и использовании финансовых средств на бумажном и электронном носителях   за подписью руководителя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Программы осуществляет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ограммы осуществляет глава адми</w:t>
        <w:softHyphen/>
        <w:t>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ого поселения Излучинск на 2015–2018 годы»</w:t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2126"/>
        <w:gridCol w:w="1181"/>
        <w:gridCol w:w="1276"/>
        <w:gridCol w:w="1276"/>
        <w:gridCol w:w="1370"/>
        <w:gridCol w:w="1985"/>
      </w:tblGrid>
      <w:tr>
        <w:trPr>
          <w:trHeight w:val="45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показатель на начало реализации программы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муниципальной собственности гп. Излучинск (текущий ремонт)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и объектов, находящихся в муниципальной собственности, где проведен текущий ремонт (м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,4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многоквартирных домов, где проведены работы по капитальному ремонту общедомового имущества (м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99,3</w:t>
            </w:r>
          </w:p>
        </w:tc>
      </w:tr>
    </w:tbl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126"/>
        <w:gridCol w:w="1063"/>
        <w:gridCol w:w="1204"/>
        <w:gridCol w:w="1134"/>
        <w:gridCol w:w="1275"/>
        <w:gridCol w:w="1170"/>
        <w:gridCol w:w="1170"/>
        <w:gridCol w:w="165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, соисполнител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: 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 1.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1. Обеспечение бесперебойной работы объектов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жилищного фонда и объектов муниципальной собственности гп. Излучинск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 ул. Набережная, дом 13 (административное здание); дом 3, кв. 107, с. Большетархово, ул. Набережная, дом 23;с. Большетархово, ул. Новая, дом 1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0,0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8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ТБ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ЖБ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6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9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7,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подвозу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553" w:hRule="atLeast"/>
        </w:trPr>
        <w:tc>
          <w:tcPr>
            <w:tcW w:w="7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8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553" w:hRule="atLeast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8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57" w:hRule="atLeast"/>
        </w:trPr>
        <w:tc>
          <w:tcPr>
            <w:tcW w:w="7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8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цели, в том числе:</w:t>
            </w:r>
          </w:p>
        </w:tc>
      </w:tr>
      <w:tr>
        <w:trPr>
          <w:trHeight w:val="647" w:hRule="atLeast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8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42" w:hRule="atLeast"/>
        </w:trPr>
        <w:tc>
          <w:tcPr>
            <w:tcW w:w="7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8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цели, в том числе:</w:t>
            </w:r>
          </w:p>
        </w:tc>
      </w:tr>
      <w:tr>
        <w:trPr>
          <w:trHeight w:val="632" w:hRule="atLeast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8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553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8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, в том числе:</w:t>
            </w:r>
          </w:p>
        </w:tc>
      </w:tr>
      <w:tr>
        <w:trPr>
          <w:trHeight w:val="569" w:hRule="atLeast"/>
        </w:trPr>
        <w:tc>
          <w:tcPr>
            <w:tcW w:w="7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3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8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28:00Z</dcterms:created>
  <dc:creator>zhkh1</dc:creator>
  <dc:description/>
  <cp:keywords/>
  <dc:language>en-US</dc:language>
  <cp:lastModifiedBy>buh1</cp:lastModifiedBy>
  <cp:lastPrinted>2016-03-17T13:50:00Z</cp:lastPrinted>
  <dcterms:modified xsi:type="dcterms:W3CDTF">2016-03-21T06:47:00Z</dcterms:modified>
  <cp:revision>27</cp:revision>
  <dc:subject/>
  <dc:title/>
</cp:coreProperties>
</file>