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.03.201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7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8.12.2015 № 131 «О бюджете городского поселения Излучинск             на 2016 год» (с изменениями от 29.01.2016), постановлением администрации поселения от 12.11.2015 № 442 «Об утверждении перечня ведомственных             программ поселения на 2016 год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лить срок реализации ведомственной целевой программы «Развитие культуры в городском поселении Излучинск (селе Большетархово) на 2014–2017 годы» на 2018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постановление администрации поселения от 11.11.2014 № 407 «Об утверждении ведомственной целевой программы «Развитие культуры                 в городском поселении Излучинск (селе Большетархово) на 2014–2017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наименовании и по всему тексту постановления слова «Развитие культуры в городском поселении Излучинск (селе Большетархово)                            на 2014–2017 годы» заменить словами «Развитие культуры в городском поселении Излучинск (селе Большетархово) на 2014–2018 год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ложение к постановлению изложить в новой редакции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поселения от 31.12.2015 № 551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7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ециалисту отдела документационной и общей работы администрации поселения Е.Б. Зазимко внести информационные справки в оригиналы             постановлений администрации поселения от 11.11.2014 № 407, от 31.12.2015  № 55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ециалисту-эксперту отдела документационной и общей работы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    М.А. Обря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8.03.2016 № 1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                               (селе Большетархово) на 2014–2018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8 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                    и само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культурного и духовного потенциала общества, организация массового досуга             и отдыха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коммунальными, транспортными услугами, услугами связи, услугами                   по содержанию имущества МКУ «КДЦ                   «Респект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населения к услугам МКУ «КДЦ «Респект», в том числе кино- видеообслу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54 510 027,30 рублей, в том числе: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 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1 162 011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7 год </w:t>
              <w:softHyphen/>
              <w:t>– 10 968 784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0 962 31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мероприятий, в том числе числа мероприятий, проводимых  силами самодеятельных коллективов МКУ «КДЦ «Респект» (количество мероп-                        риятий) –  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-     ниями и распоряжениями администрации поселения, внутренними                      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 культуры, что обусловлено следующими обстоятельствами: по мере развития личности растут потребности в ее культурно-творческом самовыражении,  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ые цели и задачи Программы, срок её реал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Для достижения данных целей предусматривается выполнение                        следующи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Развитие культурного и духовного потенциала общества, организация массового досуга и отдыха на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3. Расширение спектра оказываемых услуг Учреждения, предоставляемых насе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роки реализации программы: 2014–2018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8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   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-, видеосеансов на базе Учреждения (количество кино-, видеосеансов) -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2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мероприятия планируется организация оплаты труда, выплат пособий социального страхования, начислений страховых взносов во внебюджетные фонды, выплат работникам гарантий и компенсаций, оплата командировочных расход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коммунальными, транспортными услугами, услугами связи, услугами по содержан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водимых мероприятий планируется обеспечение                      Учреждения услугами связи, организация работ по содержанию имущества, оплате коммунальных услу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планируется обеспечение Учреждения оборудованием, средствами связи, расходными материалами, канцелярскими                             и хозяйственными принадлежност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 свободного  доступа населения к услугам Учреждения, в том числе кино-, видеообслужи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мероприятия планируется оплата услуг по организации культурно-массовых и досуговых мероприятий, обеспечение призами, материалами культурно</w:t>
        <w:softHyphen/>
        <w:t>-массовых и досуговых мероприятий, а также осуществление друг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 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, финансам                        и бюджетному учету администрации поселения отчет о ходе реализации      Программы ежегодно,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     поселения составляет: 54 510 027,30 рублей, в том числе: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5 год – 11 092 629,28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11 162 011,85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10 968 784,00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10 962 312,0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периода реализации Программы, предусматриваемые                          для ее осуществления объемы финансирования из бюджета поселения, могут уточняться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24"/>
        <w:gridCol w:w="992"/>
        <w:gridCol w:w="142"/>
        <w:gridCol w:w="708"/>
        <w:gridCol w:w="709"/>
        <w:gridCol w:w="709"/>
        <w:gridCol w:w="709"/>
        <w:gridCol w:w="649"/>
        <w:gridCol w:w="59"/>
        <w:gridCol w:w="1276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     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    мероприятий по работе с детьми,  подростками и молодежью                        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           традиционного народного                      художественного творчества: ярмарки, выставки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             культурно-досуговых массовых мероприяти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              конкурсов и фестивалей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  мероприятий, в том числе числа                мероприятий, проводимых силами               самодеятельных коллективов Учреждения  (количество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        самодеятельным творчеством               (количество 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1560"/>
        <w:gridCol w:w="1559"/>
        <w:gridCol w:w="1417"/>
        <w:gridCol w:w="142"/>
        <w:gridCol w:w="1276"/>
        <w:gridCol w:w="283"/>
        <w:gridCol w:w="1136"/>
        <w:gridCol w:w="424"/>
        <w:gridCol w:w="1417"/>
      </w:tblGrid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нансовые затраты на реализацию (рублей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вы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ния</w:t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– создание условий для обеспечения эффективной деятельности Учреждения</w:t>
            </w:r>
          </w:p>
        </w:tc>
      </w:tr>
      <w:tr>
        <w:trPr>
          <w:trHeight w:val="21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1 – Обеспечение текущей деятельности Учреждения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 989 976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778 5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658 9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251 77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55 8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 144 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Учреждения коммунальными, транспортными услугами, услугами связи, услугам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 768 12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 238 250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433 2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522 68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286 9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779 85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56 2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35 95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1 5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46 0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5–2018 гг.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 537 96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6 84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348 403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810 414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84 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677 9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ь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235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2 – Развитие культурного и духовного потенциала общества, организация массового досуга и отдыха населения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32 3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 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 4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132 349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 97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 43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8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дача 3 – Расширение спектра оказываемых  услуг Учреждения, предоставляемых населению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свободного доступа населения        к услугам Учреждения, в том числе киновидеообслужи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9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 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 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4–2018 гг.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Задач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9 7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 2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 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 510 0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324 29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 092 629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1 162 011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8 7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962 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8</w:t>
      </w:r>
      <w:r>
        <w:rPr/>
        <w:t xml:space="preserve"> годы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80"/>
        <w:gridCol w:w="2170"/>
        <w:gridCol w:w="2665"/>
      </w:tblGrid>
      <w:tr>
        <w:trPr>
          <w:trHeight w:val="76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ъем финансирования из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селения, тыс. рублей</w:t>
            </w:r>
          </w:p>
        </w:tc>
      </w:tr>
      <w:tr>
        <w:trPr>
          <w:trHeight w:val="11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усмотрено утвержденной Программой на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актиче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ериод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ar425"/>
      <w:bookmarkStart w:id="1" w:name="Par425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8</w:t>
      </w:r>
      <w:r>
        <w:rPr/>
        <w:t xml:space="preserve"> годы»</w:t>
      </w:r>
    </w:p>
    <w:tbl>
      <w:tblPr>
        <w:tblW w:w="97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06"/>
        <w:gridCol w:w="1315"/>
        <w:gridCol w:w="1472"/>
        <w:gridCol w:w="1237"/>
        <w:gridCol w:w="1069"/>
        <w:gridCol w:w="1269"/>
        <w:gridCol w:w="1069"/>
      </w:tblGrid>
      <w:tr>
        <w:trPr>
          <w:trHeight w:val="40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евых показателе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ди-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зовый показатель на начало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 Программе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 весь период реа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начала реализации 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Руководитель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  <w:t xml:space="preserve">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)</w:t>
        <w:tab/>
        <w:tab/>
        <w:tab/>
        <w:tab/>
        <w:tab/>
        <w:t xml:space="preserve">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Должностное лицо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Times New Roman" w:hAnsi="Times New Roman"/>
          <w:sz w:val="28"/>
          <w:szCs w:val="28"/>
          <w:u w:val="single"/>
          <w:lang w:eastAsia="ru-RU"/>
        </w:rPr>
        <w:tab/>
        <w:tab/>
        <w:t xml:space="preserve">              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 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(ФИО)                                    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8:00Z</dcterms:created>
  <dc:creator>юзер</dc:creator>
  <dc:description/>
  <cp:keywords/>
  <dc:language>en-US</dc:language>
  <cp:lastModifiedBy>buh1</cp:lastModifiedBy>
  <cp:lastPrinted>2016-03-21T10:07:00Z</cp:lastPrinted>
  <dcterms:modified xsi:type="dcterms:W3CDTF">2016-03-21T04:17:00Z</dcterms:modified>
  <cp:revision>70</cp:revision>
  <dc:subject/>
  <dc:title/>
</cp:coreProperties>
</file>