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Cs/>
          <w:i/>
          <w:i/>
          <w:szCs w:val="20"/>
          <w:lang w:val="en-US"/>
        </w:rPr>
      </w:pPr>
      <w:r>
        <w:rPr>
          <w:rFonts w:eastAsia="Calibri"/>
          <w:b/>
          <w:i/>
          <w:sz w:val="28"/>
          <w:szCs w:val="20"/>
          <w:lang w:val="en-US" w:eastAsia="en-US"/>
        </w:rPr>
        <w:drawing>
          <wp:inline distT="0" distB="0" distL="0" distR="0">
            <wp:extent cx="53911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bCs/>
          <w:sz w:val="22"/>
          <w:szCs w:val="22"/>
          <w:lang w:val="en-US"/>
        </w:rPr>
      </w:pPr>
      <w:r>
        <w:rPr>
          <w:rFonts w:eastAsia="Calibri"/>
          <w:b/>
          <w:bCs/>
          <w:sz w:val="22"/>
          <w:szCs w:val="22"/>
          <w:lang w:val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Тюменская область)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ижневартовский район</w:t>
      </w:r>
    </w:p>
    <w:p>
      <w:pPr>
        <w:pStyle w:val="Normal"/>
        <w:numPr>
          <w:ilvl w:val="0"/>
          <w:numId w:val="0"/>
        </w:numPr>
        <w:jc w:val="center"/>
        <w:outlineLvl w:val="7"/>
        <w:rPr>
          <w:rFonts w:eastAsia="Calibri"/>
          <w:b/>
          <w:b/>
          <w:sz w:val="36"/>
          <w:szCs w:val="36"/>
          <w:lang w:val="en-US"/>
        </w:rPr>
      </w:pPr>
      <w:r>
        <w:rPr>
          <w:rFonts w:eastAsia="Calibri"/>
          <w:b/>
          <w:sz w:val="36"/>
          <w:szCs w:val="36"/>
          <w:lang w:val="en-US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6"/>
          <w:szCs w:val="36"/>
          <w:lang w:eastAsia="en-US"/>
        </w:rPr>
        <w:t>Излучинск</w:t>
      </w:r>
    </w:p>
    <w:p>
      <w:pPr>
        <w:pStyle w:val="Normal"/>
        <w:jc w:val="both"/>
        <w:rPr>
          <w:b/>
          <w:b/>
          <w:bCs/>
          <w:sz w:val="16"/>
          <w:szCs w:val="22"/>
          <w:lang w:eastAsia="en-US"/>
        </w:rPr>
      </w:pPr>
      <w:r>
        <w:rPr>
          <w:b/>
          <w:bCs/>
          <w:sz w:val="16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Calibri"/>
          <w:b/>
          <w:b/>
          <w:bCs/>
          <w:sz w:val="40"/>
          <w:szCs w:val="20"/>
          <w:lang w:val="en-US"/>
        </w:rPr>
      </w:pPr>
      <w:r>
        <w:rPr>
          <w:rFonts w:eastAsia="Calibri"/>
          <w:b/>
          <w:bCs/>
          <w:sz w:val="40"/>
          <w:szCs w:val="20"/>
          <w:lang w:val="en-US"/>
        </w:rPr>
        <w:t>ПОСТАНОВЛЕНИЕ</w:t>
      </w:r>
    </w:p>
    <w:p>
      <w:pPr>
        <w:pStyle w:val="Normal"/>
        <w:spacing w:lineRule="atLeast" w:line="20"/>
        <w:jc w:val="both"/>
        <w:rPr>
          <w:rFonts w:eastAsia="Calibri"/>
          <w:b/>
          <w:b/>
          <w:bCs/>
          <w:sz w:val="16"/>
          <w:szCs w:val="22"/>
          <w:lang w:val="en-US" w:eastAsia="en-US"/>
        </w:rPr>
      </w:pPr>
      <w:r>
        <w:rPr>
          <w:rFonts w:eastAsia="Calibri"/>
          <w:b/>
          <w:bCs/>
          <w:sz w:val="16"/>
          <w:szCs w:val="22"/>
          <w:lang w:val="en-US" w:eastAsia="en-US"/>
        </w:rPr>
      </w:r>
    </w:p>
    <w:p>
      <w:pPr>
        <w:pStyle w:val="Normal"/>
        <w:spacing w:lineRule="atLeast" w:line="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8.03.2016</w:t>
        <w:tab/>
        <w:tab/>
        <w:tab/>
        <w:tab/>
        <w:tab/>
        <w:tab/>
        <w:tab/>
        <w:t xml:space="preserve">                                   № 110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lang w:eastAsia="en-US"/>
        </w:rPr>
        <w:t>пгт. Излучинск</w:t>
      </w:r>
    </w:p>
    <w:p>
      <w:pPr>
        <w:pStyle w:val="Normal"/>
        <w:spacing w:lineRule="atLeast" w:line="20"/>
        <w:jc w:val="both"/>
        <w:rPr>
          <w:lang w:eastAsia="en-US"/>
        </w:rPr>
      </w:pPr>
      <w:r>
        <w:rPr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40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tLeast" w:line="20"/>
              <w:ind w:left="-99" w:hanging="0"/>
              <w:jc w:val="both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 внесении изменений в постановление администрации поселения от 31.10.2014 № 385 «Об утверждении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на 2014–2017 годы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tLeast" w:line="20"/>
        <w:jc w:val="both"/>
        <w:rPr>
          <w:rFonts w:ascii="Calibri" w:hAnsi="Calibri" w:cs="Calibr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В соответствии с решением Совета депутатов городского поселения            Излучинск от 18.12.2015 № 131 «О бюджете городского поселения                           Излучинск на 2016 год» (с изменениями от 29.01.2016), постановлением                   администрации поселения от 12.11.2015 № 442 «Об утверждении перечня                ведомственных целевых программ поселения на 2016 год»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1. Продлить срок реализации ведомственной целевой программы               «Создание условий для эффективного и ответственного управления                муниципальными финансами, повышения устойчивости бюджета                             городского поселения Излучинск на 2014–2017 годы» на 2018 год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. Внести в постановление администрации поселения от 31.10.2014                 № 385 «Об утверждении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                  Излучинск на 2014–2017 годы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2.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В наименовании и по всему тексту слова «Создание условий для  эффективного и ответственного управления муниципальными финансами,             повышения устойчивости бюджета городского поселения Излучинск на 2014–2017 годы» заменить словами «Создание условий для эффективного                           и ответственного управления муниципальными финансами, повышения устойчивости бюджета городского поселения Излучинск на 2014–2018 год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2.2. Приложение к постановлению изложить в новой редакции                         согласно приложению. 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3. Постановление администрации поселения от 31.12.2015 № 546                 «О внесении изменений в постановление администрации поселения                  от 31.10.2014 № 385 «Об утверждении ведомственной целевой программы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200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  <w:lang w:eastAsia="en-US"/>
        </w:rPr>
        <w:t xml:space="preserve">4. Специалисту отдела документационной и общей работы                           администрации поселения Е.Б. Зазимко внести информационные справки                      </w:t>
      </w:r>
      <w:r>
        <w:rPr>
          <w:sz w:val="28"/>
          <w:szCs w:val="28"/>
        </w:rPr>
        <w:t>в оригиналы постановлений администрации поселения от 31.10.2014 № 385,              от 31.12.2015 № 546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200"/>
        <w:ind w:firstLine="851"/>
        <w:jc w:val="both"/>
        <w:rPr/>
      </w:pPr>
      <w:r>
        <w:rPr>
          <w:sz w:val="28"/>
          <w:szCs w:val="28"/>
        </w:rPr>
        <w:t>5. Специалисту-эксперту отдела документационной и общей работы            администрации поселения С.В. Лобик разместить (опубликовать) постановление на официальном сайте органов  местного самоуправления посел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200"/>
        <w:ind w:firstLine="851"/>
        <w:jc w:val="both"/>
        <w:rPr/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М.А. Обрящиков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2625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                                                            администрации поселения                                                             от 18.03.2016  №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к постановлению                                                             администрации поселения                                                             от 31.10.2014 № 3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оздание условий для эффективного и ответственного управле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муниципальными финансами, повышения устойчивости бюджета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ского поселения Излучинск на 2014</w:t>
      </w:r>
      <w:r>
        <w:rPr>
          <w:sz w:val="28"/>
          <w:szCs w:val="28"/>
          <w:lang w:eastAsia="en-US"/>
        </w:rPr>
        <w:t>–</w:t>
      </w:r>
      <w:r>
        <w:rPr>
          <w:b/>
          <w:bCs/>
          <w:sz w:val="28"/>
          <w:szCs w:val="28"/>
        </w:rPr>
        <w:t>2018 годы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– Программа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ведомственной целев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субъекта бюджетного планирования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Управление по экономике и финансам администрации городского поселения Излучинск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«Создание условий для эффективного и ответственного управления муниципальными финансами, повышения устойчивости бюджета городского поселения    Излучинск на 2014</w:t>
            </w:r>
            <w:r>
              <w:rPr>
                <w:sz w:val="28"/>
                <w:szCs w:val="28"/>
                <w:lang w:eastAsia="en-US"/>
              </w:rPr>
              <w:t>–</w:t>
            </w:r>
            <w:r>
              <w:rPr>
                <w:bCs/>
                <w:sz w:val="28"/>
                <w:szCs w:val="28"/>
              </w:rPr>
              <w:t>2018 годы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2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задач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условий для устойчивого исполнения расходных обязательств бюджета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витие системы межбюджетных отношений               и повышение эффективности управления муниципальными финансами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непосредственные)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rFonts w:eastAsia="Calibri" w:cs="Courier New"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 xml:space="preserve">программных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Courier New"/>
                <w:sz w:val="28"/>
                <w:szCs w:val="28"/>
              </w:rPr>
              <w:t>мероприятий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  <w:lang w:eastAsia="en-US"/>
              </w:rPr>
              <w:t>Количество проведенных текущих ремонтов объектов муниципального жилого фонда – 3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pacing w:val="-6"/>
                <w:sz w:val="28"/>
                <w:szCs w:val="28"/>
                <w:lang w:eastAsia="en-US"/>
              </w:rPr>
            </w:pPr>
            <w:r>
              <w:rPr>
                <w:spacing w:val="-6"/>
                <w:sz w:val="28"/>
                <w:szCs w:val="28"/>
                <w:lang w:eastAsia="en-US"/>
              </w:rPr>
              <w:t>количество проведенных капитальных ремонтов объектов муниципального жилого фонда – 8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объектов культуры, на которых произведен капитальный ремонт – 1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объектов, на которых произведены проектно-изыскательные работы по строительству             с инженерными сетями – 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доставление межбюджетных трансфертов из бюджета поселения бюджету Нижневартовского района      на исполнение делегированных полномочи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беспечение исполнения средств дотации на поощрение поселений, достигших наиболее высоких показателей качества организации и осуществления бюджетного процесс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Срок реализации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14–2018 год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pacing w:before="0" w:after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                       финансирова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16 919,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88 989,4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88 228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од – 98 975,6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– 21 487,5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8 год – 19 238,3 тыс. рублей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нечные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граммы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показател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циально-экономической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ффективности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объектов культуры, на которых произведен      капитальный ремонт (от запланированных), %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объектов, на которых произведены </w:t>
            </w:r>
            <w:r>
              <w:rPr>
                <w:rFonts w:eastAsia="Calibri" w:cs="Courier New"/>
                <w:sz w:val="28"/>
                <w:szCs w:val="28"/>
              </w:rPr>
              <w:t xml:space="preserve">проектно-изыскательные работы по строительству с инженерными сетями (от запланированных), </w:t>
            </w:r>
            <w:r>
              <w:rPr>
                <w:rFonts w:eastAsia="Calibri"/>
                <w:sz w:val="28"/>
                <w:szCs w:val="28"/>
              </w:rPr>
              <w:t xml:space="preserve">%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величение количества пандусов и поручней                  в жилых домах, объект – 5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отовность объектов жилищно-коммунального хозяйства к осенне-зимнему сезону, %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;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удельный вес введенной общей площади жилых домов по отношению к общей площади жилищного фонда,    %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4,7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отремонтированных объектов жилого фонда      (от запланированных), % </w:t>
            </w:r>
            <w:r>
              <w:rPr>
                <w:rFonts w:eastAsia="Calibri" w:cs="Courier New"/>
                <w:sz w:val="28"/>
                <w:szCs w:val="28"/>
              </w:rPr>
              <w:t>–</w:t>
            </w:r>
            <w:r>
              <w:rPr>
                <w:rFonts w:eastAsia="Calibri"/>
                <w:sz w:val="28"/>
                <w:szCs w:val="28"/>
              </w:rPr>
              <w:t xml:space="preserve"> 100</w:t>
            </w:r>
          </w:p>
        </w:tc>
      </w:tr>
    </w:tbl>
    <w:p>
      <w:pPr>
        <w:pStyle w:val="Normal"/>
        <w:autoSpaceDE w:val="false"/>
        <w:ind w:left="15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center"/>
        <w:rPr/>
      </w:pPr>
      <w:r>
        <w:rPr>
          <w:b/>
          <w:bCs/>
          <w:sz w:val="28"/>
          <w:szCs w:val="28"/>
        </w:rPr>
        <w:t>Характеристика задач, решение которых осуществляется путем              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eastAsia="en-US"/>
        </w:rPr>
        <w:t>В соответствии с Федеральным законом от 06.10.2003 № 131-ФЗ                     «Об общих принципах организации местного самоуправления                                    в Российской Федерации» к компетенции органов местного самоуправления поселения отнесено решение круга значимых вопросов в сферах культуры,            физической культуры и спорта, жилищно-коммунального хозяйства и благоустройства, охраны окружающей среды и т.п., в существенной степени                определяющих качество жизни граждан, проживающих на территории посе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 </w:t>
      </w:r>
      <w:r>
        <w:rPr>
          <w:sz w:val="28"/>
          <w:szCs w:val="28"/>
          <w:lang w:eastAsia="en-US"/>
        </w:rPr>
        <w:t>К сожалению, в городских поселениях отсутствие надлежащей              материальной и кадровой ресурсной базы реализации собственных полномочий предопределили целесообразность их делегирования на уровень муниципального района при условии финансирования за счет межбюджетных  трансфертов, предоставляемых из бюджетов поселений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редоставление межбюджетных трансфертов из бюджета поселения осуществляется в соответствии с решением Совета поселения                                      от 22.10.2009 № 92 «Об утверждении Порядка предоставления иных межбюджетных трансфертов из бюджета городского поселения Излучинск»,             </w:t>
      </w:r>
      <w:r>
        <w:rPr>
          <w:sz w:val="28"/>
          <w:szCs w:val="28"/>
          <w:lang w:eastAsia="en-US"/>
        </w:rPr>
        <w:t xml:space="preserve"> Соглашением от 28.12.2011 о передаче осуществления части полномочий               органов местного самоуправления муниципального образования городское          поселение Излучинск органам местного самоуправления муниципального             образования Нижневартовский район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eastAsia="en-US"/>
        </w:rPr>
        <w:t xml:space="preserve">Реализация мероприятий программы позволит обеспечить эффективное решение вопросов местного значения в полном объеме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Цель Программы – </w:t>
      </w:r>
      <w:r>
        <w:rPr>
          <w:sz w:val="28"/>
          <w:szCs w:val="28"/>
          <w:lang w:eastAsia="en-US"/>
        </w:rPr>
        <w:t>обеспечение условий для устойчивого исполнения расходных обязательств бюджета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развитие системы межбюджетных отношений и повышение эффективности управления муниципальными финансами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еречень и описание программных мероприят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20" w:firstLine="851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чение срока реализации Программы предполагается осуществить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предоставление межбюджетных трансфертов из бюджета поселения бюджету Нижневартовского района на исполнение делегированных полномоч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rFonts w:cs="Arial"/>
          <w:bCs/>
          <w:sz w:val="28"/>
          <w:szCs w:val="28"/>
        </w:rPr>
        <w:t>обеспечение исполнения средств дотации на поощрение поселений,         достигших наиболее высоких показателей качества организации                           и осуществления бюджетного процес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76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рок реализации Программы рассчитан на пять лет: 2014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>2018 год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5. Ожидаемые конечные, а также непосредственные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  <w:lang w:eastAsia="en-US"/>
          </w:rPr>
          <w:t>результаты</w:t>
        </w:r>
      </w:hyperlink>
      <w:r>
        <w:rPr>
          <w:b/>
          <w:bCs/>
          <w:sz w:val="28"/>
          <w:szCs w:val="28"/>
          <w:lang w:eastAsia="en-US"/>
        </w:rPr>
        <w:t xml:space="preserve">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 xml:space="preserve">Ожидаемые конечные, а также непосредственные </w:t>
      </w:r>
      <w:hyperlink r:id="rId4">
        <w:r>
          <w:rPr>
            <w:rStyle w:val="InternetLink"/>
            <w:sz w:val="28"/>
            <w:szCs w:val="28"/>
            <w:lang w:eastAsia="en-US"/>
          </w:rPr>
          <w:t>результаты</w:t>
        </w:r>
      </w:hyperlink>
      <w:r>
        <w:rPr>
          <w:sz w:val="28"/>
          <w:szCs w:val="28"/>
          <w:lang w:eastAsia="en-US"/>
        </w:rPr>
        <w:t xml:space="preserve"> реализации Программы представлены в приложении 1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При достижении результатов Программы ожидаются следующие                   непосредственные показатели результат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pacing w:val="-6"/>
          <w:sz w:val="28"/>
          <w:szCs w:val="28"/>
          <w:lang w:eastAsia="en-US"/>
        </w:rPr>
        <w:t>количество проведенных текущих ремонтов объектов муниципального           жилого фонда – 3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pacing w:val="-6"/>
          <w:sz w:val="28"/>
          <w:szCs w:val="28"/>
          <w:lang w:eastAsia="en-US"/>
        </w:rPr>
        <w:t>количество проведенных капитальных ремонтов объектов муниципального жилого фонда – 8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  <w:lang w:eastAsia="en-US"/>
        </w:rPr>
        <w:t>количество объектов культуры, на которых произведен капитальный  ремонт – 1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личество объектов, на которых произведены проектно-изыскательные работы по строительству с инженерными сетями – 3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доля объектов культуры, на которых произведен капитальный              ремонт (от запланированных), % </w:t>
      </w:r>
      <w:r>
        <w:rPr>
          <w:rFonts w:eastAsia="Calibri" w:cs="Courier New"/>
          <w:spacing w:val="-6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100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личение количества пандусов и поручней в жилых домах, объект – 5;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готовность объектов жилищно-коммунального хозяйства к осенне-зимнему сезону, % </w:t>
      </w:r>
      <w:r>
        <w:rPr>
          <w:rFonts w:eastAsia="Calibri" w:cs="Courier New"/>
          <w:spacing w:val="-6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100;  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удельный вес введенной общей площади жилых домов по отношению            к общей площади жилищного фонда, % </w:t>
      </w:r>
      <w:r>
        <w:rPr>
          <w:rFonts w:eastAsia="Calibri" w:cs="Courier New"/>
          <w:spacing w:val="-6"/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4,7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доля отремонтированных объектов жилого фонда (от запланированных), % </w:t>
      </w:r>
      <w:r>
        <w:rPr>
          <w:spacing w:val="-6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 100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доля объектов, на которых произведены проектно-изыскательные работы по строительству с инженерными сетями (от запланированных), % </w:t>
      </w:r>
      <w:r>
        <w:rPr>
          <w:spacing w:val="-6"/>
          <w:sz w:val="28"/>
          <w:szCs w:val="28"/>
          <w:lang w:eastAsia="en-US"/>
        </w:rPr>
        <w:t>–</w:t>
      </w:r>
      <w:r>
        <w:rPr>
          <w:sz w:val="28"/>
          <w:szCs w:val="28"/>
          <w:lang w:eastAsia="en-US"/>
        </w:rPr>
        <w:t xml:space="preserve"> 100.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6. Механизм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Комплексное управление реализацией Программы осуществляет управление по экономике и финансам администрации поселения, а именно: 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ализацию Программы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одит мониторинг выполнения программных мероприятий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несет ответственность за реализацию и конечные результаты Программы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Финансирование расходов на реализацию Программы осуществляется              в порядке, установленном для исполнения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 xml:space="preserve">Основной эффект от реализации программных мероприятий заключается в </w:t>
      </w:r>
      <w:r>
        <w:rPr>
          <w:sz w:val="28"/>
          <w:szCs w:val="28"/>
          <w:lang w:eastAsia="en-US"/>
        </w:rPr>
        <w:t xml:space="preserve">обеспечении эффективности решения </w:t>
      </w:r>
      <w:r>
        <w:rPr>
          <w:sz w:val="28"/>
          <w:szCs w:val="28"/>
        </w:rPr>
        <w:t>вопросов местного знач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реализации Программы возможно возникновение следующих              рисков невыполнения программных мероприятий и не достижения запланированных результатов: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изменение законодательства Российской Федерации, автономного             округа, района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е прогноза социально-экономического развития поселения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средств бюджета посел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При необходимости управление по экономике и финансам администрации поселения вносит предложения о корректировке программных  мероприятий, сроков их реализации, а также объемов финансиров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7. Обоснование потребностей в необходимых ресурсах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ются средства бюджета поселения, района и автономного округ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Для реализации Программы необходимы средства в объеме 316 919,5 тыс. рублей, в том числе по годам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88 989,4 тыс. рублей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</w:rPr>
        <w:t>2015 год – 88 228,7 тыс. рублей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98 975,6 тыс. рублей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7 год – 21 487,5 тыс. рублей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8"/>
          <w:szCs w:val="28"/>
        </w:rPr>
        <w:t xml:space="preserve">2018 год – 19 238,3 тыс. рубле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ы финансирования Программы на 2014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>2018 годы могут подлежать корректировке в течение финансового года, исходя из возможности              бюджета поселения путем уточнения по сумме и мероприятия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                  мероприятий Программ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формируются управлением по экономике                   и финансам администрации поселения ежегодно, не позднее 10 марта текущего года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851"/>
        <w:outlineLvl w:val="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851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76" w:before="0" w:after="200"/>
        <w:ind w:left="11160" w:hanging="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59955</wp:posOffset>
                </wp:positionH>
                <wp:positionV relativeFrom="paragraph">
                  <wp:posOffset>-23495</wp:posOffset>
                </wp:positionV>
                <wp:extent cx="2858135" cy="408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</w:tblGrid>
                            <w:tr>
                              <w:trPr/>
                              <w:tc>
                                <w:tcPr>
                                  <w:tcW w:w="4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1160" w:leader="none"/>
                                    </w:tabs>
                                    <w:autoSpaceDE w:val="false"/>
                                    <w:ind w:left="426" w:firstLine="294"/>
                                    <w:jc w:val="right"/>
                                    <w:outlineLvl w:val="1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1 к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32.2pt;mso-wrap-distance-left:9pt;mso-wrap-distance-right:9pt;mso-wrap-distance-top:0pt;mso-wrap-distance-bottom:0pt;margin-top:-1.85pt;mso-position-vertical-relative:text;margin-left:571.65pt;mso-position-horizontal-relative:page">
                <v:fill opacity="0f"/>
                <v:textbox inset="0in,0in,0in,0in">
                  <w:txbxContent>
                    <w:tbl>
                      <w:tblPr>
                        <w:tblW w:w="4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</w:tblGrid>
                      <w:tr>
                        <w:trPr/>
                        <w:tc>
                          <w:tcPr>
                            <w:tcW w:w="450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1160" w:leader="none"/>
                              </w:tabs>
                              <w:autoSpaceDE w:val="false"/>
                              <w:ind w:left="426" w:firstLine="294"/>
                              <w:jc w:val="right"/>
                              <w:outlineLvl w:val="1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1 к Программ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а также непосредственные результаты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8"/>
        <w:gridCol w:w="5103"/>
        <w:gridCol w:w="2087"/>
        <w:gridCol w:w="1115"/>
        <w:gridCol w:w="975"/>
        <w:gridCol w:w="974"/>
        <w:gridCol w:w="975"/>
        <w:gridCol w:w="906"/>
        <w:gridCol w:w="1772"/>
      </w:tblGrid>
      <w:tr>
        <w:trPr>
          <w:trHeight w:val="5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 результато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Базовый  показатель на начал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еализации</w:t>
              <w:br/>
              <w:t>Программы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показател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 годам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Целевое значение показателя на момен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онч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</w:tr>
      <w:tr>
        <w:trPr>
          <w:trHeight w:val="72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77" w:firstLine="12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год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47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6"/>
              </w:rPr>
              <w:t>Количество проведенных текущих ремонтов объектов муниципального жилого фонда, объект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spacing w:val="-6"/>
              </w:rPr>
              <w:t>Количество проведенных капитальных ремонтов объектов муниципального жилого фонда, объект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объектов культуры, на которых произведен капитальный ремонт, объект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Количество объектов, на которых произведены проектно-изыскательные работы по строительству с инженерными сетями, объект</w:t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Показатели конечных результат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>Доля объектов культуры, на которых произведен капитальный ремонт (от запланированных),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/>
              <w:t xml:space="preserve">Увеличение количества пандусов и поручней в жилых домах, объект            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товность объектов жилищно-коммунального хозяйства к осенне-зимнему сезону,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ельный вес введенной общей площади жилых домов по отношению к общей площади жилищного фонда,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тремонтированных объектов жилого фонда (от запланированных),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бъектов,  на которых произведены проектно-изыскательные работы по строительству с инженерными сетями (от запланированных), 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1116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 к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firstLine="720"/>
        <w:jc w:val="right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418"/>
        <w:gridCol w:w="1701"/>
        <w:gridCol w:w="1701"/>
        <w:gridCol w:w="1559"/>
        <w:gridCol w:w="1701"/>
        <w:gridCol w:w="1559"/>
        <w:gridCol w:w="284"/>
        <w:gridCol w:w="1559"/>
      </w:tblGrid>
      <w:tr>
        <w:trPr>
          <w:trHeight w:val="4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 (тыс. 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</w:rPr>
              <w:t>выпол-нения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 том числе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rFonts w:cs="Arial"/>
                <w:b/>
                <w:b/>
                <w:lang w:eastAsia="en-US"/>
              </w:rPr>
            </w:pPr>
            <w:r>
              <w:rPr>
                <w:rFonts w:cs="Arial"/>
                <w:b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ь: обеспечение условий для устойчивого исполнения расходных обязательств бюджета поселения.</w:t>
            </w:r>
          </w:p>
        </w:tc>
      </w:tr>
      <w:tr>
        <w:trPr>
          <w:trHeight w:val="47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: развитие системы межбюджетных отношений и повышение эффективности управления муниципальными финансами поселения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межбюджетных трансфертов из бюджета поселения бюджету Нижневартовского района на исполнение делегированных полномочий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315 9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 2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 9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 9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 4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 238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2014 </w:t>
            </w:r>
            <w:r>
              <w:rPr/>
              <w:t>–</w:t>
            </w:r>
            <w:r>
              <w:rPr>
                <w:lang w:eastAsia="en-US"/>
              </w:rPr>
              <w:t>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Развитие транспортной системы Нижневартовского района на 2014–2020 годы» на проектирование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 1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7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 15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Доступная среда в Нижневартовском районе на 2014–2020 годы» на сооружение пандусов и поручней в жил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Социальная поддержка жителей Нижневартовского района на 2014–2016 годы» на сооружение пандусов и поручней в здании автостанции пгт. Излуч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2018 гг..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Обеспечение доступным и комфортным жильем жителей Нижневартовского района в 2014-2020 годах»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 780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98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618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на капитальный ремонт жилого дома ул. Новая, д.18 с. Большета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2018 гг..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закрытие объема обязательства по капитальному ремонту жилого дома ул. Новая, д.18 с. Большета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на капитальный ремонт жилого дома ул. Лесная, д.19 с. Большета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6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 6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Развитие жилищно-коммунального комплекса и повышение энергетической эффективности в Нижневартовском районе на 2014–2020 годы» на мероприятия по подготовке объектов жилищно-коммунального хозяйства и социальной сферы к осенне-зимнему пери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 30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 15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 9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 4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 9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3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Обеспечение доступным и комфортным жильем жителей Нижневартовского района в 2014–2020 годах» на строительство инженер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 2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20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9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 1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5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 401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 xml:space="preserve">- по муниципальной программе «Развитие культуры и туризма в Нижневартовском районе на 2014-2020 годы» на капитальный ремонт, строительство и реконструкцию объектов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0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по муниципальной программе «Развитие культуры и туризма в Нижневартовском районе на 2014-2020 годы» на проектно-изыскательные работы по строительству с инженерными сетями информационно-культурного комплекса пгт. Излучинс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1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23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содержание работников органов местного самоуправления района, осуществляющих передаваемые полномочия о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2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2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67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3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Обеспечение исполнения   средств дотации на поощрение поселений, достигших наиболее высоких показателей качества организации и осуществления бюджетного процесс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4 –2018 г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выполнение работ по ремонту жилого фонда              с. Большетарх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4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- выполнение работ по строительству снежного городка пгт. Излуч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4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приобретение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обретение ПП АС "УИРМИ-Росреест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</w:tr>
      <w:tr>
        <w:trPr>
          <w:trHeight w:val="1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Расходы на организацию      и проведение мероприятия «День народного един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Ликвидация несанкционированных сва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015 г.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6 9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 98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 2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 9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 4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 238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76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Приложение 3 к Программе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/>
      </w:pPr>
      <w:r>
        <w:rPr>
          <w:u w:val="single"/>
          <w:lang w:eastAsia="en-US"/>
        </w:rPr>
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 по</w:t>
      </w:r>
      <w:r>
        <w:rPr/>
        <w:t>селения Излучинск на 2014–2018 годы»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76"/>
        <w:gridCol w:w="2835"/>
        <w:gridCol w:w="297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поселения, 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предусмотрено утвержденной программой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фактически профинансирова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              _______________                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</w:t>
      </w:r>
      <w:r>
        <w:rPr>
          <w:lang w:val="en-US"/>
        </w:rPr>
        <w:t>(</w:t>
      </w:r>
      <w:r>
        <w:rPr/>
        <w:t>Ф.И.О.)                                 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</w:t>
      </w:r>
      <w:r>
        <w:rPr>
          <w:sz w:val="28"/>
          <w:szCs w:val="28"/>
          <w:lang w:val="en-US"/>
        </w:rPr>
        <w:t xml:space="preserve"> __________  __________  </w:t>
      </w:r>
      <w:r>
        <w:rPr>
          <w:sz w:val="28"/>
          <w:szCs w:val="28"/>
        </w:rPr>
        <w:t>_______</w:t>
      </w:r>
      <w:r>
        <w:rPr>
          <w:sz w:val="28"/>
          <w:szCs w:val="28"/>
          <w:lang w:val="en-US"/>
        </w:rPr>
        <w:t>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за составление формы                       </w:t>
      </w:r>
      <w:r>
        <w:rPr/>
        <w:t>(должность)           (Ф.И.О.)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5421" w:hanging="0"/>
        <w:jc w:val="both"/>
        <w:outlineLvl w:val="1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ind w:left="426" w:firstLine="294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4 к Программ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 w:before="0" w:after="200"/>
        <w:jc w:val="both"/>
        <w:rPr/>
      </w:pPr>
      <w:r>
        <w:rPr>
          <w:sz w:val="28"/>
          <w:szCs w:val="28"/>
          <w:u w:val="single"/>
          <w:lang w:eastAsia="en-US"/>
        </w:rPr>
        <w:t xml:space="preserve">Ведомственная целевая программа «Создание условий для эффективного  и ответственного управления муниципальными финансами, повышения устойчивости бюджета городского поселения Излучинск на 2014–2018 </w:t>
      </w:r>
      <w:r>
        <w:rPr/>
        <w:t>годы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1"/>
        <w:gridCol w:w="992"/>
        <w:gridCol w:w="1701"/>
        <w:gridCol w:w="1276"/>
        <w:gridCol w:w="1134"/>
        <w:gridCol w:w="1276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ых показате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 на начало реализации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весь период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на            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ции Программ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за отчетный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              _______________ 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                                                     </w:t>
      </w:r>
      <w:r>
        <w:rPr/>
        <w:t>(Ф.И.О.)             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__________  ___________  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за составление формы                          </w:t>
      </w:r>
      <w:r>
        <w:rPr/>
        <w:t>(должность)   (Ф.И.О.)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F804FD4670D89FD5D772FE90935AAAEC63B98E512C2F7150E6BD4C42353C864A5AAA42C3A8728E573FAAKFN8J" TargetMode="External"/><Relationship Id="rId4" Type="http://schemas.openxmlformats.org/officeDocument/2006/relationships/hyperlink" Target="consultantplus://offline/ref=C82D82FFEB324B945B41807CEB5679B1EE4454F136C6C0F13E2A3753BA1BE026E42B66AC4858F70E538048L1k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2:26:00Z</dcterms:created>
  <dc:creator>User</dc:creator>
  <dc:description/>
  <cp:keywords/>
  <dc:language>en-US</dc:language>
  <cp:lastModifiedBy>buh1</cp:lastModifiedBy>
  <cp:lastPrinted>2016-03-21T09:36:00Z</cp:lastPrinted>
  <dcterms:modified xsi:type="dcterms:W3CDTF">2016-03-21T03:54:00Z</dcterms:modified>
  <cp:revision>42</cp:revision>
  <dc:subject/>
  <dc:title/>
</cp:coreProperties>
</file>