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  <w:sz w:val="22"/>
          <w:szCs w:val="22"/>
        </w:rPr>
      </w:pPr>
      <w:r>
        <w:rPr>
          <w:rFonts w:eastAsia="Arial Unicode MS" w:cs="Times New Roman" w:ascii="Times New Roman" w:hAnsi="Times New Roman"/>
          <w:i w:val="false"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spacing w:before="0" w:after="0"/>
        <w:ind w:hanging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Heading"/>
        <w:rPr/>
      </w:pPr>
      <w:r>
        <w:rPr>
          <w:b/>
          <w:sz w:val="36"/>
          <w:szCs w:val="36"/>
        </w:rPr>
        <w:t>городского поселения</w:t>
      </w:r>
    </w:p>
    <w:p>
      <w:pPr>
        <w:pStyle w:val="Heading"/>
        <w:rPr>
          <w:b/>
          <w:b/>
          <w:sz w:val="20"/>
        </w:rPr>
      </w:pPr>
      <w:r>
        <w:rPr>
          <w:b/>
          <w:sz w:val="36"/>
          <w:szCs w:val="36"/>
        </w:rPr>
        <w:t>Излучинск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3.2016                                                                                                     № 109</w:t>
      </w:r>
    </w:p>
    <w:p>
      <w:pPr>
        <w:pStyle w:val="Normal"/>
        <w:rPr>
          <w:sz w:val="28"/>
          <w:szCs w:val="28"/>
        </w:rPr>
      </w:pPr>
      <w:r>
        <w:rPr/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4428" w:leader="none"/>
              </w:tabs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постанов</w:t>
              <w:softHyphen/>
              <w:t xml:space="preserve">ление администрации поселения  </w:t>
              <w:br/>
              <w:t>от 24.03.2014 № 99 «Об утвер</w:t>
              <w:softHyphen/>
              <w:t>ждении муниципальной программы «Энергосбережение и повышение энергетической эффективности на территории городского     поселения Излучинск на 2014–2016 годы»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решением Совета депутатов городского поселения     Излучинск от 18.12.2015 № 131 «О бюджете поселения на 2016 год» (с изменениями от 29.01.2016), постановлением администрации поселения от 12.11.2015 № 441«Об утверждении перечня муниципальных программ поселения на 2016 год», в целях уточнения объемов финансирования, целевых показателей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родлить срок реализации муниципальной программы «Энергосбережение и повышение энергетической эффективности на территории городского поселения Излучинск на 2014–2016 годы» на 2017, 2018 год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Внести в постановление администрации поселения от 24.03.2014        № 99 «Об утверждении муниципальной программы «Энергосбережение             и повышение энергетической эффективности на территории городского поселения Излучинск на 2014–2016 годы», следующие изменения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 В наименовании и по всему тексту постановления слова «на 2014‒2016 годы» заменить словами «на 2014‒2018 годы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 Абзац первый пункта 2 постановления изложить в нов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Определить общий объем финансирования Муниципальной программы в сумме 2 099,72 тыс. руб.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4 год – 181,60 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5 год – 1 734,26 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6 год – 58,70 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7 год – 62,58 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8 год – 62,58 тыс. руб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В пункте 3 постановления слова «в 2014 году ‒ 181,60 тыс. рублей, в 2015 году – 1734,26 тыс. рублей, в 2016 году – 59,60 тыс. рублей» заменить словами «в 2014 году – 181,60 тыс. рублей, в 2015 году – 1 734,26 тыс. рублей, в 2016 году – 58,70 тыс. рублей, в 2017 году – 62,58 тыс. рублей, в 2018 году – 62,58 тыс. рублей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4. Приложение к постановлению изложить в новой редакции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Постановление администрации поселения от 31.12.2015 № 550          «О внесении изменений в постановление администрации поселения                   от 24.03.2014 № 99 «Об утверждении муниципальной программы «Энергосбережение и повышение энергетической эффективности на территории городского поселения Излучинск на 2014–2016 годы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  Специалисту отдела документационной и общей работы администрации поселения Е.Б. Зазимко внести информационную справку в оригиналы    постановлений администрации поселения от 24.03.2014 № 99, от 31.12.2015     № 550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Специалисту-эксперту отдела документационной и общей работы     администрации поселения С.В. Лобик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Постановление вступает в силу после его официального опубликова</w:t>
        <w:softHyphen/>
        <w:t>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 поселения                                                  М.А. Обрящикова</w:t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8.03.2016 № 109</w:t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к постановлению </w:t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.03.2014 № 99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аспорт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sz w:val="28"/>
        </w:rPr>
        <w:t xml:space="preserve">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5245"/>
      </w:tblGrid>
      <w:tr>
        <w:trPr>
          <w:trHeight w:val="1462" w:hRule="atLeast"/>
        </w:trPr>
        <w:tc>
          <w:tcPr>
            <w:tcW w:w="4361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snapToGrid w:val="false"/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ергосбережение и повышение энергетической эффективности на терри</w:t>
              <w:softHyphen/>
              <w:t xml:space="preserve">тории городского поселения Излучинск на 2014–2018 годы» (далее – Программа)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left="612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436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инятия решения о разработке муниципальной программы и внесения в Пере-чень муниципальных программ поселения (наименование и номер соответствующего муниципального правового акта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поселения от 12.11.2015 № 441 «Об утверждении перечня муниципальных программ поселения на 2016 год»</w:t>
            </w:r>
          </w:p>
        </w:tc>
      </w:tr>
      <w:tr>
        <w:trPr>
          <w:trHeight w:val="1222" w:hRule="atLeast"/>
        </w:trPr>
        <w:tc>
          <w:tcPr>
            <w:tcW w:w="4361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чик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тдел благоустройства, муниципального имущества и землепользования администрации поселения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4361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исполнители муниципальной программ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лагоустройства, муниципального имущества и землепользования администрации поселения.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59" w:hRule="atLeast"/>
        </w:trPr>
        <w:tc>
          <w:tcPr>
            <w:tcW w:w="4361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 задачи муниципальной программ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/>
                <w:b/>
                <w:spacing w:val="-6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Цель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учшение качества использования энергетических ресурс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нергоэффективности систем тепловодоснабжения в муниципальном сектор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нергоэффективности зданий и сооружений в муниципальном сектор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непосредственные результаты реализации муни-ципальной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16"/>
              <w:suppressAutoHyphens w:val="tru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Style16"/>
              <w:suppressAutoHyphens w:val="true"/>
              <w:ind w:left="0" w:right="0" w:hanging="0"/>
              <w:jc w:val="both"/>
              <w:rPr/>
            </w:pPr>
            <w:r>
              <w:rPr/>
              <w:t>Поддержание работоспособности прибо</w:t>
              <w:softHyphen/>
              <w:t>ров учета тепловой энергии – 1 шт.;</w:t>
            </w:r>
          </w:p>
          <w:p>
            <w:pPr>
              <w:pStyle w:val="Style16"/>
              <w:suppressAutoHyphens w:val="true"/>
              <w:ind w:left="0" w:right="0" w:hanging="0"/>
              <w:jc w:val="both"/>
              <w:rPr/>
            </w:pPr>
            <w:r>
              <w:rPr/>
              <w:t>оснащение зданий и помещений, находящихся в муниципальной собствен-ности, приборами учета – 306 шт.;</w:t>
            </w:r>
          </w:p>
          <w:p>
            <w:pPr>
              <w:pStyle w:val="Style16"/>
              <w:suppressAutoHyphens w:val="true"/>
              <w:ind w:left="0" w:right="0" w:hanging="0"/>
              <w:jc w:val="both"/>
              <w:rPr/>
            </w:pPr>
            <w:r>
              <w:rPr/>
              <w:t>утепление здания – 1 шт.</w:t>
            </w:r>
          </w:p>
          <w:p>
            <w:pPr>
              <w:pStyle w:val="Style16"/>
              <w:suppressAutoHyphens w:val="true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 муници-пальной 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2014–2018 годы</w:t>
            </w:r>
          </w:p>
        </w:tc>
      </w:tr>
      <w:tr>
        <w:trPr>
          <w:trHeight w:val="538" w:hRule="atLeast"/>
        </w:trPr>
        <w:tc>
          <w:tcPr>
            <w:tcW w:w="4361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и источники финан-сирования муниципальной программ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ind w:hanging="3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ind w:hanging="34"/>
              <w:jc w:val="both"/>
              <w:rPr/>
            </w:pPr>
            <w:r>
              <w:rPr>
                <w:sz w:val="28"/>
                <w:szCs w:val="28"/>
              </w:rPr>
              <w:t>Общий прогнозируемый объем финан-сирования Программы на 2014–2018 годы составляет 2 099,72 тыс. руб., 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в 2014 году – 181,60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1 734,26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58,70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в 2017 году – 62,58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в 2018 году – 62,58 тыс. руб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м финансирования является бюджет городского поселения Излу-чинск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конечные резуль-таты реализации муници-пальной программы (показа-тели эффективности)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16"/>
              <w:suppressAutoHyphens w:val="tru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Style16"/>
              <w:suppressAutoHyphens w:val="true"/>
              <w:ind w:left="-109" w:right="0" w:hanging="0"/>
              <w:jc w:val="both"/>
              <w:rPr/>
            </w:pPr>
            <w:r>
              <w:rPr/>
              <w:t>Повышение уровня оснащенности приборами учета используемых энерге-тических ресурсов в помещениях муниципальной собственности ‒ 100%;</w:t>
            </w:r>
          </w:p>
          <w:p>
            <w:pPr>
              <w:pStyle w:val="Style16"/>
              <w:suppressAutoHyphens w:val="true"/>
              <w:ind w:left="-109" w:right="0" w:hanging="0"/>
              <w:jc w:val="both"/>
              <w:rPr/>
            </w:pPr>
            <w:r>
              <w:rPr/>
              <w:t>сокращение потерь энергетических ресурсов при их передаче в результате проведения работ по теплоизоляции чердачного перекрытия здания админи-страции гп. Излучинск на площади ‒ 140 м²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Краткая характеристика проблемы, на решение которой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направлена 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в соответствии с Федеральным законом от 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ем Правительства Российской Федерации от 31.12.2009 № 1225 «О требованиях к региональным                               и муниципальным программам в области энергосбережения и повышения энергетической эффективности», приказом Министерства экономического развития Российской Федерации от 17.02.2010 № 61 «Об утверждении примерного перечня мероприятий в област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                      и повышения энергетической эффективности», государственной программой Ханты-Мансийского автономного округа – Югры «Развитие жилищно-коммунального комплекса и повышение энергетической эффективности в Ханты-Мансийском автономном округе – Югре на 2014–2020 годы», утвержденной Постановлением Правительства Ханты-Мансийского автономного округа – Югры от 09.10.2013 № 423-п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устанавливает цели и задачи повышения эффективности использования топливно-энергетических ресурсов (далее – ТЭР) в общей политике социально-экономического развития поселения. </w:t>
      </w:r>
    </w:p>
    <w:p>
      <w:pPr>
        <w:pStyle w:val="TextBody"/>
        <w:suppressAutoHyphens w:val="true"/>
        <w:ind w:firstLine="851"/>
        <w:jc w:val="both"/>
        <w:rPr/>
      </w:pPr>
      <w:r>
        <w:rPr>
          <w:sz w:val="28"/>
          <w:szCs w:val="28"/>
        </w:rPr>
        <w:t>Основным способом решения поставленных в Программе задач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стимулирование энергосбережения, то есть предложение участникам отношений в сфере энергопотребления экономически выгодных для них правил поведения, обеспечивающих эффективное использование энергетических ресурсов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В ситуации, когда энергоресурсы становятся рыночным фактором                 и формируют значительную часть затрат бюджета поселения, возникает необходимость в энергосбережении и повышении энергетической эффективности зданий, строений, сооружений, инженерной инфраструктуры (далее – Объекты), и как следствие, в выработке алгоритма эффективных действий по проведению администрацией поселения политики по энерго-сбережению и повышению энергетической эффективности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удет осуществляться на основе выполнения мероприятий Программы, взаимосвязанных по целям, задачам и срокам исполнени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400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Основные цели и задачи муниципальной программы,</w:t>
      </w:r>
    </w:p>
    <w:p>
      <w:pPr>
        <w:pStyle w:val="ConsPlusNormal"/>
        <w:widowControl/>
        <w:tabs>
          <w:tab w:val="clear" w:pos="708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, показатели эффективност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>улучшение качества использования энергетических ресур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в рамках Программы предполагает решение следующих задач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нергоэффективности использования систем тепло-водоснабжения в муниципальном сектор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вышение энергоэффективности зданий и сооружений в муници-пальном секторе.</w:t>
      </w:r>
    </w:p>
    <w:p>
      <w:pPr>
        <w:pStyle w:val="ConsPlusNonformat"/>
        <w:widowControl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ные мероприятия направлены на решение поставленных задач в течение всего срока реализации Программы. Основные усилия сосредоточены на первоочередных вопросах, связанных с формированием структуры эффективного управления энергосбережением в масштабах поселения, выполнением первоочередных энергосберегающих мероприятий, организацией механизма контроля над выполнением Программы, пропагандой энергосбережения и кадровой подготовкой специалистов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Программа призвана создать максимально благоприятные условия для развития энергосбережения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При реализации данных мероприятий в 2014–2018 годы должны быть достигнуты результаты по:</w:t>
      </w:r>
    </w:p>
    <w:p>
      <w:pPr>
        <w:pStyle w:val="Style16"/>
        <w:suppressAutoHyphens w:val="true"/>
        <w:ind w:left="0" w:right="0" w:firstLine="851"/>
        <w:jc w:val="both"/>
        <w:rPr/>
      </w:pPr>
      <w:r>
        <w:rPr/>
        <w:t>внедрению энергосберегающих мероприятий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мероприятий по повышению эффективности использования ТЭР, снижению затрат энергообеспечения муниципальных объектов (повышение энергоэффективности систем теплоснабжения, повышение энергоэффективности зданий и сооружений);</w:t>
      </w:r>
    </w:p>
    <w:p>
      <w:pPr>
        <w:pStyle w:val="Normal"/>
        <w:tabs>
          <w:tab w:val="clear" w:pos="708"/>
          <w:tab w:val="left" w:pos="1622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энергетическому инспектированию потребителей энергетических ресурсов; сбору статистической отчетности о количестве потребляемых энергетических ресурсов объектами муниципальной собственности на территории поселения, систематизации и обобщению полученных данных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Целевые показатели достижения непосредственных и конечных резуль-татов Программы приведены в приложении 1 к Программе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граммные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ные мероприятия к муниципальной программе «Энергосбережение и повышение энергетической эффективности на территории городского поселения Излучинск на 2014–2018 годы» приведены в приложении 2 к Программе. 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widowControl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прогнозируемый объем финансирования Программы на 2014–2018 годы составляет 2 099,72 тыс. руб., в том числе по годам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2014 году – 181,60 тыс. руб.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2015 году – 1 734,26 тыс. руб.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2016 году – 58,70 тыс. руб.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2017 году – 62,58 тыс. руб.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2018 году – 62,58 тыс. руб.</w:t>
      </w:r>
    </w:p>
    <w:p>
      <w:pPr>
        <w:pStyle w:val="ConsPlusNonformat"/>
        <w:widowControl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ом финансирования Программы является бюджет городского поселения Излучинск. </w:t>
      </w:r>
    </w:p>
    <w:p>
      <w:pPr>
        <w:pStyle w:val="ConsPlusNonformat"/>
        <w:widowControl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на 2014–2018 годы носят прогнозируемый характер и подлежат корректировке в течение финансового года, исходя из возможностей бюджета поселения, путем уточнения по сумме и мероприятиям.</w:t>
      </w:r>
    </w:p>
    <w:p>
      <w:pPr>
        <w:pStyle w:val="ConsPlusNonformat"/>
        <w:widowControl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затраты на реализацию мероприятий Программы, в том числе по источникам финансирования приведены в приложении 2 к Программ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реализации муниципальной программы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соответствии с законодательством Российской Федерации и Ханты-Мансийского автономного округа – Югры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включает следующие элементы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издание правовых актов, необходимых для выполнения Программы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 контроль над реализацией Программы, осуществляемые отделом благоустройства, муниципального имущества и землепользования администрации городского поселения Излучинск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Ответственный исполнитель Программы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Реализует мероприятия Программы на территории поселения, осуществляет контроль за ходом и качеством выполненных работ и оказанных услуг, контролирует целевое использование денежных средств, несет ответственность за своевременную и качественную реализацию Программы, ежеквартально и ежегодно представляет информацию о ходе реализации Программы и использованию финансовых средств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2. Представляет в службу экономического развития и планирования управления по экономике и финансам администрации поселения сведения, необходимые для проведения мониторинга реализации муниципальной программы. Ежемесячно, в срок до 20 числа месяца, следующего за отчетным кварталом, предоставляют информацию о ходе реализации программы                       и использовании финансовых средств на бумажном и электронном носителях         за подписью руководителя программы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Контроль за реализацией Программы осуществляет начальник отдела благоустройства, муниципального имущества и землепользования администрации поселени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ограммы осуществляет глава админи-страции поселени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46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</w:tblGrid>
      <w:tr>
        <w:trPr/>
        <w:tc>
          <w:tcPr>
            <w:tcW w:w="43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ложение 1 к Программ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е показатели 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Энергосбережение и повышение энергетической эффективности на территории городского поселения Излучинск на 2014‒2018 год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4"/>
        <w:gridCol w:w="1559"/>
        <w:gridCol w:w="1276"/>
        <w:gridCol w:w="1275"/>
        <w:gridCol w:w="1276"/>
        <w:gridCol w:w="1418"/>
        <w:gridCol w:w="1417"/>
        <w:gridCol w:w="2835"/>
      </w:tblGrid>
      <w:tr>
        <w:trPr>
          <w:trHeight w:val="9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казателей результа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 xml:space="preserve">Базовый  </w:t>
              <w:br/>
              <w:t>показатель на начало реализации муници-пальной программы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чения   </w:t>
              <w:br/>
              <w:t xml:space="preserve">показателя  </w:t>
              <w:br/>
              <w:t xml:space="preserve">по года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 xml:space="preserve">Целевое значение     </w:t>
              <w:br/>
              <w:t>показателя на момент окончания действия муниципальной</w:t>
              <w:br/>
              <w:t>программы</w:t>
            </w:r>
          </w:p>
        </w:tc>
      </w:tr>
      <w:tr>
        <w:trPr>
          <w:trHeight w:val="6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</w:t>
              <w:br/>
              <w:t>непосредственных</w:t>
              <w:br/>
              <w:t>резуль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/>
            </w:pPr>
            <w:r>
              <w:rPr/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ание работоспособ-ности приборов учета тепловой энергии (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/>
            </w:pPr>
            <w:r>
              <w:rPr/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ащение зданий и помеще-ний, находящихся в муници-пальной собственности, приборами учета (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>
          <w:trHeight w:val="4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/>
            </w:pPr>
            <w:r>
              <w:rPr/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епление здания (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08" w:hanging="165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конечных резуль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8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/>
            </w:pPr>
            <w:r>
              <w:rPr/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овышение уровня оснащен-ности приборами учета исполь-зуемых энергетических ресур-сов в помещениях муници-пальной собственности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/>
            </w:pPr>
            <w:r>
              <w:rPr/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окращение потерь энергети-ческих ресурсов при их передаче в результате проведения работ по теплоизоляции чердачного перекрытия здания администрации гп. Излучинск на площади (м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54" w:type="dxa"/>
        <w:jc w:val="left"/>
        <w:tblInd w:w="7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/>
        <w:tc>
          <w:tcPr>
            <w:tcW w:w="7654" w:type="dxa"/>
            <w:tcBorders/>
          </w:tcPr>
          <w:p>
            <w:pPr>
              <w:pStyle w:val="Normal"/>
              <w:ind w:firstLine="3294"/>
              <w:jc w:val="right"/>
              <w:rPr/>
            </w:pPr>
            <w:r>
              <w:rPr>
                <w:sz w:val="28"/>
                <w:szCs w:val="28"/>
              </w:rPr>
              <w:t>Приложение 2 к Программе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рограммных мероприят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0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268"/>
        <w:gridCol w:w="1842"/>
        <w:gridCol w:w="142"/>
        <w:gridCol w:w="1134"/>
        <w:gridCol w:w="1134"/>
        <w:gridCol w:w="1276"/>
        <w:gridCol w:w="1276"/>
        <w:gridCol w:w="1134"/>
        <w:gridCol w:w="1134"/>
        <w:gridCol w:w="1134"/>
        <w:gridCol w:w="1843"/>
        <w:gridCol w:w="74"/>
      </w:tblGrid>
      <w:tr>
        <w:trPr>
          <w:trHeight w:val="360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  <w:p>
            <w:pPr>
              <w:pStyle w:val="ConsPlusCel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й</w:t>
              <w:br/>
              <w:t>программы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, соисполнитель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</w:t>
              <w:br/>
              <w:t xml:space="preserve">выполнения </w:t>
            </w:r>
          </w:p>
        </w:tc>
        <w:tc>
          <w:tcPr>
            <w:tcW w:w="7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е затрат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 реализацию  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и </w:t>
              <w:br/>
              <w:t>финанси-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:</w:t>
            </w:r>
          </w:p>
        </w:tc>
        <w:tc>
          <w:tcPr>
            <w:tcW w:w="19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 год</w:t>
            </w:r>
          </w:p>
        </w:tc>
        <w:tc>
          <w:tcPr>
            <w:tcW w:w="19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151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лучшение качества использования энергетических ресурсов»</w:t>
            </w:r>
          </w:p>
        </w:tc>
      </w:tr>
      <w:tr>
        <w:trPr>
          <w:trHeight w:val="240" w:hRule="atLeast"/>
          <w:cantSplit w:val="true"/>
        </w:trPr>
        <w:tc>
          <w:tcPr>
            <w:tcW w:w="151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1. Улучшение качества использования энергетических ресурсов</w:t>
            </w:r>
          </w:p>
        </w:tc>
      </w:tr>
      <w:tr>
        <w:trPr>
          <w:trHeight w:val="240" w:hRule="atLeast"/>
          <w:cantSplit w:val="true"/>
        </w:trPr>
        <w:tc>
          <w:tcPr>
            <w:tcW w:w="151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 Повышение энергоэффективности систем тепловодоснабж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ом секторе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both"/>
              <w:rPr/>
            </w:pPr>
            <w:r>
              <w:rPr/>
              <w:t>Содержание тепло-вого счетчика в административном здании ул. Набе-режная, 13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устройства администрации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293,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51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58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58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          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расходомера и поверка теплового счетчика в здании администрации гп. Излучинск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благоустройства, муниципального имущества и землеустройства администрации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          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приборов учета в помеще-ниях муниципаль-ной собственности гп. Излучинск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благоустройства, муниципального имущества и землеустройства администрации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9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          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затрат по установке общедомовых узлов учета в многоквартирных домах за муниципальные квартиры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благоустройства, муниципального имущества и землеустройства администрации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775,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775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          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9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 999,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81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734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58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задаче, в том числе:</w:t>
            </w:r>
          </w:p>
        </w:tc>
      </w:tr>
      <w:tr>
        <w:trPr>
          <w:trHeight w:val="240" w:hRule="atLeast"/>
          <w:cantSplit w:val="true"/>
        </w:trPr>
        <w:tc>
          <w:tcPr>
            <w:tcW w:w="609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 999,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81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734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58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          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1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Повышение энергоэффективности зданий и сооружений в муниципальном секторе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плоизоляция чердачного  перекрытия здания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гп. Излучинс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устройства администрации поселен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          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2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задаче, в том числе: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          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9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2 099,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81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734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58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цели, в том числе: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9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2 099,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81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734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58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          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9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2 099,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81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734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58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основному мероприятию, в том числе: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9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2 099,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81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734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58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          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9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firstLine="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 программ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2 099,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81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734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58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, в том числе: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9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2 099,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81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734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58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          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sectPr>
      <w:headerReference w:type="default" r:id="rId5"/>
      <w:type w:val="nextPage"/>
      <w:pgSz w:orient="landscape" w:w="16838" w:h="11906"/>
      <w:pgMar w:left="1134" w:right="992" w:gutter="0" w:header="709" w:top="76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67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6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ind w:left="-109" w:right="6398" w:hanging="0"/>
    </w:pPr>
    <w:rPr>
      <w:sz w:val="28"/>
      <w:szCs w:val="28"/>
    </w:rPr>
  </w:style>
  <w:style w:type="paragraph" w:styleId="Style17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1:43:00Z</dcterms:created>
  <dc:creator>User</dc:creator>
  <dc:description/>
  <cp:keywords/>
  <dc:language>en-US</dc:language>
  <cp:lastModifiedBy>buh1</cp:lastModifiedBy>
  <cp:lastPrinted>2016-03-21T08:48:00Z</cp:lastPrinted>
  <dcterms:modified xsi:type="dcterms:W3CDTF">2016-03-21T03:08:00Z</dcterms:modified>
  <cp:revision>6</cp:revision>
  <dc:subject/>
  <dc:title>Приложение 1 к Порядку разработки, утверждения и реализации муниципальных целевых программ городского поселения Излучинск</dc:title>
</cp:coreProperties>
</file>