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3.2016                                                  </w:t>
        <w:tab/>
        <w:tab/>
        <w:tab/>
        <w:tab/>
        <w:t xml:space="preserve">               № 102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оселения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2014–2017 годы»</w:t>
            </w:r>
          </w:p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решением Совета депутатов городского поселения            Излучинск от 18.12.2015 № 131 «О бюджете городского поселения Излучинск             на 2016 год» (с изменениями от 29.01.2016), постановлением администрации поселения от 12.11.2015 №  442 «Об утверждении перечня ведомственных            программ поселения на 2016 год»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одлить срок реализации ведомственной целевой программы      «Обеспечение реализации полномочий администрации городского поселения Излучинск на 2014–2017 годы» на 2018 год.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в постановление администрации поселения от 31.10.2014                № 383 «Об утверждении ведомственной целев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ение           реализации полномочий администрации городского поселения Излучинск                  на 2014–2017 годы» (с изменениями от 31.12.2015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и по всему тексту постановления слова «2014–2017 годы» заменить словами  «2014–2018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поселения от 31.12.2015 № 548               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отдела документационной и общей работы администрации поселения Е.Б. Зазимко внести информационные справки в оригиналы          постановлений администрации поселения от 31.10.2014 № 383, от 31.12.2015  № 54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отдела технического обеспечения ОМСУ МКУ «Партнер» С.Ю. Липовской разместить (опубликовать) постановление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М.А. 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16 № 1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4 № 383</w:t>
            </w:r>
          </w:p>
        </w:tc>
      </w:tr>
    </w:tbl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целевая программ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еспечение реализации полномочий администрации</w:t>
      </w:r>
    </w:p>
    <w:p>
      <w:pPr>
        <w:pStyle w:val="ConsPlusTitle1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Излучинск на 2014–2018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9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правление по экономике и финансами администрации поселения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беспечение реализации полномочий администрации городского поселения Излучинск на 2014–2018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условий для обеспечения деятельност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исполнения отдельных государственных полномоч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сионное обеспечение муниципальных служащих, лиц, замещающих муниципальные долж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ультурно-массовых                            и досуговых меро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ципальных программ поселения на 2017–2019 год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муниципальной пенсии –                  5 (чел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граждан, состоящих на воинском учете – 3892 (чел.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лужащих, прошедших повышение квалификации – 5 (чел.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гарантий работников в сфере оплаты труда (от принятых обязательств) – 100 (%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администрации поселения, оплата расходов в служебных командировках, оплата услуг по медицинским осмотрам работников, оплата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за выслугу лет лиц, замещавшим должности муниципальной службы, муниципальные долж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ых услуг, услуг по организации культурно-массовых и досуговых мероприятий, обеспечение призами, материалами культурно-массовых и 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бюджетных ассигнований на реализацию муниципальных программ на 2017–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4–2018 годы –  156 76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 575,3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3 002,5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7 579,5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25 301,4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5 302,3 тыс. рублей, 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52 123,8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 945,3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 195,3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 379,5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 301,4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 302,3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4 637,2  тыс. рублей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63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807,2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20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 – 20 (чел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медицинский осмотр, от общей численности муниципальных служащих – 100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 – 100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муниципальных услуг – 1 300 (ус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 – 100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 – 100 (%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бладает правами юридического лица и является муниципальным казен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 органом  муниципального  образования  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работников. Подготовка кадров для органов местного самоуправления становится одним из инструментов повышения эффективности               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эффективно     выполнять должностные обязанности в органах местного самоуправления     поселения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беспечение расходов, связанных с исполнением установленных законодательством Российской Федерации, автономного округа, нормативными правовыми актами поселения гарантий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усматривает обеспечение расходов на исполнение переданных государственных полномочий по осуществлению первичного воинского учета на территориях, где отсутствуют военные комиссариаты. Программа направлена  на обеспечение деятельности структурного подразделения – службы  по осуществлению первичного воинского учета, созданного в администрации поселения с целью обеспечения первичного воинского учета на территории пос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             </w:t>
      </w:r>
      <w:r>
        <w:rPr>
          <w:sz w:val="28"/>
          <w:szCs w:val="28"/>
        </w:rPr>
        <w:t>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    поселения услугами организаций культуры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создание условий для развития местного традиционного народного  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телям поселения предоставляется возможность реализовать свое конституционное право на участие в культурной жизни и пользование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                   на позитивное восприятие этнического и конфессионального многообразия                           к различным культурам; мероприятий гражданско-патриотической направленности, традиционных мероприятий, приуроченных к календарным дата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 исполнения бюджета поселения по программно - целевому принципу программой предусмотрено формирование резерва бюджетных ассигнований на реализацию муниципальных программ, планируемых к реализации в 2017–2019 годах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аким образом, сложность и разносторонность задач, реализуемых             органами местного самоуправления обуславливают необходимость решения данных задач программно-целевым методом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деятельности    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держание исполнительно-распорядительного органа муниципального образов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ение исполнения отдельных государственных полномоч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нсионное обеспечение муниципальных служащих, лиц, замещающих муниципальные долж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ультурно-массовых и досуговы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 поселения на 2017–2019 го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и описание программных мероприятий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С</w:t>
      </w:r>
      <w:r>
        <w:rPr>
          <w:rFonts w:cs="Times New Roman" w:ascii="Times New Roman" w:hAnsi="Times New Roman"/>
          <w:sz w:val="28"/>
          <w:szCs w:val="24"/>
        </w:rPr>
        <w:t>одержание исполнительно-распоряд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ланируется </w:t>
      </w:r>
      <w:r>
        <w:rPr>
          <w:rFonts w:cs="Times New Roman CYR" w:ascii="Times New Roman CYR" w:hAnsi="Times New Roman CYR"/>
          <w:sz w:val="28"/>
          <w:szCs w:val="28"/>
        </w:rPr>
        <w:t>организация оплаты труда, выплат пособий социального страхования, начислений страховых взносов                                  во внебюджетные фонды, организация выплат работникам гарантий                                и компенсаций,</w:t>
      </w:r>
      <w:r>
        <w:rPr>
          <w:sz w:val="28"/>
          <w:szCs w:val="28"/>
        </w:rPr>
        <w:t xml:space="preserve"> оплата командировочных расход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лата услуг по медицинским осмотрам работников, оплата образовательных услуг по курсам повышения квалификации,</w:t>
      </w:r>
      <w:r>
        <w:rPr>
          <w:color w:val="000000"/>
          <w:sz w:val="28"/>
          <w:szCs w:val="28"/>
        </w:rPr>
        <w:t xml:space="preserve"> оплата налогов, сборов, пошлин</w:t>
      </w:r>
      <w:r>
        <w:rPr>
          <w:sz w:val="28"/>
          <w:szCs w:val="28"/>
        </w:rPr>
        <w:t xml:space="preserve">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4"/>
        </w:rPr>
        <w:t>существление исполнения отдельных государстве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организация оплаты</w:t>
      </w:r>
      <w:r>
        <w:rPr/>
        <w:t xml:space="preserve"> </w:t>
      </w:r>
      <w:r>
        <w:rPr>
          <w:sz w:val="28"/>
          <w:szCs w:val="28"/>
        </w:rPr>
        <w:t>труда, начисления на выплаты по оплате труда, гарантированные выплаты работникам службы по осуществлению первичного воинского учета на территории городского пос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 П</w:t>
      </w:r>
      <w:r>
        <w:rPr>
          <w:sz w:val="28"/>
        </w:rPr>
        <w:t>енсионное обеспечение муниципальных служащих, лиц, замещающих муниципальные долж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роприятия планируется организовать выплату пенсий</w:t>
      </w:r>
      <w:r>
        <w:rPr>
          <w:color w:val="000000"/>
          <w:sz w:val="28"/>
          <w:szCs w:val="28"/>
        </w:rPr>
        <w:t xml:space="preserve">                       за выслугу лет лицам, замещавшим должности муниципальной службы, муниципальные должно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роведение культурно-массовых и досугов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обеспечение транспортными услугами, оплата услуг по организации культурно-массовых и досуговых мероприятий, обеспечение призами, материалами культурно-массовых и досуговых   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Формирование резерва бюджетных ассигнований на реализацию    муниципальных программ на 2017–2019 год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формирование резерва бюджетных ассигнований на разработку и реализацию муниципальных программ поселения на 2017–2019 год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:  2014–2018 годы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Ожидаемые конечные, а также непосредственные результаты реализации Программы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18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олучателей муниципальной пенсии – 5 (чел/ го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граждан, состоящих на воинском учете – </w:t>
      </w:r>
      <w:r>
        <w:rPr>
          <w:bCs/>
          <w:color w:val="000000"/>
          <w:sz w:val="28"/>
          <w:szCs w:val="28"/>
        </w:rPr>
        <w:t>3 892 (чел.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количество служащих, прошедших повышение квалификации –                          5 (чел/год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гарантий работников в сфере оплаты труда (от принятых обязательств) – 100%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20 шт.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муниципальных служащих,  прошедших медицинский осмотр,        от общей численности муниципальных служащих – 100 (%)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(%)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казанных органами местного самоуправления муниципальных услуг – 1 300 (усл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 (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общем объеме расходов бюджета поселения – 100 (%).</w:t>
      </w:r>
      <w:r>
        <w:rPr/>
        <w:t xml:space="preserve">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, от 31.05.2012 № 285 «О денежном содержании               и дополнительных гарантиях лиц, замещающих должности муниципальной службы в органах местного самоуправления городского поселения Излучинск», постановлением администрации поселения от 28.10.2015 № 409 «Об утверждении положения об оплате труда, положения о социальной защищенности            служащих администрации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администрацией поселения,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поселения принимают меры для полного и качественного выполнения мероприятий Программы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1, 3 задачи программных мероприятий     является:</w:t>
      </w:r>
    </w:p>
    <w:p>
      <w:pPr>
        <w:pStyle w:val="Normal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правление по экономике и финансам администрации поселения, в части реализации гарантии на оплату труда, выплату пособий социального страхования; начисление страховых взносов во внебюджетные фонды; организацию  выплат работникам гарантий и компенсаций, установленных законодательством; в части реализации гарантии на возмещение командировочных расходов; оплату налогов, сборов и пошлин; реализации гарантий по пенсионному обеспечению </w:t>
      </w:r>
      <w:r>
        <w:rPr>
          <w:color w:val="000000"/>
          <w:sz w:val="28"/>
          <w:szCs w:val="28"/>
        </w:rPr>
        <w:t xml:space="preserve">за выслугу лет лиц, замещавших должности муниципальной службы, муниципальные должности;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целевым расходованием           в соответствии с выделенными бюджетными ассигнованиями; формирования совместно со структурными подразделениями администрации поселения        перечня муниципальных программ, планируемых к реализации в 2017–2019   годах. </w:t>
      </w:r>
      <w:r>
        <w:rPr>
          <w:sz w:val="28"/>
          <w:szCs w:val="28"/>
        </w:rPr>
        <w:t>Ответственность за исполнение показателей несет начальник управления по экономике и финансам администрации поселения.</w:t>
      </w:r>
    </w:p>
    <w:p>
      <w:pPr>
        <w:pStyle w:val="Style16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2 задачи программного мероприятия              является с</w:t>
      </w:r>
      <w:r>
        <w:rPr>
          <w:sz w:val="28"/>
        </w:rPr>
        <w:t xml:space="preserve">лужба по осуществлению первичного воинского учета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администрации                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по реализации 4 задачи программного мероприятия является отдел документационной и общей работы администрации поселения                  в части обеспечения исполнения полномочий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отдела    документационной и общей работы администрации поселения (в его отсутствие заместитель начальника отдела документационной и общей работы администрации поселения)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на 2014–2018 годы –  156 761,0 тыс. рублей, в том числе: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35 575,3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43 002,5 тыс. рублей,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7 579,5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– 25 301,4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5 302,3 тыс. рублей, из ни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52 123,8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3 945,3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1 195,3 тыс. рублей,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6 379,5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 301,4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5 302,3 тыс.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– 4 637,2  тыс. рублей, 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 630,0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 807,2,0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 200,0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.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/>
      </w:pPr>
      <w:r>
        <w:rPr>
          <w:szCs w:val="28"/>
          <w:lang w:val="ru-RU" w:eastAsia="en-US"/>
        </w:rPr>
        <w:t>Фонд заработной платы сформирован исходя из действующих в текущем году условий оплаты труда без индексации и рассчитан в соответствии              со следующими правовыми акта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9.02.1993 № 4520-1 «О государственных гарантиях и компенсациях для лиц, работающих и проживающих в районах Крайнего Севера  и приравненных к ним местностям»;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Российской Федерации от 02.03.2007 № 25-ФЗ «О муниципальной службе Российской Федерац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го автономного округа – </w:t>
      </w:r>
      <w:r>
        <w:rPr>
          <w:sz w:val="28"/>
          <w:szCs w:val="28"/>
        </w:rPr>
        <w:t xml:space="preserve">Югры от 09.12.2004                                                         № 76-оз «О гарантиях и компенсациях для лиц, проживающих в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м автономном округе – </w:t>
      </w:r>
      <w:r>
        <w:rPr>
          <w:sz w:val="28"/>
          <w:szCs w:val="28"/>
        </w:rPr>
        <w:t xml:space="preserve">Югре, работающих в организациях, финансируемых из бюджета автономного округа».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Ханты-Мансийского автономного округа – Югры от 13.07.2007               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Ханты-Мансийского автономного округа – Югры от 20.12.2007               № 180-оз «О методике расчета размера и распределения субвенций между бюджетами муниципальных районов, городских округов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                                      и предоставлению указанных субвенций бюджетам поселений»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е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31.05.2012 № 285 «О денежном содержании                 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01.04.2013  № 342 «</w:t>
      </w:r>
      <w:r>
        <w:rPr>
          <w:sz w:val="28"/>
          <w:szCs w:val="28"/>
        </w:rPr>
        <w:t>О гарантиях                                          и компенсациях для лиц, проживающих в Ханты-Мансийском автономном округе – Югре, работающих в организациях, финансируемых из бюджета        городского поселения Излучинск»;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28.10.2015 № 409                     «Об утверждении положения об оплате труда, положения о социальной защищенности служащих администрации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24.07.2012 № 264 «Об оплате труда и социальной защищенности лиц, занимающих должности по осуществлению первичного воинского учета на территории городского поселения Излучинск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300" w:hRule="atLeast"/>
        </w:trPr>
        <w:tc>
          <w:tcPr>
            <w:tcW w:w="15139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542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 также непосредственные результаты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3"/>
              <w:gridCol w:w="1368"/>
              <w:gridCol w:w="1891"/>
              <w:gridCol w:w="993"/>
              <w:gridCol w:w="850"/>
              <w:gridCol w:w="709"/>
              <w:gridCol w:w="709"/>
              <w:gridCol w:w="799"/>
              <w:gridCol w:w="2461"/>
            </w:tblGrid>
            <w:tr>
              <w:trPr>
                <w:trHeight w:val="552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4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азовый показатель                    на начало              реализации  Программы 2013 год</w:t>
                  </w:r>
                </w:p>
              </w:tc>
              <w:tc>
                <w:tcPr>
                  <w:tcW w:w="40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Значение показателя по годам</w:t>
                  </w:r>
                </w:p>
              </w:tc>
              <w:tc>
                <w:tcPr>
                  <w:tcW w:w="2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4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7 год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д</w:t>
                  </w:r>
                </w:p>
              </w:tc>
              <w:tc>
                <w:tcPr>
                  <w:tcW w:w="2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Показатели непосредствен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92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 конеч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оля муниципальных служащих,  прошедших медицинский осмотр, от общей численности муниципальных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служащих,  прошедших медицинский осмотр, от общей численности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Количество оказанных органами местного самоуправления поселения муниципальных услуг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00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421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>Программе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22"/>
        <w:gridCol w:w="15"/>
        <w:gridCol w:w="1519"/>
        <w:gridCol w:w="1524"/>
        <w:gridCol w:w="1525"/>
        <w:gridCol w:w="1524"/>
        <w:gridCol w:w="1248"/>
        <w:gridCol w:w="138"/>
        <w:gridCol w:w="138"/>
        <w:gridCol w:w="1533"/>
        <w:gridCol w:w="1572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Срок               выполнен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– создание условий для обеспечения эффективной деятельности администрации  поселения</w:t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труда, начисления на выплаты по оплате труда, гарантированные выплаты работникам администрации поселения, оплата расходов в служебных командировках, оплата услуг по медицинским осмотрам работников, оплата образовательных услуг по курсам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41 5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2 20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89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3 555,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3 57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налогов, сборов, пошл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4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0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 00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 23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 78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 689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50,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5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2 – осуществление исполнения отдельных государственных полномоч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 63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80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2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63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80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3 – пенсионное обеспечение муниципальных служащих, лиц, замещающих муниципальные долж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Пенсионное обеспечение за выслугу лет лиц, замещавшим должности муниципальной службы, муниципальные должност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 43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6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1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691,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43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1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1,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Задача 4 – </w:t>
            </w:r>
            <w:r>
              <w:rPr>
                <w:b/>
                <w:bCs/>
              </w:rPr>
              <w:t>организация и</w:t>
            </w:r>
            <w:r>
              <w:rPr>
                <w:b/>
              </w:rPr>
              <w:t xml:space="preserve"> проведение культурно-массовых и досуговых мероприят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Оплата транспортных услуг, услуг               по организации культурно-массовых                     и досуговых мероприятий, обеспечение призами, материалами культурно-массовых                     и досуговых мероприяти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 67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 04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71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9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67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4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1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5 – разработка муниципальных программ поселения на 2017-2019 год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езерва бюджетных ассигнований на реализацию муниципальных программ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-2019 годы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 7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57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  00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 57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 301,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 30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2 12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3 94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1 19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6 37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5 301,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5 30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 63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80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городского поселения Излучинск на 2014–2018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3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района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фактически профинансировано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lang w:val="en-US"/>
        </w:rPr>
        <w:t xml:space="preserve">   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</w:t>
      </w:r>
      <w:r>
        <w:rPr>
          <w:lang w:val="en-US"/>
        </w:rPr>
        <w:t xml:space="preserve"> __________  ____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                       (должность)       (Ф.И.О.)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городского поселения Излучинск на 2014–2018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7"/>
        <w:gridCol w:w="1245"/>
        <w:gridCol w:w="1639"/>
        <w:gridCol w:w="1384"/>
        <w:gridCol w:w="1151"/>
        <w:gridCol w:w="1472"/>
        <w:gridCol w:w="114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 по Программ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весь период реал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 начала реализации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</w:t>
      </w:r>
      <w:r>
        <w:rPr/>
        <w:t>(Ф.И.О.)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 __________  ____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                       (должность)           (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sectPr>
      <w:headerReference w:type="default" r:id="rId7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4:00Z</dcterms:created>
  <dc:creator>Леонова Надежда Александровна</dc:creator>
  <dc:description/>
  <cp:keywords/>
  <dc:language>en-US</dc:language>
  <cp:lastModifiedBy>buh1</cp:lastModifiedBy>
  <cp:lastPrinted>2016-03-15T10:23:00Z</cp:lastPrinted>
  <dcterms:modified xsi:type="dcterms:W3CDTF">2016-03-15T04:26:00Z</dcterms:modified>
  <cp:revision>128</cp:revision>
  <dc:subject/>
  <dc:title>Утверждено</dc:title>
</cp:coreProperties>
</file>