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ind w:firstLine="142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firstLine="142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ind w:firstLine="142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85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16</w:t>
        <w:tab/>
        <w:tab/>
        <w:t xml:space="preserve">                                                                                      № 61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75018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10.12.2013 № 331        «О ведомственных целевых программах городского   поселения Излучинск»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07.95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поселения от 10.12.2013 № 331        «О ведомственных целевых программах городского   поселения Излучинск»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от 30.09.2015 № 111 «Об утверждении структуры администрации городского поселения Излучинск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>10.12.2013 № 331 «О ведомственных целевых программах городского поселения Излуч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       (с изменениями </w:t>
      </w:r>
      <w:r>
        <w:rPr>
          <w:rFonts w:cs="Times New Roman" w:ascii="Times New Roman" w:hAnsi="Times New Roman"/>
          <w:sz w:val="28"/>
          <w:szCs w:val="28"/>
        </w:rPr>
        <w:t>от 02.09.2014)</w:t>
      </w:r>
      <w:r>
        <w:rPr>
          <w:rFonts w:cs="Times New Roman" w:ascii="Times New Roman" w:hAnsi="Times New Roman"/>
          <w:sz w:val="28"/>
          <w:szCs w:val="28"/>
          <w:lang w:eastAsia="en-US"/>
        </w:rPr>
        <w:t>,  следующие изме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ункт 2 постановления изложить в ново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 Возложить на службу экономического развития и планирования управления по экономике и финансам администрации поселения (С.А. Трушникова) методическое руководство и координацию работ по разработке и реализации ведомственных целевых программ в установленных сферах деятельности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риложение к постановлению изложить в новой редакции согласно при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ризнать утратившим силу постановление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>02.09.2014 № 313 «О внесении изменений в постановление администрации администрации поселения от 10.12.2013 № 331 «О ведомственных целевых программах городского поселения Излучинск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пециалисту отдела документационной и общей работы администрации поселения Е.Б. Зазимко внести информационные справки в оригиналы     постановлений от 10.12.2013 № 331, от 02.09.2014 № 313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 Исполняющему обязанности начальника отдела документационной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размещения (опубликования) и распространяет свое действие на правоотношения, возникшие с 01 января 2016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администрации поселения</w:t>
        <w:tab/>
        <w:t xml:space="preserve">                                              А.Б. Кудр</w:t>
      </w:r>
      <w:r>
        <w:rPr>
          <w:rFonts w:cs="Times New Roman" w:ascii="Times New Roman" w:hAnsi="Times New Roman"/>
          <w:sz w:val="28"/>
          <w:szCs w:val="28"/>
        </w:rPr>
        <w:t>и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4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6  № 6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0.12.2013 № 33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58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утверждения и реализации ведомственных  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целевых программ городского поселения Излучинск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1.1. Порядок разработки, утверждения и реализации ведомственных          целевых программ (далее – Порядок) направлен на повышение результативности расходов бюджета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рядке используются следующие понятия и термины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субъект бюджетного планирования – структурные подразделения администрации поселения, Совет поселения и муниципальные учрежд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</w:rPr>
        <w:t xml:space="preserve">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а)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           мероприятий </w:t>
      </w:r>
      <w:r>
        <w:rPr>
          <w:bCs/>
          <w:sz w:val="28"/>
          <w:szCs w:val="28"/>
        </w:rPr>
        <w:t>(направлений расходования бюджетных средств)</w:t>
      </w:r>
      <w:r>
        <w:rPr>
          <w:sz w:val="28"/>
          <w:szCs w:val="28"/>
        </w:rPr>
        <w:t>, направленных          на выполнение задач, соответствующих полномочиям и функциям, возложенным на субъект бюджетного план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3. Финансирование </w:t>
      </w:r>
      <w:r>
        <w:rPr>
          <w:sz w:val="28"/>
          <w:szCs w:val="28"/>
        </w:rPr>
        <w:t xml:space="preserve">расходов на реализацию Программы </w:t>
      </w:r>
      <w:r>
        <w:rPr>
          <w:bCs/>
          <w:sz w:val="28"/>
          <w:szCs w:val="28"/>
        </w:rPr>
        <w:t>осуществляется в пределах бюджетных ассигнований, доведенных до субъекта бюджетного планирования в текущем финансовом году и плановом период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Программа не содержит подпрограмм, мероприятия Программы       не могут дублировать мероприятия других программ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По согласованию с главой администрации поселения субъект </w:t>
      </w:r>
      <w:r>
        <w:rPr>
          <w:bCs/>
          <w:sz w:val="28"/>
          <w:szCs w:val="28"/>
        </w:rPr>
        <w:t xml:space="preserve">бюджетного планирования принимает решение о разработке ведомственной целевой программы и формирует набор количественно измеримых показателей ожидаемых результатов для Программ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П</w:t>
      </w:r>
      <w:r>
        <w:rPr>
          <w:bCs/>
          <w:sz w:val="28"/>
          <w:szCs w:val="28"/>
        </w:rPr>
        <w:t>рограммы базируются на системе целей, задач и показателей деятельности субъектов бюджетного планирования. Основные результаты и показатели реализации Программ отражаются в отчетах о выполнении Програм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грамма содержи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аспорт П</w:t>
      </w:r>
      <w:r>
        <w:rPr>
          <w:bCs/>
          <w:sz w:val="28"/>
          <w:szCs w:val="28"/>
        </w:rPr>
        <w:t>рограммы по форме согласно приложению 1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характеристику задачи, решение которой осуществляется путем реализации Программы, включая анализ причин ее возникновения, целесообразность    и необходимость решения на ведомственном уровне, обоснование необходимости программного решения проблемы с участием субъекта бюджетного планирования и бюджет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основные цели и задачи Программы с указанием сроков ее реализации,     а также целевые показател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ожидаемые конечные, а также непосредственные результаты реализации Программы по форме согласно приложению 2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еречень и описание программных мероприятий, включая состав мероприятий, информацию о необходимых объемах и сроках реализации каждого мероприятия. Наименование, содержание и сроки реализации мероприятий Программы должны быть конкретными, исключающими неясность толкования и направленными на получение конечного результата, подлежащего оценке,           а также должны соответствовать целям (задачам) Программы по форме согласно приложению 3 к Порядк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механизм реализации Программы, который включает порядок организационного взаимодействия между различными участниками, распределения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исполнителями мероприятий программы, устанавливает    ответственного за достижение целевого показателя, привлечения внебюджет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обоснование потребностей в необходимых ресурсах. Прогнозируемые объемы финансирования мероприятий Программы должны быть обоснованными и сопровождаться приложением расчетов по каждому мероприят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 утверждение</w:t>
      </w:r>
      <w:bookmarkStart w:id="0" w:name="Par57"/>
      <w:bookmarkEnd w:id="0"/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 Программы утверждаются постановлением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лучае, если субъектом бюджетного планирования является Совет    депутатов поселения, Программы утверждаются постановлением главы поселения.</w:t>
      </w:r>
    </w:p>
    <w:p>
      <w:pPr>
        <w:pStyle w:val="Style14"/>
        <w:widowControl w:val="false"/>
        <w:autoSpaceDE w:val="false"/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азработка и утверждение Программы на текущий финансовый год и плановый период осуществляется после внесения соответствующих изменений в решение о бюджете поселения на очередной финансовый год          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тверждение Программ на очередной финансовый год осуществляется до окончания текущего финансового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 Субъект бюджетного планирования в соответствии с Порядком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азрабатывает проект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едставляет проект Программы  на согласование в службу экономического развития и планирования управления по экономике и финансам а</w:t>
      </w:r>
      <w:r>
        <w:rPr>
          <w:sz w:val="28"/>
          <w:szCs w:val="28"/>
        </w:rPr>
        <w:t>дминистрации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тверждения Программы обеспечивает её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одготавливает в установленные сроки информацию о ходе реализации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есет ответственность за своевременную и качественную подготовку               и реализацию Программы и контроль за ходом выполнения программных      мероприят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В ходе согласования проекта Программы со структурными подразделениями администрации поселения и лицами, которые согласовывают проект в переделах своей компетенции, начальник службы экономического развития     и планирования управления по экономике и финансам администрации поселения, а в случае его отсутствия – начальник управления по экономике и финансам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 xml:space="preserve"> учитывает следующие критер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оответствие проблемы тактическим задачам, отвечающим полномочиям и функциям, возложенным на субъект бюджетного план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оответствие Программы установленной структур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оответствие Программных мероприятий поставленным целя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аличие в Программе механизма реализации программ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казателей ожидаемых результатов реализации Программ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оекта Программы действующему бюджетному законодательству и предельным объемам бюджетных ассигнований на реализацию 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5. Согласованный со всеми заинтересованными лицами проект направляется субъектом бюджетного планирования в Контрольно – счетную        палату Нижневартовского района для проведения экспертиз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6. После получения положительного заключения Контрольно – счетной палаты¸ проект в электронном виде направляется в прокуратуру Нижневартовского района, с целью проведения антикоррупционной экспертиз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ализация и контроль за ходом выполнения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1.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2. Текущее управление реализацией Программы осуществляется руководителем субъекта бюджетного план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уководитель субъекта бюджетного планирования несет ответственность за ее реализацию, конечные результаты, целевое и эффективное использование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3. Внесение изменений в действующую Программу, в том числе включение в нее новых мероприятий и их утверждение, осуществляется в соответствии с Порядко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 необходимости внесения изменений в ведомственную целевую программу субъект бюджетного планирования подготавливает Проект                 постановления с приложением финансово-экономического обоснования, включающее данные о результатах ее реализации за отчетный период и подтверждение актуальности нерешенных проблем, и направляет на имя глав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5. Субъекты бюджетного планирования совместно с управлением         по экономике и финансам администрации поселения по согласованию с главой администрации поселения вправе вносить на рассмотрение Бюджетной комиссии по формированию проекта решения Совета поселения о бюджете на очередной финансовый год и плановый период, предложения о преобразовании Программы в муниципальную программу поселения, а также о досрочном прекращении Программы в случае несоответствия определенным Порядком критериям (признакам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4.6. Контроль за ходом реализации мероприятий Программы осуществляется руководителями структурных подразделений администрации поселения, Совета поселения, муниципальных учрежд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Отчет о выполнении Программы предоставляется субъектом бюджетного планирования главе администрации поселения ежегодно до 10 марта текущего года – за прошедший финансовый год. Одновременно отчет на электронном носителе предоставляется в службу экономического развития и планирования управления по экономике и финансам администрации поселе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Отчеты о выполнении Программ содержат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информацию по объему финансирования мероприятий Программы         согласно приложению 4 к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ценку результативности реализации Программы согласно приложению 5 к Порядку. Оценка результативности реализации Программы представляет      собой сопоставление плановых показателей непосредственных результатов       и фактически достигнутых результатов. Оценка результативности реализации Программы осуществляется по годам в течение всего срока реализации            Программы, а при необходимости – и после ее реализа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меры по повышению эффективности их реализации, включая описание         выполненных и невыполнен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уровень решения поставленных задач, степень достижения запланированных целевых показателей.</w:t>
      </w:r>
    </w:p>
    <w:p>
      <w:pPr>
        <w:pStyle w:val="Normal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46"/>
      </w:tblGrid>
      <w:tr>
        <w:trPr/>
        <w:tc>
          <w:tcPr>
            <w:tcW w:w="6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субъекта бюджетного планиров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менование программ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и задач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результатов (непосредственные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программных мероприят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реализац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ы финансирова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жидаемые конечные результ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и программы (показате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экономической эффективност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96"/>
      </w:tblGrid>
      <w:tr>
        <w:trPr/>
        <w:tc>
          <w:tcPr>
            <w:tcW w:w="7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  <w:tab w:val="right" w:pos="9736" w:leader="none"/>
              </w:tabs>
              <w:ind w:right="34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ложение 2 к Порядк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, а также непосредственные результаты </w:t>
            </w:r>
          </w:p>
          <w:p>
            <w:pPr>
              <w:pStyle w:val="ConsPlusTitle"/>
              <w:ind w:right="359" w:hanging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486" w:hanging="60"/>
              <w:jc w:val="both"/>
              <w:rPr>
                <w:rFonts w:ascii="Times New Roman" w:hAnsi="Times New Roman" w:cs="Times New Roman"/>
                <w:bCs/>
                <w:sz w:val="40"/>
                <w:szCs w:val="28"/>
              </w:rPr>
            </w:pPr>
            <w:r>
              <w:rPr>
                <w:rFonts w:cs="Times New Roman"/>
                <w:bCs/>
                <w:sz w:val="40"/>
                <w:szCs w:val="28"/>
              </w:rPr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17"/>
              <w:gridCol w:w="2977"/>
              <w:gridCol w:w="1533"/>
              <w:gridCol w:w="877"/>
              <w:gridCol w:w="709"/>
              <w:gridCol w:w="710"/>
              <w:gridCol w:w="1841"/>
            </w:tblGrid>
            <w:tr>
              <w:trPr>
                <w:trHeight w:val="540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     </w:t>
                    <w:br/>
                    <w:t xml:space="preserve">показателей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ультатов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зовый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казатель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 начало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ализации</w:t>
                    <w:br/>
                    <w:t>программы</w:t>
                  </w:r>
                </w:p>
              </w:tc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ое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начение показателя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момент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ончан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26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непосредственных результатов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6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конечных     результатов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firstLine="851"/>
        <w:outlineLvl w:val="1"/>
        <w:rPr/>
      </w:pPr>
      <w:r>
        <w:rPr/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82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42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993"/>
        <w:gridCol w:w="850"/>
        <w:gridCol w:w="992"/>
        <w:gridCol w:w="709"/>
        <w:gridCol w:w="212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еализацию (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left="5670" w:hanging="0"/>
        <w:jc w:val="right"/>
        <w:rPr/>
      </w:pPr>
      <w:r>
        <w:rPr>
          <w:bCs/>
          <w:sz w:val="28"/>
          <w:szCs w:val="28"/>
        </w:rPr>
        <w:t xml:space="preserve">Приложение 4 к Порядку </w:t>
        <w:tab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по объему финансирования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bCs/>
          <w:sz w:val="28"/>
          <w:szCs w:val="28"/>
        </w:rPr>
        <w:t xml:space="preserve">Приложение 5 к Порядку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Оценка результативности реализации 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</w:rPr>
        <w:t>«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firstLine="851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58:00Z</dcterms:created>
  <dc:creator>BUH</dc:creator>
  <dc:description/>
  <cp:keywords/>
  <dc:language>en-US</dc:language>
  <cp:lastModifiedBy>buh1</cp:lastModifiedBy>
  <cp:lastPrinted>2016-02-26T10:32:00Z</cp:lastPrinted>
  <dcterms:modified xsi:type="dcterms:W3CDTF">2016-02-26T04:37:00Z</dcterms:modified>
  <cp:revision>62</cp:revision>
  <dc:subject/>
  <dc:title>АДМИНИСТРАЦИЯ НИЖНЕВАРТОВСКОГО РАЙОНА</dc:title>
</cp:coreProperties>
</file>