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5305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от 25.02.2016</w:t>
      </w:r>
      <w:r>
        <w:rPr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szCs w:val="28"/>
          <w:lang w:eastAsia="ru-RU"/>
        </w:rPr>
        <w:t>№ 59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пгт. Излучинск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4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1638" w:hRule="atLeast"/>
        </w:trPr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 внесении изменений в постановление администрации поселения от 17.11.2014 № 415     «Об утверждении ведомственной целевой программы «Развитие физической культуры                   и спорта  в городском поселении Излучинск на 2014–2017 годы»</w:t>
            </w:r>
          </w:p>
        </w:tc>
      </w:tr>
    </w:tbl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В соответствии с решением Совета депутатов городского поселения            Излучинск от 18.12.2015 № 131 «О бюджете городского поселения Излучинск             на 2016 год» (с изменениями от 29.01.2015), постановлением администрации  поселения от 12.11.2015 № 442 «Об утверждении перечня ведомственных                  целевых программ поселения на 2016 год»: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 xml:space="preserve">1. Продлить срок реализации ведомственной целевой программы                    «Развитие физической культуры и спорта  в городском поселении Излучинск            на 2014–2017 годы» на 2018 год.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 xml:space="preserve">2. Внести в постановление администрации поселения от 17.11.2014 № 415 </w:t>
      </w:r>
      <w:r>
        <w:rPr>
          <w:szCs w:val="28"/>
          <w:lang w:eastAsia="ru-RU"/>
        </w:rPr>
        <w:t xml:space="preserve">«Об утверждении ведомственной целевой программы «Развитие физической культуры и спорта  в городском поселении Излучинск на 2014–2017 годы»                 </w:t>
      </w:r>
      <w:r>
        <w:rPr>
          <w:rFonts w:eastAsia="Times New Roman"/>
          <w:szCs w:val="28"/>
          <w:lang w:eastAsia="ru-RU"/>
        </w:rPr>
        <w:t>(с изменениями от 16.10.2015) следующие изменения:</w:t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2.1. В наименовании и по всему тексту слова «Развитие физической культуры и спорта  в городском поселении Излучинск на 2014–2017 годы»                 заменить словами «Развитие физической культуры и спорта  в городском поселении Излучинск на 2014–2018 годы»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Приложение к постановлению изложить в новой редакции согласно приложению. 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ризнать  утратившим силу постановление администрации поселения от 16.10.2015 № 385 «О внесении изменений в постановление администрации поселения от 17.11.2014 № 415 «Об утверждении ведомственной целевой              программы «Развитие физической культуры и спорта  в городском поселении Излучинск на 2014–2017 годы»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4. Специалисту отдела документационной и общей работы администрации поселения Е.Б. Зазимко внести информационные справки в оригиналы              постановлений администрации поселения от 17.11.2014 № 415, от 16.10.2015           № 385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5. Исполняющему обязанности начальника отдела документационной                и общей работы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7. Контроль за выполнением постановления оставляю за собой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 поселения                                                            А.Б. Кудрик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Cs w:val="28"/>
        </w:rPr>
        <w:tab/>
      </w:r>
      <w:r>
        <w:rPr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812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>от 25.02.2016 № 59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Cs w:val="28"/>
          <w:lang w:eastAsia="ru-RU"/>
        </w:rPr>
        <w:tab/>
        <w:t>«Приложение к постановлению</w:t>
      </w:r>
    </w:p>
    <w:p>
      <w:pPr>
        <w:pStyle w:val="Normal"/>
        <w:tabs>
          <w:tab w:val="clear" w:pos="708"/>
          <w:tab w:val="left" w:pos="5812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>от  17.11.2014  № 415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аспорт ведомственной целевой программы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«Развитие физической культуры и спорта в городском поселении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злучинск на 2014–2018 годы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(далее Программа)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ое казенное учреждение              «Культурно-досуговый центр «Респект» (</w:t>
            </w:r>
            <w:r>
              <w:rPr>
                <w:szCs w:val="28"/>
              </w:rPr>
              <w:t>МКУ «КДЦ «Респект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витие физической культуры и спорта                   в городском поселении Излучинск                            на 2014–2018 годы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  <w:t>Цели  и задач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еспечение условий для развития на территории поселения физической культуры                    и массового спорта, организация проведения физкультурно-оздоровительных и спортивных мероприятий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пуляризация физической культуры и спорта среди различных групп населения.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</w:rPr>
              <w:t>Показатели результатов    (непосредственные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Cs w:val="28"/>
              </w:rPr>
              <w:t>Количество проводимых физкультурно-оздоровительных мероприятий (шт.) – 36;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8"/>
              </w:rPr>
              <w:t>численность детей и подростков,   посещающих спортивные дворовые площадки                       в городском поселении Излучинск в период летних каникул (чел.) – 1098;</w:t>
            </w:r>
          </w:p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  <w:t>численность молодого населения,                         посещающего физкультурно-оздоровительные              мероприятия в городском поселении                      Излучинск (чел.) – 1408.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Характеристика программных мероприят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рограммы направлены                    на повышение качества и доступности              предоставляемых услуг в сфере физической культуры  и спорта для пользования этими услугами жителей поселения, заинтересованности  населения в ведении здорового образа жизни, финансирование оплаты труда, начислений на выплаты по оплате труда, гарантированные выплаты работникам, оплата расходов в служебных командировках, оплата услуг по медицинским осмотрам работников, оплаты транспортных услуг по спортивным мероприятиям, приобретение спортивного инвентаря, призов, кубков, дипломов для спортивных мероприятий, укрепление материально-технической баз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и реализации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</w:rPr>
              <w:t>2014–2018 годы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рограммы              за счет средств бюджета поселения составляет  5 109 352,00  </w:t>
            </w:r>
            <w:r>
              <w:rPr>
                <w:sz w:val="27"/>
                <w:szCs w:val="27"/>
              </w:rPr>
              <w:t xml:space="preserve">рублей,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498 249 ,00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5 год – 1 103 780,00 рубле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1 173 367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 166 978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 год – 1 166 978,00 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жидаемые конечные результаты реализации Программы (показатели социально-эконо-мической эффективности)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численность детей и подростков, охваченных досуговыми и спортивными мероприятиями, от общего  числа детей и подростков (%) -  47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ля молодого населения, вовлеченного                  в спортивно-оздоровительную деятельность от общего числа молодежи (%) – 35%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задач, решение которых осуществляется путем            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Концепцией долгосрочного социально-экономического развития Российской Федерации до 2020 года определена роль физкультуры и спорта как одного из приоритетных направлений деятельности государства и муниципальных            органов власти, направленных на развитие человеческого потенциала.</w:t>
      </w:r>
    </w:p>
    <w:p>
      <w:pPr>
        <w:pStyle w:val="Normal"/>
        <w:ind w:firstLine="851"/>
        <w:rPr/>
      </w:pPr>
      <w:r>
        <w:rPr>
          <w:szCs w:val="28"/>
        </w:rPr>
        <w:t>Качество услуг физкультурно-оздоровительного характера, предоставляемых населению по месту жительства, состояние и доступность объектов               спортивной инфраструктуры, вовлеченность в физкультурно-оздоровительную деятельность всех групп населения, особенно молодежи и лиц с ограниченными возможностями здоровья, являются факторами, напрямую влияющими на такой важный показатель социального развития, как уровень удовлетворенности            населения качеством жизни.</w:t>
      </w:r>
    </w:p>
    <w:p>
      <w:pPr>
        <w:pStyle w:val="Normal"/>
        <w:ind w:firstLine="851"/>
        <w:rPr/>
      </w:pPr>
      <w:r>
        <w:rPr>
          <w:szCs w:val="28"/>
        </w:rPr>
        <w:t>Достижения спортсменов способствуют повышению статуса поселения, служат предметом гордости жителей поселения, стимулом для самосовершенствования, стремлению вести здоровый образ жизни.</w:t>
      </w:r>
    </w:p>
    <w:p>
      <w:pPr>
        <w:pStyle w:val="Normal"/>
        <w:ind w:firstLine="851"/>
        <w:rPr/>
      </w:pPr>
      <w:r>
        <w:rPr>
          <w:szCs w:val="28"/>
        </w:rPr>
        <w:t>Целевые средства бюджета поселения оказывают значительную финансовую поддержку в проведении мероприятий по привлечению населения                       для участия в физической культуре и спорте.</w:t>
      </w:r>
    </w:p>
    <w:p>
      <w:pPr>
        <w:pStyle w:val="Normal"/>
        <w:ind w:firstLine="851"/>
        <w:rPr/>
      </w:pPr>
      <w:r>
        <w:rPr>
          <w:szCs w:val="28"/>
        </w:rPr>
        <w:t>В соответствии с Федеральным законом от 02.12.2007 № 329-ФЗ                        «О физической культуре и спорте в Российской Федерации», Постановлением Правительства Российской Федерации от 11.01.2006 № 7 «О федеральной                 целевой программе «Развитие физической культуры и спорта в Российской             Федерации на 2006–2015 годы», Бюджетным посланием Президента Российской Федерации от 13.06.2013 «О бюджетной политике в 2014–2016 годах», учитывая необходимость комплексного подхода, целесообразно решать поставленную               задачу в рамках ведомственной целевой программы с использованием                     программно-целевого метода бюджетного планирования, обеспечивающего            эффективное решение проблем за счет реализации комплекса мероприятий,           увязанных по ресурсам и срокам. Утверждение Программы на четырехлетний срок позволяет формировать среднесрочные приоритетные задачи развития           физической культуры и спорта поселения, оценивать необходимые ресурсы             для их реализации  и определять источники этих ресурс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Контроль за реализацией Программы осуществляется в установленном порядке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 Программы, срок её реализации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Цель Программы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Задача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пуляризация физической культуры и спорта среди различных групп населения.</w:t>
      </w:r>
    </w:p>
    <w:p>
      <w:pPr>
        <w:pStyle w:val="Normal"/>
        <w:ind w:firstLine="851"/>
        <w:rPr/>
      </w:pPr>
      <w:r>
        <w:rPr>
          <w:szCs w:val="28"/>
        </w:rPr>
        <w:t>Сроки реализации программы: 2014–2018 годы.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3. Ожидаемые конечные, а также непосредственные результаты     реализации Программы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Ожидаемые конечные и непосредственные результаты реализации     Программы представлены в приложении 1 к Программе.</w:t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szCs w:val="28"/>
          <w:lang w:eastAsia="ru-RU"/>
        </w:rPr>
        <w:t>Реализация Программы позволит достичь к 2018 году: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szCs w:val="28"/>
          <w:lang w:eastAsia="ru-RU"/>
        </w:rPr>
        <w:t>количество проводимых физкультурно-оздоровительных мероприятий (шт.) – 36;</w:t>
      </w:r>
    </w:p>
    <w:p>
      <w:pPr>
        <w:pStyle w:val="Normal"/>
        <w:ind w:firstLine="851"/>
        <w:rPr/>
      </w:pPr>
      <w:r>
        <w:rPr>
          <w:szCs w:val="28"/>
          <w:lang w:eastAsia="ru-RU"/>
        </w:rPr>
        <w:t>численность детей и подростков, посещающих спортивные дворовые площадки в городском поселении Излучинск в период летних каникул (чел.) - 1098;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szCs w:val="28"/>
          <w:lang w:eastAsia="ru-RU"/>
        </w:rPr>
        <w:t>численность молодого населения, посещающего физкультурно-оздоровительные мероприятия в городском поселении Излучинск (чел.) – 1408.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 xml:space="preserve">Ожидаемые конечные результаты: </w:t>
      </w:r>
    </w:p>
    <w:p>
      <w:pPr>
        <w:pStyle w:val="Normal"/>
        <w:ind w:firstLine="851"/>
        <w:rPr/>
      </w:pPr>
      <w:r>
        <w:rPr>
          <w:szCs w:val="28"/>
        </w:rPr>
        <w:t>численность детей и подростков, охваченных досуговыми и спортивными мероприятиями, от общего числа детей и подростков (%) – 47;</w:t>
      </w:r>
    </w:p>
    <w:p>
      <w:pPr>
        <w:pStyle w:val="Normal"/>
        <w:ind w:firstLine="851"/>
        <w:rPr/>
      </w:pPr>
      <w:r>
        <w:rPr>
          <w:szCs w:val="28"/>
        </w:rPr>
        <w:t>доля молодого населения, вовлеченного в спортивно-оздоровительную деятельность от общего числа молодежи (%) – 35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еречень мероприятий ведомственной  целевой  Программы</w:t>
      </w:r>
    </w:p>
    <w:p>
      <w:pPr>
        <w:pStyle w:val="Normal"/>
        <w:ind w:firstLine="85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rFonts w:ascii="Times New Roman CYR" w:hAnsi="Times New Roman CYR" w:cs="Times New Roman CYR"/>
          <w:b/>
          <w:b/>
          <w:szCs w:val="28"/>
        </w:rPr>
      </w:pPr>
      <w:r>
        <w:rPr>
          <w:szCs w:val="28"/>
        </w:rPr>
        <w:t>Перечень мероприятий ведомственной целевой Программы приведен       в приложении 2 к Программе.</w:t>
      </w:r>
    </w:p>
    <w:p>
      <w:pPr>
        <w:pStyle w:val="Normal"/>
        <w:ind w:firstLine="851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В рамках мероприятий планируется предоставление услуг спортивно- оздоровительного характера, доступных для широких слоев населения.</w:t>
      </w:r>
    </w:p>
    <w:p>
      <w:pPr>
        <w:pStyle w:val="Normal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5. Механизм реализации Программы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Реализацию Программы осуществляет муниципальное казенное                      учреждение «Культурно-досуговый центр «Респект», соисполнителем                   Программы является отдел документационной и общей работы администрации городского поселения Излучинск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Руководитель муниципального казенного учреждения «Культурно-досуговый центр «Респект»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обеспечивает реализацию Программы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роводит мониторинг выполнения программных мероприяти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ind w:firstLine="851"/>
        <w:rPr/>
      </w:pPr>
      <w:r>
        <w:rPr>
          <w:szCs w:val="28"/>
        </w:rPr>
        <w:t>формирует и представляет в управление по экономике и финансам                 администрации поселения отчет о ходе реализации Программы ежегодно, не позднее 10 марта года, следующего за отчетны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Механизм реализации Программы включает следующие элементы:</w:t>
      </w:r>
    </w:p>
    <w:p>
      <w:pPr>
        <w:pStyle w:val="Normal"/>
        <w:ind w:firstLine="851"/>
        <w:rPr/>
      </w:pPr>
      <w:r>
        <w:rPr>
          <w:szCs w:val="28"/>
        </w:rPr>
        <w:t>совершенствование организационной структуры управления Программой с четким определением функций, механизмов, координации действий исполнителей мероприятий Программы;</w:t>
      </w:r>
    </w:p>
    <w:p>
      <w:pPr>
        <w:pStyle w:val="Normal"/>
        <w:ind w:firstLine="851"/>
        <w:rPr/>
      </w:pPr>
      <w:r>
        <w:rPr>
          <w:szCs w:val="28"/>
        </w:rPr>
        <w:t>ежегодная подготовка и уточнение перечня программных мероприятий   на очередной финансовый год и на плановый период, уточнение затрат                 на реализацию программных мероприяти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Контроль за реализацией Программы осуществляет руководитель                   муниципального казенного учреждения «Культурно-досуговый центр «Респект»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Финансирование расходов на реализацию Программы осуществляется     в порядке, установленном для исполнения бюджета поселения.</w:t>
      </w:r>
    </w:p>
    <w:p>
      <w:pPr>
        <w:pStyle w:val="Normal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Финансовое обеспечение реализации мероприятий Программы осуществляется в пределах  средств, утвержденных решением Совета депутатов                         о бюджете на очередной финансовый год и плановый период.</w:t>
      </w:r>
    </w:p>
    <w:p>
      <w:pPr>
        <w:pStyle w:val="Normal"/>
        <w:ind w:firstLine="851"/>
        <w:rPr/>
      </w:pPr>
      <w:r>
        <w:rPr>
          <w:szCs w:val="28"/>
        </w:rPr>
        <w:t>Общий объем финансирования Программы за счет средств бюджета     поселения составляет – 5 109 352,00  рублей, в том числ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014 год – 498 249 ,00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015 год – 1 103 780,00 рублей;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016 год – 1 173 367,00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017 год – 1 166 978,00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018  год – 1 166 978,00 рублей.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/>
      </w:pPr>
      <w:r>
        <w:rPr>
          <w:szCs w:val="28"/>
        </w:rPr>
        <w:t>Объемы финансирования Программы на 2014–2018 годы могут               подлежать корректировке в течение финансового года, исходя из возможностей бюджета поселения, путем уточнения финансовых затрат на реализацию             мероприятий Программы.</w:t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/>
      </w:pPr>
      <w:r>
        <w:rPr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b/>
          <w:szCs w:val="28"/>
        </w:rPr>
        <w:t>реализации Программы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66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38"/>
        <w:gridCol w:w="992"/>
        <w:gridCol w:w="851"/>
        <w:gridCol w:w="850"/>
        <w:gridCol w:w="709"/>
        <w:gridCol w:w="851"/>
        <w:gridCol w:w="708"/>
        <w:gridCol w:w="1134"/>
      </w:tblGrid>
      <w:tr>
        <w:trPr>
          <w:trHeight w:val="6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ей резуль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0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азовый   показатель на  начало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казатели непосредственных результатов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Количество проводимых физкультурно-оздоровительных мероприятий (ш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исленность детей и подростков, посещающих спортивные дворовые площадки  в городском поселении Излучинск в период летних                    каникул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8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исленность молодого населения, посещающего физкультурно-оздоровительные мероприятия                в городском поселении Излучинск (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8</w:t>
            </w:r>
          </w:p>
        </w:tc>
      </w:tr>
      <w:tr>
        <w:trPr>
          <w:trHeight w:val="344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казатели конечных результатов</w:t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детей и подростков, охваченных досуговыми и спортивными мероприятиями, от общего числа детей и подростков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молодого населения, вовлеченного в спортивно-оздоро-вительную деятельность  от общего числа молодеж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</w:tr>
    </w:tbl>
    <w:p>
      <w:pPr>
        <w:pStyle w:val="Normal"/>
        <w:spacing w:lineRule="auto" w:line="276" w:before="0" w:after="200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5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right"/>
        <w:rPr/>
      </w:pPr>
      <w:r>
        <w:rPr>
          <w:szCs w:val="28"/>
        </w:rPr>
        <w:t>Приложение 2 к Программе</w:t>
      </w:r>
    </w:p>
    <w:p>
      <w:pPr>
        <w:pStyle w:val="Normal"/>
        <w:spacing w:lineRule="auto" w:line="276" w:before="0" w:after="200"/>
        <w:ind w:firstLine="851"/>
        <w:jc w:val="center"/>
        <w:rPr/>
      </w:pPr>
      <w:r>
        <w:rPr/>
        <w:t>Перечень мероприятий Программы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551"/>
        <w:gridCol w:w="1560"/>
        <w:gridCol w:w="1417"/>
        <w:gridCol w:w="142"/>
        <w:gridCol w:w="1417"/>
        <w:gridCol w:w="1418"/>
        <w:gridCol w:w="1417"/>
        <w:gridCol w:w="1560"/>
        <w:gridCol w:w="2551"/>
      </w:tblGrid>
      <w:tr>
        <w:trPr>
          <w:trHeight w:val="24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ероприятия Программы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ые затраты на реализацию (руб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</w:rPr>
              <w:t>Срок выполнения</w:t>
            </w:r>
          </w:p>
        </w:tc>
      </w:tr>
      <w:tr>
        <w:trPr>
          <w:trHeight w:val="54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2015 </w:t>
            </w:r>
            <w:r>
              <w:rPr>
                <w:b/>
                <w:sz w:val="22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2016 </w:t>
            </w:r>
            <w:r>
              <w:rPr>
                <w:b/>
                <w:sz w:val="22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2017г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Цель – 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</w:t>
            </w:r>
          </w:p>
        </w:tc>
      </w:tr>
      <w:tr>
        <w:trPr>
          <w:trHeight w:val="52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а - популяризация физической культуры и спорта среди различных групп населения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труда, начисления                 на выплаты по оплате труда, гарантированные выплаты       работникам, оплата расходов в служебных командировках, оплата услуг по медицинским осмотрам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240 89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 3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3 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6 9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6 97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4–2018гг</w:t>
            </w:r>
          </w:p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лата транспортных услуг по спортивным  мероприят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–2018гг</w:t>
            </w:r>
          </w:p>
        </w:tc>
      </w:tr>
      <w:tr>
        <w:trPr>
          <w:trHeight w:val="1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обретение спортивного  инвентаря, призов, кубков, дипломов для спортивных    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 45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 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 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 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–2018гг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left"/>
              <w:rPr/>
            </w:pPr>
            <w:r>
              <w:rPr>
                <w:b/>
                <w:sz w:val="22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109 3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8 2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03 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73 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66 9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66 97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665" w:leader="none"/>
        </w:tabs>
        <w:spacing w:lineRule="auto" w:line="276" w:before="0" w:after="200"/>
        <w:jc w:val="right"/>
        <w:rPr/>
      </w:pPr>
      <w:r>
        <w:rPr>
          <w:szCs w:val="28"/>
        </w:rPr>
        <w:t>Приложение 3 к Программе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Информация по объему финансирования мероприятий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рограммы на 20__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едомственная целевая программа «Развитие физической культуры                      и спорта в городском поселении Излучинск  на 2014–2018 годы»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1"/>
        <w:gridCol w:w="2170"/>
        <w:gridCol w:w="2665"/>
      </w:tblGrid>
      <w:tr>
        <w:trPr>
          <w:trHeight w:val="76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мероприят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финансирования из бюджета поселения, тыс. рублей</w:t>
            </w:r>
          </w:p>
        </w:tc>
      </w:tr>
      <w:tr>
        <w:trPr>
          <w:trHeight w:val="13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усмотрено утвержденной Программой на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финансировано за отчетны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Cs w:val="28"/>
          <w:lang w:eastAsia="ru-RU"/>
        </w:rPr>
        <w:t>Руководитель                _________________        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ФИО)                                              (подпись)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лжностное лицо, ответственное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Cs w:val="28"/>
          <w:lang w:eastAsia="ru-RU"/>
        </w:rPr>
        <w:t xml:space="preserve">за составление формы                     ___________     _______     ____________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должность)             (ФИО)                     (подпись)</w:t>
      </w:r>
    </w:p>
    <w:p>
      <w:pPr>
        <w:pStyle w:val="Normal"/>
        <w:autoSpaceDE w:val="false"/>
        <w:ind w:firstLine="54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567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/>
      </w:pPr>
      <w:r>
        <w:rPr>
          <w:szCs w:val="28"/>
        </w:rPr>
        <w:tab/>
        <w:t>Приложение 4 к Программ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результативности реализации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ограммы за 20__ год</w:t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  <w:t>Ведомственная  целевая программа «Развитие физической культуры и спорта в городском поселении Излучинск  на 2014–2018 годы»</w:t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87"/>
        <w:gridCol w:w="1243"/>
        <w:gridCol w:w="1390"/>
        <w:gridCol w:w="1344"/>
        <w:gridCol w:w="1163"/>
        <w:gridCol w:w="1390"/>
        <w:gridCol w:w="913"/>
      </w:tblGrid>
      <w:tr>
        <w:trPr>
          <w:trHeight w:val="23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ых показате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зовый показатель на начало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весь период реал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отчетны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отчетный год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Cs w:val="28"/>
          <w:lang w:eastAsia="ru-RU"/>
        </w:rPr>
        <w:t>Руководитель                _________________        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ФИО)                                              (подпись)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лжностное лицо, ответственное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Cs w:val="28"/>
          <w:lang w:eastAsia="ru-RU"/>
        </w:rPr>
        <w:t xml:space="preserve">за составление формы                     ___________     _______     ____________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должность)             (ФИО)                     (подпись)</w:t>
      </w:r>
    </w:p>
    <w:p>
      <w:pPr>
        <w:pStyle w:val="Normal"/>
        <w:autoSpaceDE w:val="false"/>
        <w:ind w:firstLine="54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567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».</w:t>
      </w:r>
    </w:p>
    <w:sectPr>
      <w:headerReference w:type="default" r:id="rId6"/>
      <w:type w:val="nextPage"/>
      <w:pgSz w:w="11906" w:h="16838"/>
      <w:pgMar w:left="1701" w:right="425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44:00Z</dcterms:created>
  <dc:creator>buh2</dc:creator>
  <dc:description/>
  <cp:keywords/>
  <dc:language>en-US</dc:language>
  <cp:lastModifiedBy>buh1</cp:lastModifiedBy>
  <cp:lastPrinted>2016-02-25T16:23:00Z</cp:lastPrinted>
  <dcterms:modified xsi:type="dcterms:W3CDTF">2016-02-25T10:25:00Z</dcterms:modified>
  <cp:revision>43</cp:revision>
  <dc:subject/>
  <dc:title/>
</cp:coreProperties>
</file>