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16</w:t>
        <w:tab/>
        <w:tab/>
        <w:tab/>
        <w:tab/>
        <w:tab/>
        <w:tab/>
        <w:tab/>
        <w:tab/>
        <w:tab/>
        <w:tab/>
        <w:t xml:space="preserve">     № 5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–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ценке рыночной стоимости права аренды 1 кв.м нежилого        помещения от 20.08.2015 № 423-15-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№ 8 общей площадью            17,5 кв.м, находящееся на первом этаже нежилого помещения 1001, расположенного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арендной платы на один месяц (без учета НДС) – 7 087,5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77 962,5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договора – 3 898,13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арендной платы – ежемесячная, не позднее 5 числа       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Специалисту-эксперту отдела благоустройства, муниципального имущества и землепользования администрации поселения Т.В. Клюшиной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Главному специалисту отдела технического обеспечения ОМСУ      муниципального казенного учреждения «Партнер» С.Ю. Липовск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5.</w:t>
      </w:r>
      <w:r>
        <w:rPr>
          <w:sz w:val="28"/>
          <w:szCs w:val="28"/>
        </w:rPr>
        <w:t> </w:t>
      </w:r>
      <w:r>
        <w:rPr>
          <w:sz w:val="28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1:00Z</dcterms:created>
  <dc:creator>KlyushinaTV</dc:creator>
  <dc:description/>
  <cp:keywords/>
  <dc:language>en-US</dc:language>
  <cp:lastModifiedBy>buh1</cp:lastModifiedBy>
  <cp:lastPrinted>2016-02-25T14:53:00Z</cp:lastPrinted>
  <dcterms:modified xsi:type="dcterms:W3CDTF">2016-02-25T08:58:00Z</dcterms:modified>
  <cp:revision>13</cp:revision>
  <dc:subject/>
  <dc:title> </dc:title>
</cp:coreProperties>
</file>