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16                                                           </w:t>
        <w:tab/>
        <w:tab/>
        <w:tab/>
        <w:tab/>
        <w:t xml:space="preserve">     № 4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34"/>
      </w:tblGrid>
      <w:tr>
        <w:trPr/>
        <w:tc>
          <w:tcPr>
            <w:tcW w:w="4179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разработки и принятия правовых актов о нормировании в сфере закупок для обеспечения муниципальных нужд городского поселения               Излучинск, содержанию указанных актов и обеспечению                      их исполнения</w:t>
            </w:r>
          </w:p>
        </w:tc>
        <w:tc>
          <w:tcPr>
            <w:tcW w:w="5534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19 Федерального закона                      от  5 апреля 2013 года № 44-ФЗ «О контрактной системе в сфере закупок товаров, работ, услуг для обеспечения государственных и муниципальных нужд»,                 руководствуясь постановлением Правительства Российской Федерации                     от 18 мая 2015 года № 476 «Об утверждении общих требований к порядку                 разработки и принятия правовых актов о нормировании в сфере закупок,                   содержанию указанных актов и обеспечению их исполнения», учитывая                   постановление администрации Нижневартовского района от 25.12.2015                  № 2572 «Об утверждении требований к порядку разработки и принятия правовых актов о нормировании в сфере закупок для обеспечения муниципальных нужд Нижневартовского района, содержанию указанных актов и обеспечению                       их испол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разработки и принятия правовых актов                    о нормировании в сфере закупок для обеспечения  муниципальных нужд            городского поселения Излучинск, содержанию указанных актов и обеспечению их исполнения,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тдела документационной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 и распространяет свое действие на правоотношения, возникшие                      с 0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Т.Н. Поп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4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рядок разработки и принятия муниципальных правовых актов                  о нормировании в сфере закупок для обеспечения муниципальных нужд               городского поселения Излучинск, содержанию указанных актов                           и обеспечению их исполнения (далее – Порядок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определяет требования к разработке и принятию,  содержанию и обеспечению ис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авовых актов администрации поселения, утвержд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             поселения и подведомственными ей казенными учреждениями отдельным           видам товаров, работ, услуг (в том числе предельные цены товаров, работ, услуг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 администрации поселения (включая подведомственные ей казенные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равовых актов администрации поселения, утвержд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затраты на обеспечение своих функций (включая подведомственные ей казенные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к закупаемым администрацией поселения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Правовые акты, указанные в пункте 1 настоящего Порядка, разрабатываются и согласовываются в форме проектов правовых актов в соответствии с инструкцией по делопроизвод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авовые акты, указанные в подпункте "а" пункта 1 Порядка,               разрабатываются и согласовываются службой экономического развития                      и планирования управления по экономике и финансам администрации поселения в форме проектов постановлений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авовые акты администрации поселения, указанные в абзацах                втором, третьем подпункта "б" пункта 1 Порядка, разрабатываются в форме             проектов постановлений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администрации поселения службой экономического развития                      и планирования управления по экономике и финансам администрации поселения, на основании расчетов нормативных затрат, произведенных структурными подразделениями администрации поселения и подведомственными                   ей казенными учрежде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подведомственных казенных учреждений службой экономи-ческого развития и планирования управления по экономике и финансам            администрации  поселения, на основании расчетов нормативных затрат                 на обеспечение функций казенных учреждений, произведенных самими   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гласование и утверждение правовых актов, указанных в пункте 1 настоящего Порядка осуществляется в порядке, определенном инструкцией               по делопроизводству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Содержание правовых актов, указанных в пункте 1 настоящего Порядка, должно соответствовать общим требованиям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                  их исполн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оекты правовых актов, указанных в абзаце втором подпункта «а»                    и абзаце третьем подпункта «б» пункта 1 настоящего Порядка, подлежат              обязательному предварительному обсуждению на заседаниях общественного             совета при администрации поселения (далее – Общественного совет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обсуждения в целях общественного контроля             проектов правовых актов администрация поселения, размещает проекты             указанных правовых актов в единой информационной системе в сфере закупок и на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суждение в целях общественного контроля проводится в течение,              не менее 7 календарных дней со дня размещения проектов правовых актов,              указанных в пункте 1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Администрация поселения рассматривает предложения общественных объединений, юридических или физических лиц, поступившие                           в электронной или письменной форме в срок, установленный пунктом 7             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Администрация поселения не позднее 3 рабочих дней со дня                 рассмотрения предложений общественных объединений, юридических                       и физических лиц размещает эти предложения и ответы на них в установленном порядке в единой информационной системе в сфере закупок на сайте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По результатам обсуждения в целях общественного контроля администрация поселения в течение 10 рабочих дней при необходимости принимает решения о внесении изменений в проекты правовых актов с учетом предложений, поступивших в адрес администрации поселения и направляет               проекты на рассмотрение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о результатам рассмотрения проектов правовых актов,                    общественный совет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Решение, принятое общественным советом, оформляется протоколом, подписываемым всеми его членами, который в день, следующий за днем принятия соответствующего решения, размещается администрацией поселения в установленном порядке в единой информационной системе в сфере             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общественным советом решения, указанного                     в подпункте «а» пункта 11 Порядка, администрация поселения дорабатывают             проекты правовых актов с учетом замечаний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Администрация поселения в течение 7 рабочих дней со дня принятия правовых актов, указанных в подпунктах «а» и «б» пункта 1 настоящего Порядка, размещает эти правовые акты в единой информационной системе            в сфере закупок и на сайте органов местного самоуправления поселения                   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правовые акты осуществляется в порядке, установленном для их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равовые акты, предусмотренные подпунктом «б» пункта 1 Порядка, пересматриваются администрацией поселения не реже 1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допускается вносить изменения в проекты правовых актов                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объема финансового обеспечения администрации поселения                  и подведомственных ей казен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полномочий администрац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оимости планируемых к приобретению товаров, работ,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равовые акты, указанные в абзаце втором подпункта «б» пункта 1 настоящего Порядка, подлежат утверждению до 01 июн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8:00Z</dcterms:created>
  <dc:creator>Леонова Надежда Александровна</dc:creator>
  <dc:description/>
  <cp:keywords/>
  <dc:language>en-US</dc:language>
  <cp:lastModifiedBy>buh1</cp:lastModifiedBy>
  <cp:lastPrinted>2016-02-16T13:52:00Z</cp:lastPrinted>
  <dcterms:modified xsi:type="dcterms:W3CDTF">2016-02-16T08:50:00Z</dcterms:modified>
  <cp:revision>102</cp:revision>
  <dc:subject/>
  <dc:title>Утверждено</dc:title>
</cp:coreProperties>
</file>