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                                                                                                 № 887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</w:t>
              <w:softHyphen/>
              <w:t xml:space="preserve">ление администрации поселения  </w:t>
              <w:br/>
              <w:t>от 24.03.2014 № 99 «Об утвер</w:t>
              <w:softHyphen/>
              <w:t>ждении муниципальной программы «Энергосбережение и повышение энергетической эффективности на территории городского     поселения Излучинск на 2014–2018 год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    Излучинск от 18.12.2015 № 131 «О бюджете поселения на 2016 год» (с изменениями от 23.12.2016), в целях уточнения программных мероприятий, объемов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поселения от 24.03.2014        № 99 «Об утверждении муниципальной программы «Энергосбережение             и повышение энергетической эффективности на территории городского поселения Излучинск на 2014–2018 годы», следующие 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бзац первый пункта 2 постановления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Определить общий объем финансирования Муниципальной программы в сумме 3 030,48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81,6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 734,26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989,46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62,58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62,58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постановления слова «в 2016 году – 889,63 тыс. рублей» заменить словами «в 2016 году – 989,46 тыс. рубл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администрации поселения от 08.12.2016 № 790          «О внесении изменений в постановление администрации поселения                   от 24.03.2014 № 99 «Энергосбережение и повышение энергетической эффективности на территории городского поселения Излучинск на 2014–2018 годы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  Ведущему специалисту отдела документационной и общей работы администрации поселения Е.Б. Зазимко внести информационные справки в оригиналы постановлений администрации поселения от 24.03.2014 № 99, </w:t>
        <w:br/>
        <w:t>от 08.12.2016 № 79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2.2016  № 887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14 № 99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 М</w:t>
      </w:r>
      <w:r>
        <w:rPr>
          <w:rFonts w:cs="Times New Roman" w:ascii="Times New Roman" w:hAnsi="Times New Roman"/>
          <w:b/>
          <w:sz w:val="28"/>
          <w:szCs w:val="28"/>
        </w:rPr>
        <w:t>униципальной</w:t>
      </w:r>
      <w:r>
        <w:rPr>
          <w:rFonts w:cs="Times New Roman" w:ascii="Times New Roman" w:hAnsi="Times New Roman"/>
          <w:b/>
          <w:sz w:val="28"/>
        </w:rPr>
        <w:t xml:space="preserve">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5245"/>
      </w:tblGrid>
      <w:tr>
        <w:trPr>
          <w:trHeight w:val="1462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сбережение и повышение энергетической эффективности на терри</w:t>
              <w:softHyphen/>
              <w:t xml:space="preserve">тории городского поселения Излучинск на 2014–2018 годы» (далее – Программа)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612"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 разработке Муниципальной программы и внесения в Пере-чень муниципальных программ поселения (наименование и номер соответ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ния от 12.11.2015 № 441 «Об утверждении перечня муниципальных программ поселения на 2016 год» (с изменениями от 21.12.2015)</w:t>
            </w:r>
          </w:p>
        </w:tc>
      </w:tr>
      <w:tr>
        <w:trPr>
          <w:trHeight w:val="1222" w:hRule="atLeast"/>
        </w:trPr>
        <w:tc>
          <w:tcPr>
            <w:tcW w:w="436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исполнители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.</w:t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использования энергетических ресурс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нергоэффективности систем тепловодоснабжения в муниципальном секто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зданий и сооружений в муниципальном сект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непосредственных результатов реализации Муни-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Style16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6"/>
              <w:suppressAutoHyphens w:val="true"/>
              <w:ind w:left="0" w:right="0" w:hanging="0"/>
              <w:jc w:val="both"/>
              <w:rPr/>
            </w:pPr>
            <w:r>
              <w:rPr/>
              <w:t>Поддержание работоспособности прибо</w:t>
              <w:softHyphen/>
              <w:t>ров учета тепловой энергии – 1 шт.;</w:t>
            </w:r>
          </w:p>
          <w:p>
            <w:pPr>
              <w:pStyle w:val="Style16"/>
              <w:suppressAutoHyphens w:val="true"/>
              <w:ind w:left="0" w:right="0" w:hanging="0"/>
              <w:jc w:val="both"/>
              <w:rPr/>
            </w:pPr>
            <w:r>
              <w:rPr/>
              <w:t>оснащение зданий и помещений, находящихся в муниципальной собствен-ности, приборами учета – 306 шт.;</w:t>
            </w:r>
          </w:p>
          <w:p>
            <w:pPr>
              <w:pStyle w:val="Style16"/>
              <w:suppressAutoHyphens w:val="true"/>
              <w:ind w:left="0" w:right="0" w:hanging="0"/>
              <w:jc w:val="both"/>
              <w:rPr/>
            </w:pPr>
            <w:r>
              <w:rPr/>
              <w:t>утепление здания – 1 шт.;</w:t>
            </w:r>
          </w:p>
          <w:p>
            <w:pPr>
              <w:pStyle w:val="Style16"/>
              <w:suppressAutoHyphens w:val="true"/>
              <w:ind w:left="0" w:right="0" w:hanging="0"/>
              <w:jc w:val="both"/>
              <w:rPr/>
            </w:pPr>
            <w:r>
              <w:rPr/>
              <w:t>оснащение сетей уличного освещения энергосберегающими светильниками – 70 шт.</w:t>
            </w:r>
          </w:p>
          <w:p>
            <w:pPr>
              <w:pStyle w:val="Style16"/>
              <w:suppressAutoHyphens w:val="true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-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8 годы</w:t>
            </w:r>
          </w:p>
        </w:tc>
      </w:tr>
      <w:tr>
        <w:trPr>
          <w:trHeight w:val="538" w:hRule="atLeast"/>
        </w:trPr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-сирования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hanging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ind w:hanging="34"/>
              <w:jc w:val="both"/>
              <w:rPr/>
            </w:pPr>
            <w:r>
              <w:rPr>
                <w:sz w:val="28"/>
                <w:szCs w:val="28"/>
              </w:rPr>
              <w:t>Общий прогнозируемый объем финан-сирования Программы на 2014–2018 годы составляет 3 030,48 тыс. руб.,                в том числе по годам: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1,60 тыс. руб.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34,26 тыс. руб.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89,46 тыс. руб.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2,58 тыс. руб.;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2,58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ется бюджет городского поселения Излу-чинск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казатели конечных резуль-татов реализации Муници-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Style16"/>
              <w:suppressAutoHyphens w:val="true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Style16"/>
              <w:suppressAutoHyphens w:val="true"/>
              <w:ind w:left="-109" w:right="0" w:hanging="0"/>
              <w:jc w:val="both"/>
              <w:rPr/>
            </w:pPr>
            <w:r>
              <w:rPr/>
              <w:t>Повышение уровня оснащенности приборами учета используемых энерге-тических ресурсов в помещениях муниципальной собственности ‒ 100%;</w:t>
            </w:r>
          </w:p>
          <w:p>
            <w:pPr>
              <w:pStyle w:val="Style16"/>
              <w:suppressAutoHyphens w:val="true"/>
              <w:ind w:left="-109" w:right="0" w:hanging="0"/>
              <w:jc w:val="both"/>
              <w:rPr/>
            </w:pPr>
            <w:r>
              <w:rPr/>
              <w:t>сокращение потерь энергетических ресурсов при их передаче в результате проведения работ по теплоизоляции чердачного перекрытия здания админи-страции гп. Излучинск на площади ‒ 140 м²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раткая характеристика проблемы, на решение которой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от 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 1225 «О требованиях к региональным                               и муниципальным программам в области энергосбережения и повышения энергетической эффективности», приказом Министерства экономического развития Российской Федерации от 17.02.2010 № 61 «Об утверждении примерного перечня мероприятий в област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                      и повышения энергетической эффективности», государственной программой Ханты-Мансийского автономного округа – Югры «Развитие жилищно-коммунального комплекса и повышение энергетической эффективности в Ханты-Мансийском автономном округе – Югре на 2014–2020 годы», утвержденной Постановлением Правительства Ханты-Мансийского автономного округа – Югры от 09.10.2013 № 423-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станавливает цели и задачи повышения эффективности использования топливно-энергетических ресурсов (далее – ТЭР) в общей политике социально-экономического развития поселения. </w:t>
      </w:r>
    </w:p>
    <w:p>
      <w:pPr>
        <w:pStyle w:val="TextBody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 способом решения поставленных в Программе зада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тимулирование энергосбережения, то есть предложение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итуации, когда энергоресурсы становятся рыночным фактором                 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строений, сооружений, инженерной инфраструктуры (далее – Объекты), и как следствие, в выработке алгоритма эффективных действий по проведению администрацией поселения политики по энерго-сбережению и повышению энергетической эффективн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 выполнения мероприятий Программы, взаимосвязанных по целям, задачам и срокам исполн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0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муниципальной программы,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>улучшение качества использования энергетических 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использования систем тепло-водоснабжения в муниципальном сектор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вышение энергоэффективности зданий и сооружений в муници-пальном секторе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ые мероприятия направлены на решение поставленных задач в течение всего срока реализации Программы. Основные усилия сосредоточены на первоочередных вопросах, связанных с формированием структуры эффективного управления энергосбережением в масштабах поселения, выполнением первоочередных энергосберегающих мероприятий, организацией механизма контроля над выполнением Программы, пропагандой энергосбережения и кадровой подготовкой специалист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рограмма призвана создать максимально благоприятные условия для развития энергосбереж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и реализации данных мероприятий в 2014–2018 годы должны быть достигнуты результаты по:</w:t>
      </w:r>
    </w:p>
    <w:p>
      <w:pPr>
        <w:pStyle w:val="Style16"/>
        <w:suppressAutoHyphens w:val="true"/>
        <w:ind w:left="0" w:right="0" w:firstLine="851"/>
        <w:jc w:val="both"/>
        <w:rPr/>
      </w:pPr>
      <w:r>
        <w:rPr/>
        <w:t>внедрению энергосберегающих мероприят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повышению эффективности использования ТЭР, снижению затрат энергообеспечения муниципальных объектов (повышение энергоэффективности систем теплоснабжения, повышение энергоэффективности зданий и сооружений);</w:t>
      </w:r>
    </w:p>
    <w:p>
      <w:pPr>
        <w:pStyle w:val="Normal"/>
        <w:tabs>
          <w:tab w:val="clear" w:pos="708"/>
          <w:tab w:val="left" w:pos="162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энергетическому инспектированию потребителей энергетических ресурсов; сбору статистической отчетности о количестве потребляемых энергетических ресурсов объектами муниципальной собственности на территории поселения, систематизации и обобщению полученных да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Целевые показатели достижения непосредственных и конечных резуль-татов Программы приведены в приложении 1 к Программ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е мероприятия к муниципальной программе «Энергосбережение и повышение энергетической эффективности на территории городского поселения Излучинск на 2014–2018 годы» приведены в приложении 2 к Программе.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рограммы на 2014–2018 годы составляет 3 030,48 тыс. руб., в том числе по год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81,6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 734,26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6 год – 989,46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7 год – 62,58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62,58 тыс. руб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ется бюджет городского поселения Излучинск. 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14–2018 годы носят прогнозируемый характер и подлежат корректировке в течение финансового года, исходя из возможностей бюджета поселения, путем уточнения по сумме и мероприятиям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затраты на реализацию мероприятий Программы, в том числе по источникам финансирования приведены в приложении 2 к Программ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здание правовых актов, необходимых для выполнения 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над реализацией Программы, осуществляемые отделом благоустройства, муниципального имущества и землепользования администрации городского поселения Излучинск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ветственный исполнитель Программ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ализует мероприятия Программы на территории поселения, осуществляет контроль за ходом и 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Ежемесячно, в срок до 20 числа месяца, следующего за отчетным кварталом, предоставляют информацию о ходе реализации программы                       и использовании финансовых средств на бумажном и электронном носителях         за подписью руководителя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-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4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 1 к Программ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Энергосбережение и повышение энергетической эффективности на территории городского поселения Излучинск на 2014‒2018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4"/>
        <w:gridCol w:w="1559"/>
        <w:gridCol w:w="1276"/>
        <w:gridCol w:w="1275"/>
        <w:gridCol w:w="1276"/>
        <w:gridCol w:w="1418"/>
        <w:gridCol w:w="1417"/>
        <w:gridCol w:w="2835"/>
      </w:tblGrid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  </w:t>
              <w:br/>
              <w:t xml:space="preserve">показателя  </w:t>
              <w:br/>
              <w:t xml:space="preserve">по год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Целевое значение     </w:t>
              <w:br/>
              <w:t>показателя на момент окончания действия Муниципальной</w:t>
              <w:br/>
              <w:t>программы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  <w:br/>
              <w:t>непосредственных</w:t>
              <w:br/>
              <w:t>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работоспособ-ности приборов учета тепловой энерги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зданий и помеще-ний, находящихся в муници-пальной собственности, приборами учета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здания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сетей уличного освещения энергосберегающими светильникам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right="-108" w:hanging="165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вышение уровня оснащен-ности приборами учета исполь-зуемых энергетических ресур-сов в помещениях муници-пальной собственности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кращение потерь энергети-ческих ресурсов при их передаче в результате проведения работ по теплоизоляции чердачного перекрытия здания администрации гп. Излучинск на площади (м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/>
            </w:pPr>
            <w:r>
              <w:rPr>
                <w:sz w:val="28"/>
                <w:szCs w:val="28"/>
              </w:rPr>
              <w:t>Приложение 2 к Программ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0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68"/>
        <w:gridCol w:w="1842"/>
        <w:gridCol w:w="142"/>
        <w:gridCol w:w="1134"/>
        <w:gridCol w:w="1134"/>
        <w:gridCol w:w="1276"/>
        <w:gridCol w:w="1276"/>
        <w:gridCol w:w="1134"/>
        <w:gridCol w:w="1134"/>
        <w:gridCol w:w="1134"/>
        <w:gridCol w:w="1843"/>
        <w:gridCol w:w="74"/>
      </w:tblGrid>
      <w:tr>
        <w:trPr>
          <w:trHeight w:val="360" w:hRule="atLeast"/>
          <w:cantSplit w:val="true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 xml:space="preserve">выполнения </w:t>
            </w:r>
          </w:p>
        </w:tc>
        <w:tc>
          <w:tcPr>
            <w:tcW w:w="70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 реализацию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-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9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лучшение качества использования энергетических ресурсов»</w:t>
            </w:r>
          </w:p>
        </w:tc>
      </w:tr>
      <w:tr>
        <w:trPr>
          <w:trHeight w:val="240" w:hRule="atLeast"/>
          <w:cantSplit w:val="true"/>
        </w:trPr>
        <w:tc>
          <w:tcPr>
            <w:tcW w:w="15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1. Улучшение качества использования энергетических 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15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Повышение энергоэффективности систем тепловодоснабж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м секторе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Содержание тепло-вого счетчика в административном здании ул. Набе-режная, 1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93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сходомера и поверка теплового счетчика в здании администрации гп. Излучинс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риборов учета в помеще-ниях муниципаль-ной собственности гп. Излучинс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85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5,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затрат по установке общедомовых узлов учета в многоквартирных домах за муниципальные квартиры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09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775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3,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ка тепловых счетчиков в муниципальных квартирах (с. Большетархово)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9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ветодиодных светильников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86,5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86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четчиков тепл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2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29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93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8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 93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8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0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энергоэффективности зданий и сооружений в муниципальном секторе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изоляция чердачного  перекрытия зд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п. Излучинс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устройства администрации поселе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 03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цели, в том числе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 03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ому мероприятию, в том числе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 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: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9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30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734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62,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          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134" w:right="992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5:00Z</dcterms:created>
  <dc:creator>User</dc:creator>
  <dc:description/>
  <dc:language>en-US</dc:language>
  <cp:lastModifiedBy>buh1</cp:lastModifiedBy>
  <cp:lastPrinted>2017-01-10T08:23:00Z</cp:lastPrinted>
  <dcterms:modified xsi:type="dcterms:W3CDTF">2017-01-10T03:25:00Z</dcterms:modified>
  <cp:revision>2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