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9"/>
          <w:tab w:val="left" w:pos="8647" w:leader="none"/>
        </w:tabs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                                                                                                     № 886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26"/>
      </w:tblGrid>
      <w:tr>
        <w:trPr/>
        <w:tc>
          <w:tcPr>
            <w:tcW w:w="4077" w:type="dxa"/>
            <w:tcBorders/>
          </w:tcPr>
          <w:p>
            <w:pPr>
              <w:pStyle w:val="ConsPlusTitle"/>
              <w:widowControl/>
              <w:ind w:right="-108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bookmarkStart w:id="0" w:name="OLE_LINK1"/>
            <w:bookmarkStart w:id="1" w:name="OLE_LINK5"/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 внесении изменений в поста</w:t>
              <w:softHyphen/>
              <w:t>новление администрации посе</w:t>
              <w:softHyphen/>
              <w:t>ления от 16.12.2013 № 339      «Об утверждении муниципаль</w:t>
              <w:softHyphen/>
              <w:t>ной программы «Благоустрой</w:t>
              <w:softHyphen/>
              <w:t>ство и озеленение городского поселения Излучинск на 2014–2018 годы»</w:t>
            </w:r>
            <w:bookmarkEnd w:id="0"/>
            <w:bookmarkEnd w:id="1"/>
            <w:bookmarkEnd w:id="2"/>
            <w:bookmarkEnd w:id="3"/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решением Совета депутатов городского поселения    Излучинск от 18.12.2015 № 131 «О бюджете поселения на 2016 год» (с изменениями от 23.12.2016), в целях уточнения объемов финансирования мероприятий: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Внести в постановление администрации поселения от 16.12.2013 </w:t>
        <w:br/>
        <w:t xml:space="preserve">№ 339 «Об утверждении муниципальной программы «Благоустройство и озеленение городского поселения Излучинск на 2014–2018 годы», следующие </w:t>
        <w:br/>
        <w:t xml:space="preserve">изменения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 Абзац первый пункта 2 постановления изложить в новой редакции: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Определить общий объем финансирования Муниципальной программы в сумме 113 917,97 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 086,43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 – 20 039,85 тыс. руб.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3 постановления слова «в 2016 году – 46 049,51 тыс. рублей» заменить словами «в 2016 году – 45 086,43 тыс. рублей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Приложение к постановлению изложить в новой редакции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остановление администрации поселения от 08.12.2016 № 789          «О внесении изменений в постановление администрации поселения                   от 16.12.2013 № 339 «Благоустройство и озеленение городского поселения </w:t>
        <w:br/>
        <w:t>Излучинск на 2014–2018 годы» признать утратившим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едущему специалисту отдела документационной и общей работы администрации поселения Е.Б. Зазимко внести информационные справки </w:t>
        <w:br/>
        <w:t>в оригиналы  постановлений администрации поселения от 16.12.2013 № 339,     от 08.12.2016 № 78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Заместителю начальника отдела документационной и общей работы </w:t>
        <w:br/>
        <w:t>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после его официального опубликова</w:t>
        <w:softHyphen/>
        <w:t>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поселения                                                            А.Б. 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firstLine="72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pacing w:lineRule="auto" w:line="720"/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0" w:hanging="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ind w:left="5387" w:firstLine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6  №  886</w:t>
      </w:r>
    </w:p>
    <w:p>
      <w:pPr>
        <w:pStyle w:val="ConsPlusNormal"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387" w:firstLine="1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12.2013 № 339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Муниципальной программ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2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ConsPlusNormal"/>
              <w:widowControl/>
              <w:ind w:right="3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righ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Благоустройство и озеленение </w:t>
              <w:br/>
              <w:t xml:space="preserve">городского поселения Излучинск </w:t>
              <w:br/>
              <w:t>на 2014–2018 годы» (далее – Программа)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о разработке Муниципальной программы и внесения в Перечень муниципальных программ поселения (наименование и номер соответствующего муниципального правового акта)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4963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</w:t>
              <w:softHyphen/>
              <w:t>ния от 12.11.2015 № 441 «Об утвер-ждении перечня муниципальных программ поселения на 2016 год» (с изменениями от 21.12.2015)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snapToGrid w:val="false"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snapToGrid w:val="false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>
          <w:trHeight w:val="1724" w:hRule="atLeast"/>
        </w:trPr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 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развитие и благоустройство поселения, направленное на улучшение его внешнего облика и создание макси</w:t>
              <w:softHyphen/>
              <w:t>мально благоприятных, комфортных условий проживания жителей.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: 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комфортных, безопасных условий для проживания и отдыха жителей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ьзование уличного освещения для обеспечения удобного и безопасного </w:t>
              <w:br/>
              <w:t>передвижения жителей и дорожного транспорта по территории населенных пунктов поселения в темное время суток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надлежащего содержания дорожной инфраструктуры поселения;</w:t>
            </w:r>
          </w:p>
          <w:p>
            <w:pPr>
              <w:pStyle w:val="ConsPlus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непосредственных результатов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1100" w:leader="none"/>
                <w:tab w:val="left" w:pos="1400" w:leader="none"/>
                <w:tab w:val="left" w:pos="1800" w:leader="none"/>
                <w:tab w:val="left" w:pos="1900" w:leader="none"/>
                <w:tab w:val="left" w:pos="5104" w:leader="none"/>
                <w:tab w:val="left" w:pos="6400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стройство цветников – 64 м² в год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газонов – 300,0 м² в год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соответствующие санитарно-гигиеническим требованиям, в том числе: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ухоженных газонов – 6,7 га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рритории, подлежащие дезинсекции – 51282 м²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квидация несанкционированных свалок – 7 шт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тремонтированных внутриквартальных дорог (асфальтирование) – 4855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внутриквартальных проездов и устройство парковочных мест для автомобилей – 3226 м²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, монтаж и установка спортивно-игровых детских площадок –14 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проездов – 516 м.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–2018 годы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необходимого финанси</w:t>
              <w:softHyphen/>
              <w:t xml:space="preserve">рования Программы: </w:t>
            </w:r>
          </w:p>
          <w:p>
            <w:pPr>
              <w:pStyle w:val="Normal"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13 917,97 тыс. руб., в том числе: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851" w:right="-1" w:hanging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 569,18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851" w:right="-1" w:hanging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5 182,66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851" w:right="-1" w:hanging="67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45 086,43 тыс. руб.;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851" w:right="-1" w:hanging="67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20 039,85 тыс. руб.;</w:t>
            </w:r>
          </w:p>
          <w:p>
            <w:pPr>
              <w:pStyle w:val="Normal"/>
              <w:ind w:left="851" w:hanging="67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од – 20 039,85 тыс. руб.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 финансирования – бюджет </w:t>
              <w:br/>
              <w:t>поселения</w:t>
            </w:r>
          </w:p>
          <w:p>
            <w:pPr>
              <w:pStyle w:val="ConsPlusNormal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казатели конечных результатов реализации Муниципальной программы </w:t>
            </w:r>
          </w:p>
        </w:tc>
        <w:tc>
          <w:tcPr>
            <w:tcW w:w="5387" w:type="dxa"/>
            <w:tcBorders/>
          </w:tcPr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тских игровых площадок, подлежащих комплексному обслуживанию ‒ 40 шт.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я обустроенных дворовых территорий по отношению к необустроенным дворовым территориям – 88%; 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пешеходных дорожек, оборудованных скамейками, урнами и вазонами к количеству пешеходных дорожек пгт. Излучинск – 90%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внутриквартальных дорог поселения, находящихся на содержании   – 16,27 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е сетей уличного освещения, находящихся на содержании – 21400 км;</w:t>
            </w:r>
          </w:p>
          <w:p>
            <w:pPr>
              <w:pStyle w:val="ConsPlusNonformat"/>
              <w:widowControl/>
              <w:tabs>
                <w:tab w:val="clear" w:pos="709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обустроенности дворовых территорий детскими, спортивными площадками в общей численности дворовых территорий – 85%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1. Краткая характеристика проблемы, на решение которой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направлена муниципальная программа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оселении большое внимание уделяется благоуст</w:t>
        <w:softHyphen/>
        <w:t>ройству территории. Ежегодно проводятся работы по посадке деревьев, устрой</w:t>
        <w:softHyphen/>
        <w:t>ству цветников, поддержанию в надлежащем состоянии газонов. В связи          со строительством и вводом в эксплуатацию новых многоквартирных жилых домов в 4 микрорайоне планируются работы по благоустройству микрорайона. Проводятся работы по уборке территории и улучшению санитарно-гигиени</w:t>
        <w:softHyphen/>
        <w:t>ческих условий проживания населения. Установленные в предыдущие годы современные детские игровые комплексы и спортивные площадки для развития здорового образа жизни подрастающего поколения требуют затрат на содер</w:t>
        <w:softHyphen/>
        <w:t xml:space="preserve">жание и необходимый текущий ремонт. </w:t>
      </w:r>
    </w:p>
    <w:p>
      <w:pPr>
        <w:pStyle w:val="Normal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 проблем благоустройства необходим программный подход, комплексная система благоустройства поселения. Без этого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 и предприятий, учреждений, управляющих компаний, товариществ собственников жилья, населения, обеспечивающих жизнедеятельность поселения и занимающихся благоустройством. Определение перспектив благоустройства поселения позволит добиться сосредоточения средств, направляемых на решение поставленных задач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В целях обеспечения удобного и безопасного передвижения жителей и дорожного транспорта по территории населенных пунктов поселения в темное время суток ведутся работы по содержанию и улучшению качества систем уличного освещения. Применяются новые технологии и материалы. Так в предыдущие годы установлено 17 уличных светодиодных светильников по улицам Новой и Лесной в с. Большетархово. В муниципальных квартирах с. Большетархово установлены двухтарифные счетчики электрической энергии в количестве 20 шт.</w:t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ое внимание уделяется содержанию внутриквартальных </w:t>
        <w:br/>
        <w:t xml:space="preserve">дорог. Круглогодично проводятся работы по уборке территории мест массового отдыха населения, детских игровых и спортивных площадок, придомовых </w:t>
        <w:br/>
        <w:t>территорий, что приводит к улучшению санитарно-гигиенических условий проживания населения.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оводятся работы по содержанию и строительству объектов и зон </w:t>
        <w:br/>
        <w:t xml:space="preserve">отдыха для населения. Приобретаются в необходимых количествах малые </w:t>
        <w:br/>
        <w:t xml:space="preserve">архитектурные формы, детские и спортивные игровые площадки. </w:t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 xml:space="preserve">К решению проблем жилищно-коммунального комплекса необходим программный подход, комплексная система работ по повышению уровня </w:t>
        <w:br/>
        <w:t xml:space="preserve">благоустройства. Без этого невозможно добиться каких-либо значимых результатов в обеспечении комфортными условиями для деятельности и отдыха </w:t>
        <w:br/>
        <w:t xml:space="preserve">жителей поселения. Важна четкая согласованность действий администрации поселения и предприятий, обеспечивающих жизнедеятельность поселения, учреждений, управляющих компаний, товариществ собственников жилья, населения. </w:t>
      </w:r>
    </w:p>
    <w:p>
      <w:pPr>
        <w:pStyle w:val="Normal"/>
        <w:suppressAutoHyphens w:val="true"/>
        <w:jc w:val="both"/>
        <w:rPr>
          <w:color w:val="2C2C2C"/>
          <w:sz w:val="28"/>
          <w:szCs w:val="28"/>
        </w:rPr>
      </w:pPr>
      <w:r>
        <w:rPr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color w:val="2C2C2C"/>
          <w:sz w:val="28"/>
          <w:szCs w:val="28"/>
        </w:rPr>
      </w:pPr>
      <w:r>
        <w:rPr>
          <w:rFonts w:cs="Times New Roman" w:ascii="Times New Roman" w:hAnsi="Times New Roman"/>
          <w:b/>
          <w:color w:val="2C2C2C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сновные цели и задачи Программы, 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ConsPlusNormal"/>
        <w:widowControl/>
        <w:tabs>
          <w:tab w:val="clear" w:pos="709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suppressAutoHyphens w:val="true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рограммы: комплексное развитие и благоустройство поселения, направленное на улучшение его внешнего облика и создание максимально </w:t>
        <w:br/>
        <w:t>благоприятных, комфортных условий для проживания жителей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 xml:space="preserve">Для достижения поставленной цели в Программе рассматриваются направления для решения следующих основных задач: 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омфортных, безопасных условий для проживания и отдыха жителей поселения;</w:t>
      </w:r>
    </w:p>
    <w:p>
      <w:pPr>
        <w:pStyle w:val="ConsPlusNormal"/>
        <w:suppressAutoHyphens w:val="true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уличного освещения для обеспечения удобного и безопасного передвижения жителей и дорожного транспорта по территории населенных пунктов поселения в темное время суток;</w:t>
      </w:r>
    </w:p>
    <w:p>
      <w:pPr>
        <w:pStyle w:val="ConsPlusNormal"/>
        <w:tabs>
          <w:tab w:val="clear" w:pos="709"/>
          <w:tab w:val="left" w:pos="5104" w:leader="none"/>
        </w:tabs>
        <w:suppressAutoHyphens w:val="true"/>
        <w:ind w:left="176" w:firstLine="6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надлежащего содержания дорожной инфраструктуры поселения;</w:t>
      </w:r>
    </w:p>
    <w:p>
      <w:pPr>
        <w:pStyle w:val="Normal"/>
        <w:suppressAutoHyphens w:val="tru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высит уровень благоустройства и улучшит эстетическое состояние территории поселения.</w:t>
      </w:r>
    </w:p>
    <w:p>
      <w:pPr>
        <w:pStyle w:val="Normal"/>
        <w:suppressAutoHyphens w:val="true"/>
        <w:autoSpaceDE w:val="false"/>
        <w:ind w:firstLine="900"/>
        <w:jc w:val="both"/>
        <w:rPr/>
      </w:pPr>
      <w:r>
        <w:rPr>
          <w:sz w:val="28"/>
          <w:szCs w:val="28"/>
        </w:rPr>
        <w:t>Срок реализации Программы с 2014 по 2018 год включительно.</w:t>
      </w:r>
    </w:p>
    <w:p>
      <w:pPr>
        <w:pStyle w:val="Normal"/>
        <w:suppressAutoHyphens w:val="tru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е показатели, характеризующие результаты реализации </w:t>
        <w:br/>
        <w:t>Программы, приведены в приложении 1 к Программе.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/>
      </w:pPr>
      <w:r>
        <w:rPr>
          <w:rFonts w:eastAsia="Calibri"/>
          <w:sz w:val="28"/>
          <w:szCs w:val="28"/>
        </w:rPr>
        <w:t>Программные мероприятиями к муниципальной программе «</w:t>
      </w:r>
      <w:r>
        <w:rPr>
          <w:sz w:val="28"/>
          <w:szCs w:val="28"/>
        </w:rPr>
        <w:t xml:space="preserve">Благоустройство и озеленение городского поселения Излучинск на 2014–2018 годы» </w:t>
      </w:r>
      <w:r>
        <w:rPr>
          <w:rFonts w:eastAsia="Calibri"/>
          <w:sz w:val="28"/>
          <w:szCs w:val="28"/>
        </w:rPr>
        <w:t xml:space="preserve"> приведены в приложении 2 к Программе.</w:t>
      </w:r>
    </w:p>
    <w:p>
      <w:pPr>
        <w:pStyle w:val="ConsPlusTitle"/>
        <w:widowControl/>
        <w:suppressAutoHyphens w:val="true"/>
        <w:ind w:firstLine="851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suppressAutoHyphens w:val="true"/>
        <w:ind w:firstLine="851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очником финансирования Программы является бюджет поселения и бюджет округа </w:t>
      </w:r>
    </w:p>
    <w:p>
      <w:pPr>
        <w:pStyle w:val="Normal"/>
        <w:tabs>
          <w:tab w:val="clear" w:pos="709"/>
          <w:tab w:val="left" w:pos="5104" w:leader="none"/>
        </w:tabs>
        <w:ind w:left="176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ъем финансирования – 113 917,97 тыс. руб., в том числе: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4 год – 3 569,18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25 182,66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45 086,43 тыс. руб.;</w:t>
      </w:r>
    </w:p>
    <w:p>
      <w:pPr>
        <w:pStyle w:val="ConsPlusNormal"/>
        <w:widowControl/>
        <w:tabs>
          <w:tab w:val="clear" w:pos="709"/>
          <w:tab w:val="left" w:pos="5104" w:leader="none"/>
        </w:tabs>
        <w:ind w:left="851" w:right="-1" w:hanging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20 039,85 тыс. руб.;</w:t>
      </w:r>
    </w:p>
    <w:p>
      <w:pPr>
        <w:pStyle w:val="Normal"/>
        <w:ind w:left="851" w:hanging="851"/>
        <w:jc w:val="both"/>
        <w:rPr>
          <w:sz w:val="28"/>
          <w:szCs w:val="28"/>
        </w:rPr>
      </w:pPr>
      <w:r>
        <w:rPr>
          <w:sz w:val="28"/>
          <w:szCs w:val="28"/>
        </w:rPr>
        <w:t>2018 год – 20 039,85 тыс. руб.</w:t>
      </w:r>
    </w:p>
    <w:p>
      <w:pPr>
        <w:pStyle w:val="Normal"/>
        <w:tabs>
          <w:tab w:val="clear" w:pos="709"/>
          <w:tab w:val="left" w:pos="5104" w:leader="none"/>
        </w:tabs>
        <w:ind w:left="176" w:hanging="176"/>
        <w:jc w:val="both"/>
        <w:rPr/>
      </w:pPr>
      <w:r>
        <w:rPr>
          <w:sz w:val="28"/>
          <w:szCs w:val="28"/>
        </w:rPr>
        <w:t xml:space="preserve">Ежегодные объемы финансирования Программы будут уточняться </w:t>
        <w:br/>
        <w:t>при составлении и уточнении бюджета поселения на соответствующий финансовый год и плановый период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асходованием бюджетных средств и выполнением меро</w:t>
        <w:softHyphen/>
        <w:t>приятий Программы осуществляется в порядке, установленном действующим законодательством.</w:t>
      </w:r>
    </w:p>
    <w:p>
      <w:pPr>
        <w:pStyle w:val="Normal"/>
        <w:tabs>
          <w:tab w:val="clear" w:pos="709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реализации Программы и выполнения работ по благоустройству </w:t>
        <w:br/>
        <w:t xml:space="preserve">поселения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</w:t>
        <w:br/>
        <w:t>запрос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Normal"/>
        <w:tabs>
          <w:tab w:val="clear" w:pos="709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работка и принятие нормативных правовых актов, необходимых для выполнения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ежегодное, в порядке, установленном муниципальными правовыми </w:t>
        <w:br/>
        <w:t xml:space="preserve">актами поселения, согласование уточненных показателей эффективности мероприятий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рограммы на соответствующий год;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 xml:space="preserve">размещение </w:t>
      </w:r>
      <w:r>
        <w:rPr>
          <w:sz w:val="28"/>
          <w:szCs w:val="28"/>
        </w:rPr>
        <w:t>проекта Программы и вносимых в нее изменений                      на официальном сайте поселения для рассмотрения и подготовки предложений населением, общественными организациями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Исполнитель Программы реализует мероприятия Программы                 на территории поселения, осуществляет контроль за ходом и качеством выполненных работ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и финансовых средств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Программы осуществляет начальник отдела благоустройства, муниципального имущества и землепользования администрации посел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осуществляет глава администрации поселения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90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Благоустройство и озеленение городского поселения Излучинск на 2014–2018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095"/>
        <w:gridCol w:w="1418"/>
        <w:gridCol w:w="992"/>
        <w:gridCol w:w="992"/>
        <w:gridCol w:w="992"/>
        <w:gridCol w:w="993"/>
        <w:gridCol w:w="851"/>
        <w:gridCol w:w="2694"/>
      </w:tblGrid>
      <w:tr>
        <w:trPr>
          <w:trHeight w:val="64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9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год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цветников, м</w:t>
            </w:r>
            <w:r>
              <w:rPr>
                <w:vertAlign w:val="superscript"/>
              </w:rPr>
              <w:t>2</w:t>
            </w:r>
            <w:r>
              <w:rPr/>
              <w:t> 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>
          <w:trHeight w:val="4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газонов, м</w:t>
            </w:r>
            <w:r>
              <w:rPr>
                <w:vertAlign w:val="superscript"/>
              </w:rPr>
              <w:t xml:space="preserve">2 </w:t>
            </w:r>
            <w:r>
              <w:rPr/>
              <w:t>в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140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рритории, соответствующие санитарно-гигиеническим требованиям, в том числе:</w:t>
            </w:r>
          </w:p>
          <w:p>
            <w:pPr>
              <w:pStyle w:val="Normal"/>
              <w:spacing w:before="0" w:after="240"/>
              <w:rPr/>
            </w:pPr>
            <w:r>
              <w:rPr/>
              <w:t>- площадь ухоженных газонов, га</w:t>
            </w:r>
          </w:p>
          <w:p>
            <w:pPr>
              <w:pStyle w:val="Normal"/>
              <w:rPr/>
            </w:pPr>
            <w:r>
              <w:rPr/>
              <w:t>- территории, подлежащие дезинсекции, м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1282</w:t>
            </w:r>
          </w:p>
        </w:tc>
      </w:tr>
      <w:tr>
        <w:trPr>
          <w:trHeight w:val="5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квидация несанкционированных свал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69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лощадь отремонтированных  внутриквартальных дорог (асфальтирование),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5</w:t>
            </w:r>
          </w:p>
        </w:tc>
      </w:tr>
      <w:tr>
        <w:trPr>
          <w:trHeight w:val="70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Расширение внутриквартальных проездов и устройство парковочных мест для автомобилей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3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6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Приобретение, монтаж и установка спортивно-игровых детских площадок,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7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Устройство проездов,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</w:tr>
      <w:tr>
        <w:trPr>
          <w:trHeight w:val="4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детских игровых площадок, подлежащих комплексному обслуживанию, </w:t>
            </w: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5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я обустроенных дворовых территорий по отношению к необустроенным дворовым территориям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70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Доля пешеходных дорожек, оборудованных скамейками, урнами и вазонами к количеству пешеходных дорожек пгт. Излучинск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5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внутриквартальных дорог посел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27</w:t>
            </w:r>
          </w:p>
        </w:tc>
      </w:tr>
      <w:tr>
        <w:trPr>
          <w:trHeight w:val="55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тяженность е сетей уличного освещения, находящихся на содержании, 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400</w:t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rPr/>
            </w:pPr>
            <w:r>
              <w:rPr/>
              <w:t>Доля обустроенности дворовых территорий детскими, спортивными площадками в общей численности дворовых территорий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9"/>
          <w:tab w:val="left" w:pos="11160" w:leader="none"/>
        </w:tabs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11340" w:right="127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r>
        <w:br w:type="page"/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90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268"/>
        <w:gridCol w:w="2548"/>
        <w:gridCol w:w="992"/>
        <w:gridCol w:w="1288"/>
        <w:gridCol w:w="989"/>
        <w:gridCol w:w="1134"/>
        <w:gridCol w:w="63"/>
        <w:gridCol w:w="1023"/>
        <w:gridCol w:w="42"/>
        <w:gridCol w:w="6"/>
        <w:gridCol w:w="1134"/>
        <w:gridCol w:w="1134"/>
        <w:gridCol w:w="1418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5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 xml:space="preserve">выполнения </w:t>
            </w:r>
          </w:p>
        </w:tc>
        <w:tc>
          <w:tcPr>
            <w:tcW w:w="681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52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4 го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5 год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6 год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Комплексное развитие и благоустройство поселения, направленное на улучшение его внешнего облика и создание максимально благоприятных, комфортных условий для проживания жителей</w:t>
            </w:r>
          </w:p>
        </w:tc>
      </w:tr>
      <w:tr>
        <w:trPr>
          <w:trHeight w:val="755" w:hRule="atLeast"/>
          <w:cantSplit w:val="true"/>
        </w:trPr>
        <w:tc>
          <w:tcPr>
            <w:tcW w:w="14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: комплексное развитие и благоустройство поселения, направленное на улучшение его внешнего облика и создание максимально </w:t>
              <w:br/>
              <w:t>благоприятных, комфортных условий для проживания жителей</w:t>
            </w:r>
          </w:p>
        </w:tc>
      </w:tr>
      <w:tr>
        <w:trPr>
          <w:trHeight w:val="547" w:hRule="atLeast"/>
          <w:cantSplit w:val="true"/>
        </w:trPr>
        <w:tc>
          <w:tcPr>
            <w:tcW w:w="14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Формирование комфортных, безопасных условий для проживания и отдыха жителе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цветников и устройство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 643,1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 17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465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2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ос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098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в газ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дезинсекции открытых территор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83,2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техническому обслуживанию и содержанию парка аттракционов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 837,9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93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44,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услуг по содержанию и техническому обслуживанию фонтана в парке аттракцион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7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6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ремонт шлагбаума по ул. Школьная,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32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18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рекламных щит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7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4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ликвидации несанкционированных свал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61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сносу непригодных для проживания домов в гп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7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по проведению праздничного фейерверка на Новый год и День Победы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9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5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и оформлению снежного городка (завоз снега и изготовление коробов, электромонтажные работ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9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center" w:pos="497" w:leader="none"/>
              </w:tabs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ab/>
              <w:t>8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строительству снежных фигур, устройство световой иллюминаци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74,8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4,8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удожественно-оформительские услуги к празднику 9 мая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9,9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5.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мена гранитных плит  мемориала «Доблесть и Слава»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,1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1.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амена гранитных плит мемориала воинам 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. Большетархов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3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4,3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2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4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                       и ремонту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945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99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35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                  и установка металлических ограждени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уги                         по транспортировке бесхозного автомобильного транспор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0,8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лощадки по выгулу собак 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4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ливневой канализации в пгт. Излучинск по ул. Пионерной, д.3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лов безнадзорных животных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526,6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,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jc w:val="both"/>
              <w:rPr/>
            </w:pPr>
            <w:r>
              <w:rPr/>
              <w:t>Ремонт и содержание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 634,6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243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лых архитектурных форм (скамейки, вазоны, урны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3 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,93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12,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раска сцены на площади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6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информа-ционных зна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монтажу и установке спортивно-игровы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детских площадо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40,5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124,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баскетбольной площад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3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монтаж баннер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оски почет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и монтаж светового панно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готовление и установка деревянной фигуры по ул. Набережная 17 (сквер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,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светильник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и монтаж МА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вка архитектурной композиции «Земной шар»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7,5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87,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аншлагов с наименованием улиц и номеров дом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технического состояния аттракци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иза электрооборудования и электросетей парка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ограждений дренажной системы по ул. Школьная 5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гражданской ответственности при использовании аттракционов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7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материалов для повышения эстетического вида декоративных ограждений и МАФ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6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4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14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96,8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 403,30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 404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7" w:hRule="atLeast"/>
          <w:cantSplit w:val="true"/>
        </w:trPr>
        <w:tc>
          <w:tcPr>
            <w:tcW w:w="14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Задача 2. Использование уличного освещения для обеспечения удобного и безопасного передвижения жителе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дорожного транспорта по территории населенных пунктов поселения в темное время суток </w:t>
            </w:r>
          </w:p>
        </w:tc>
      </w:tr>
      <w:tr>
        <w:trPr>
          <w:trHeight w:val="8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ленную электроэнергию уличного освещения 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820,8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3 198,18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56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883,3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112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плата за потреб-ленную электро-энергию уличного освещения        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7,2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7,88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6,34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6,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пгт. Излучинск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 540,2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196,0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944,28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 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ыполнение работ по техническому обслуживанию и текущему ремонту электрических сетей и электрообору-дования уличного освещения.               (с. Большетархово)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8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2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28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86,6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685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 328,38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882,0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286,62</w:t>
            </w:r>
          </w:p>
        </w:tc>
        <w:tc>
          <w:tcPr>
            <w:tcW w:w="11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57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411" w:hRule="atLeast"/>
          <w:cantSplit w:val="true"/>
        </w:trPr>
        <w:tc>
          <w:tcPr>
            <w:tcW w:w="1489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3. Обеспечение надлежащего содержания дорожной инфраструктуры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ржание внутриквартальных дорог и тротуаров пгт. Излучинск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 549,3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0,7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348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 0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работ по ремонту внутриквартальных дорог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813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,6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6,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рение внутриквартальных проездов и устройство парковочных мест для автомобилей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–2018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в квартале индивидуальной жилой застройки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88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проездов из железобетонных плит</w:t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178,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395,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задаче, в том числе:</w:t>
            </w:r>
          </w:p>
        </w:tc>
      </w:tr>
      <w:tr>
        <w:trPr>
          <w:trHeight w:val="593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 892,7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97,30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 395,4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300,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</w:t>
              <w:br/>
              <w:t>поселения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Основному мероприятию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1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основному мероприятию, в том числе:</w:t>
            </w:r>
          </w:p>
        </w:tc>
      </w:tr>
      <w:tr>
        <w:trPr>
          <w:trHeight w:val="558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1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Цели 1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1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цели, в том числе:</w:t>
            </w:r>
          </w:p>
        </w:tc>
      </w:tr>
      <w:tr>
        <w:trPr>
          <w:trHeight w:val="552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1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firstLine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по программе: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1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, в том числе:</w:t>
            </w:r>
          </w:p>
        </w:tc>
      </w:tr>
      <w:tr>
        <w:trPr>
          <w:trHeight w:val="546" w:hRule="atLeast"/>
          <w:cantSplit w:val="true"/>
        </w:trPr>
        <w:tc>
          <w:tcPr>
            <w:tcW w:w="6659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ind w:left="-70" w:firstLine="7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 917,9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569,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 182,66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5 086,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39,8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ления</w:t>
            </w:r>
          </w:p>
        </w:tc>
      </w:tr>
    </w:tbl>
    <w:p>
      <w:pPr>
        <w:pStyle w:val="Normal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820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8"/>
        <w:szCs w:val="28"/>
        <w:lang w:val="ru-RU"/>
      </w:rPr>
    </w:pPr>
    <w:r>
      <w:rPr>
        <w:sz w:val="28"/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07:00Z</dcterms:created>
  <dc:creator>Отдел ЖКХ администрации гп. Излучинск</dc:creator>
  <dc:description>О внесении изменений в поста­новление администрации посе­ления от 16.12.2013 № 339 «Об утверждении муниципаль­ной программы «Благоустрой­ство и озеленение городского поселения Излучинск на 2014-2016 годы»</dc:description>
  <dc:language>en-US</dc:language>
  <cp:lastModifiedBy>buh1</cp:lastModifiedBy>
  <cp:lastPrinted>2017-01-10T08:05:00Z</cp:lastPrinted>
  <dcterms:modified xsi:type="dcterms:W3CDTF">2017-01-10T03:07:00Z</dcterms:modified>
  <cp:revision>2</cp:revision>
  <dc:subject/>
  <dc:title/>
</cp:coreProperties>
</file>