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Cs/>
          <w:i/>
          <w:i/>
          <w:szCs w:val="20"/>
          <w:lang w:val="en-US"/>
        </w:rPr>
      </w:pPr>
      <w:r>
        <w:rPr>
          <w:rFonts w:eastAsia="Calibri"/>
          <w:b/>
          <w:i/>
          <w:sz w:val="28"/>
          <w:szCs w:val="20"/>
          <w:lang w:val="en-US" w:eastAsia="en-US"/>
        </w:rPr>
        <w:drawing>
          <wp:inline distT="0" distB="0" distL="0" distR="0">
            <wp:extent cx="5391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Тюменская область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ижневартовский район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Calibri"/>
          <w:b/>
          <w:b/>
          <w:sz w:val="36"/>
          <w:szCs w:val="36"/>
          <w:lang w:val="en-US"/>
        </w:rPr>
      </w:pPr>
      <w:r>
        <w:rPr>
          <w:rFonts w:eastAsia="Calibri"/>
          <w:b/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6"/>
          <w:szCs w:val="36"/>
          <w:lang w:eastAsia="en-US"/>
        </w:rPr>
        <w:t>Излучинск</w:t>
      </w:r>
    </w:p>
    <w:p>
      <w:pPr>
        <w:pStyle w:val="Normal"/>
        <w:jc w:val="both"/>
        <w:rPr>
          <w:b/>
          <w:b/>
          <w:bCs/>
          <w:sz w:val="16"/>
          <w:szCs w:val="22"/>
          <w:lang w:eastAsia="en-US"/>
        </w:rPr>
      </w:pPr>
      <w:r>
        <w:rPr>
          <w:b/>
          <w:bCs/>
          <w:sz w:val="16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sz w:val="40"/>
          <w:szCs w:val="20"/>
          <w:lang w:val="en-US"/>
        </w:rPr>
      </w:pPr>
      <w:r>
        <w:rPr>
          <w:rFonts w:eastAsia="Calibri"/>
          <w:b/>
          <w:bCs/>
          <w:sz w:val="40"/>
          <w:szCs w:val="20"/>
          <w:lang w:val="en-US"/>
        </w:rPr>
        <w:t>ПОСТАНОВЛЕНИЕ</w:t>
      </w:r>
    </w:p>
    <w:p>
      <w:pPr>
        <w:pStyle w:val="Normal"/>
        <w:spacing w:lineRule="atLeast" w:line="20"/>
        <w:jc w:val="both"/>
        <w:rPr>
          <w:rFonts w:eastAsia="Calibri"/>
          <w:b/>
          <w:b/>
          <w:bCs/>
          <w:sz w:val="16"/>
          <w:szCs w:val="22"/>
          <w:lang w:val="en-US" w:eastAsia="en-US"/>
        </w:rPr>
      </w:pPr>
      <w:r>
        <w:rPr>
          <w:rFonts w:eastAsia="Calibri"/>
          <w:b/>
          <w:bCs/>
          <w:sz w:val="16"/>
          <w:szCs w:val="22"/>
          <w:lang w:val="en-US" w:eastAsia="en-US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30.12.2016  </w:t>
        <w:tab/>
        <w:tab/>
        <w:tab/>
        <w:tab/>
        <w:tab/>
        <w:tab/>
        <w:t xml:space="preserve">                                          №  884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lang w:eastAsia="en-US"/>
        </w:rPr>
        <w:t>пгт. Излучинск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4–2018 годы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 w:cs="Calibr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решением Совета депутатов городского поселения            Излучинск от 18.12.2015 № 131 «О бюджете городского поселения                           Излучинск на 2016 год» (с изменениями от 23.12.2016) в целях уточнения             объемов финансирования мероприятий программы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изменения в постановление администрации поселения             от 31.10.2014 № 385 «Об утверждении ведомственной целевой программы 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, изложив приложение к постановлению               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администрации поселения от 15.11.2016 № 687                 «О внесении изменений в постановление администрации поселения                  от 31.10.2014 № 385 «Об утверждении ведомственной целевой программы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признать утратившим силу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Ведущему специалисту отдела документационной и общей работы                           администрации поселения Е.Б. Зазимко внести информационные справки                      </w:t>
      </w:r>
      <w:r>
        <w:rPr>
          <w:sz w:val="28"/>
          <w:szCs w:val="28"/>
        </w:rPr>
        <w:t>в оригиналы постановлений администрации поселения от 31.10.2014 № 385,           от 15.11.2016 № 68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           администрации поселения А.Г. Панькиной разместить (опубликовать)                    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200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30.12.2016 № 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эффективного и ответственного управ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муниципальными финансами, повышения устойчивости бюдж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Излучинск на 2014</w:t>
      </w:r>
      <w:r>
        <w:rPr>
          <w:sz w:val="28"/>
          <w:szCs w:val="28"/>
          <w:lang w:eastAsia="en-US"/>
        </w:rPr>
        <w:t>–</w:t>
      </w:r>
      <w:r>
        <w:rPr>
          <w:b/>
          <w:bCs/>
          <w:sz w:val="28"/>
          <w:szCs w:val="28"/>
        </w:rPr>
        <w:t>2018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убъекта бюджетного планирования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   Излучинск на 2014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bCs/>
                <w:sz w:val="28"/>
                <w:szCs w:val="28"/>
              </w:rPr>
              <w:t>2018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межбюджетных отношений               и повышение эффективности управления муниципальными финансами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мероприят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текущих ремонтов объектов муниципального жилого фонда – 3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капитальных ремонтов объектов муниципального жилого фонда – 8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объектов культуры, на которых произведен капитальный ремонт – 1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ъектов, на которых произведены проектно-изыскательные работы по строительству             с инженерными сетями –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межбюджетных трансфертов из бюджета поселения бюджету Нижневартовского района      на исполнение делегированных полномоч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рок реализации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4–2018 год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                      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21 595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8 989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8 22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103 65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21 4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8 год – 19 238,3 тыс. рубле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еч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казател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бъектов культуры, на которых произведен      капитальный ремонт (от запланированных),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бъектов, на которых произведены </w:t>
            </w:r>
            <w:r>
              <w:rPr>
                <w:rFonts w:eastAsia="Calibri" w:cs="Courier New"/>
                <w:sz w:val="28"/>
                <w:szCs w:val="28"/>
              </w:rPr>
              <w:t xml:space="preserve">проектно-изыскательные работы по строительству с инженерными сетями (от запланированных), </w:t>
            </w:r>
            <w:r>
              <w:rPr>
                <w:rFonts w:eastAsia="Calibri"/>
                <w:sz w:val="28"/>
                <w:szCs w:val="28"/>
              </w:rPr>
              <w:t xml:space="preserve">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андусов и поручней                  в жилых домах, объект – 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товность объектов жилищно-коммунального хозяйства к осенне-зимнему сезону,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,   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4,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тремонтированных объектов жилого фонда      (от запланированных),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</w:t>
            </w:r>
          </w:p>
        </w:tc>
      </w:tr>
    </w:tbl>
    <w:p>
      <w:pPr>
        <w:pStyle w:val="Normal"/>
        <w:autoSpaceDE w:val="false"/>
        <w:ind w:left="15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/>
      </w:pPr>
      <w:r>
        <w:rPr>
          <w:b/>
          <w:bCs/>
          <w:sz w:val="28"/>
          <w:szCs w:val="28"/>
        </w:rPr>
        <w:t>Характеристика задач, решение которых осуществляется путем              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В соответствии с Федеральным законом от 06.10.2003 № 131-ФЗ                     «Об общих принципах организации местного самоуправления                                    в Российской Федерации» к компетенции органов местного самоуправления поселения отнесено решение круга значимых вопросов в сферах культуры,            физической культуры и спорта, жилищно-коммунального хозяйства и благоустройства, охраны окружающей среды и т.п., в существенной степени                определяющих качество жизни граждан, проживающи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 </w:t>
      </w:r>
      <w:r>
        <w:rPr>
          <w:sz w:val="28"/>
          <w:szCs w:val="28"/>
          <w:lang w:eastAsia="en-US"/>
        </w:rPr>
        <w:t>К сожалению, в городских поселениях отсутствие надлежащей              материальной и кадровой ресурсной базы реализации собственных полномочий предопределили целесообразность их делегирования на уровень муниципального района при условии финансирования за счет межбюджетных  трансфертов, предоставляемых из бюджетов поселе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едоставление межбюджетных трансфертов из бюджета поселения осуществляется в соответствии с решением Совета поселения                                      от 22.10.2009 № 92 «Об утверждении Порядка предоставления иных межбюджетных трансфертов из бюджета городского поселения Излучинск»,             </w:t>
      </w:r>
      <w:r>
        <w:rPr>
          <w:sz w:val="28"/>
          <w:szCs w:val="28"/>
          <w:lang w:eastAsia="en-US"/>
        </w:rPr>
        <w:t xml:space="preserve"> Соглашением от 28.12.2011 о передаче осуществления части полномочий               органов местного самоуправления муниципального образования городское          поселение Излучинск органам местного самоуправления муниципального             образования Нижневарто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en-US"/>
        </w:rPr>
        <w:t xml:space="preserve">Реализация мероприятий программы позволит обеспечить эффективное решение вопросов местного значения в полном объем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eastAsia="en-US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ечень и описание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firstLine="85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едоставление межбюджетных трансфертов из бюджета поселения бюджету Нижневартовского района на исполнение делегированных полномоч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rFonts w:cs="Arial"/>
          <w:bCs/>
          <w:sz w:val="28"/>
          <w:szCs w:val="28"/>
        </w:rPr>
        <w:t>обеспечение исполнения средств дотации на поощрение поселений,         достигших наиболее высоких показателей качества организации                           и осуществления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реализации Программы рассчитан на пять лет: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8 год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 Ожидаемые конечные, а также непосредственны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результаты</w:t>
        </w:r>
      </w:hyperlink>
      <w:r>
        <w:rPr>
          <w:b/>
          <w:bCs/>
          <w:sz w:val="28"/>
          <w:szCs w:val="28"/>
          <w:lang w:eastAsia="en-US"/>
        </w:rPr>
        <w:t xml:space="preserve">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Ожидаемые конечные, а также непосредственные </w:t>
      </w:r>
      <w:hyperlink r:id="rId4">
        <w:r>
          <w:rPr>
            <w:rStyle w:val="InternetLink"/>
            <w:sz w:val="28"/>
            <w:szCs w:val="28"/>
            <w:lang w:eastAsia="en-US"/>
          </w:rPr>
          <w:t>результаты</w:t>
        </w:r>
      </w:hyperlink>
      <w:r>
        <w:rPr>
          <w:sz w:val="28"/>
          <w:szCs w:val="28"/>
          <w:lang w:eastAsia="en-US"/>
        </w:rPr>
        <w:t xml:space="preserve"> реализации Программы представлены в приложении 1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При достижении результатов Программы ожидаются следующие                   непосредственные показатели результ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количество проведенных текущих ремонтов объектов муниципального           жилого фонда – 3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количество проведенных капитальных ремонтов объектов муниципального жилого фонда – 8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количество объектов культуры, на которых произведен капитальный  ремонт – 1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объектов, на которых произведены проектно-изыскательные работы по строительству с инженерными сетями – 3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оля объектов культуры, на которых произведен капитальный              ремонт (от запланированных), %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количества пандусов и поручней в жилых домах, объект – 5;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готовность объектов жилищно-коммунального хозяйства к осенне-зимнему сезону, %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дельный вес введенной общей площади жилых домов по отношению            к общей площади жилищного фонда, %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4,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тремонтированных объектов жилого фонда (от запланированных), %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бъектов, на которых произведены проектно-изыскательные работы по строительству с инженерными сетями (от запланированных), %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несет ответственность за реализацию и конечные результаты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            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ой эффект от реализации программных мероприятий заключается в </w:t>
      </w:r>
      <w:r>
        <w:rPr>
          <w:sz w:val="28"/>
          <w:szCs w:val="28"/>
          <w:lang w:eastAsia="en-US"/>
        </w:rPr>
        <w:t xml:space="preserve">обеспечении эффективности решения </w:t>
      </w:r>
      <w:r>
        <w:rPr>
          <w:sz w:val="28"/>
          <w:szCs w:val="28"/>
        </w:rPr>
        <w:t>вопросов местного знач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             рисков невыполнения программных мероприятий и не достижения запланированных результат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менение законодательства Российской Федерации, автономного             округа, район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ения, района и автономн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редства в объеме 321 595,8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8 989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88 228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016 год – 103 651,9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017 год – 21 487,5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018 год – 19 238,3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финансирования Программы на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8 годы могут подлежать корректировке в течение финансового года, исходя из возможности              бюджета поселения путем уточнения по сумме и мероприят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                 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формируются управлением по экономике                   и финансам администрации поселения ежегодно, не позднее 10 марта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76" w:before="0" w:after="200"/>
        <w:ind w:left="11160" w:hanging="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9955</wp:posOffset>
                </wp:positionH>
                <wp:positionV relativeFrom="paragraph">
                  <wp:posOffset>-23495</wp:posOffset>
                </wp:positionV>
                <wp:extent cx="28581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autoSpaceDE w:val="false"/>
                                    <w:ind w:left="426" w:firstLine="294"/>
                                    <w:jc w:val="right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2pt;mso-wrap-distance-left:9pt;mso-wrap-distance-right:9pt;mso-wrap-distance-top:0pt;mso-wrap-distance-bottom:0pt;margin-top:-1.8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160" w:leader="none"/>
                              </w:tabs>
                              <w:autoSpaceDE w:val="false"/>
                              <w:ind w:left="426" w:firstLine="294"/>
                              <w:jc w:val="right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 также непосредственные результаты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"/>
        <w:gridCol w:w="5103"/>
        <w:gridCol w:w="2087"/>
        <w:gridCol w:w="1115"/>
        <w:gridCol w:w="975"/>
        <w:gridCol w:w="974"/>
        <w:gridCol w:w="975"/>
        <w:gridCol w:w="906"/>
        <w:gridCol w:w="1772"/>
      </w:tblGrid>
      <w:tr>
        <w:trPr>
          <w:trHeight w:val="5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Базовый  показатель 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и</w:t>
              <w:br/>
              <w:t>Программы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евое значение показателя 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47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текущих ремонтов объектов муниципального жилого фонда, объек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капитальных ремонтов объектов муниципального жилого фонда, объек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 культуры, на которых произведен капитальный ремонт, объек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, на которых произведены проектно-изыскательные работы по строительству с инженерными сетями, объек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я объектов культуры, на которых произведен капитальный ремонт (от запланированных)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 xml:space="preserve">Увеличение количества пандусов и поручней в жилых домах, объект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бъектов жилищно-коммунального хозяйства к осенне-зимнему сезону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ремонтированных объектов жилого фонда (от запланированных)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,  на которых произведены проектно-изыскательные работы по строительству с инженерными сетями (от запланированных)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111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firstLine="72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8"/>
        <w:gridCol w:w="1701"/>
        <w:gridCol w:w="1701"/>
        <w:gridCol w:w="1559"/>
        <w:gridCol w:w="1701"/>
        <w:gridCol w:w="1559"/>
        <w:gridCol w:w="284"/>
        <w:gridCol w:w="1559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выпол-нения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обеспечение условий для устойчивого исполнения расходных обязательств бюджета поселения</w:t>
            </w:r>
          </w:p>
        </w:tc>
      </w:tr>
      <w:tr>
        <w:trPr>
          <w:trHeight w:val="47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из бюджета поселения бюджету Нижневартовского района на исполнение делегированных полномоч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 5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 2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 9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 5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23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2014 </w:t>
            </w:r>
            <w:r>
              <w:rPr/>
              <w:t>–</w:t>
            </w:r>
            <w:r>
              <w:rPr>
                <w:lang w:eastAsia="en-US"/>
              </w:rPr>
              <w:t>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Развитие транспортной системы Нижневартовского района на 2014–2020 годы» на проектирование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 9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9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Доступная среда в Нижневартовском районе на 2014–2020 годы» на сооружение пандусов и поручней в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Социальная поддержка жителей Нижневартовского района на 2014–2016 годы» на сооружение пандусов и поручней в здании автостанции пгт.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Обеспечение доступным и комфортным жильем жителей Нижневартовского района в 2014-2020 годах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70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9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а капитальный ремонт жилого дома ул. Новая, д.18 с. Большета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 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 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2018 гг.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закрытие объема обязательства по капитальному ремонту жилого дома ул. Новая, д.18 с. Большета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а капитальный ремонт жилого дома ул. Лесная, д.19 с. Большета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Развитие жилищно-коммунального комплекса и повышение энергетической эффективности в Нижневартовском районе на 2014–2020 годы» на мероприятия по подготовке объектов жилищно-коммунального хозяйства и социальной сферы к осенне-зимне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 8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1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 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9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9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3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Обеспечение доступным и комфортным жильем жителей Нижневартовского района в 2014–2020 годах» на строительство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 4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40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- по муниципальной программе «Развитие культуры и туризма в Нижневартовском районе на 2014-2020 годы» на капитальный ремонт, строительство и реконструкцию объектов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Развитие культуры и туризма в Нижневартовском районе на 2014-2020 годы» на проектно-изыскательные работы по строительству с инженерными сетями информационно-культурного комплекса пгт. Излучинс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 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ыполнение работ по ремонту жилого фонда              с. Большета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ыполнение работ по строительству снежного городка пгт.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,2016 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ПП АС "УИРМИ-Росреес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Расходы на организацию      и проведение мероприятия «День народного еди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 5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 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 6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23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76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u w:val="single"/>
          <w:lang w:eastAsia="en-US"/>
        </w:rPr>
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 по</w:t>
      </w:r>
      <w:r>
        <w:rPr/>
        <w:t>селения Излучинск на 2014–2018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 xml:space="preserve">Ведомственная целевая программа «Создание условий для эффективного           и ответственного управления муниципальными финансами, повышения устойчивости бюджета городского поселения Излучинск на 2014–2018 </w:t>
      </w:r>
      <w:r>
        <w:rPr/>
        <w:t>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 отчет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yperlink" Target="consultantplus://offline/ref=C82D82FFEB324B945B41807CEB5679B1EE4454F136C6C0F13E2A3753BA1BE026E42B66AC4858F70E538048L1k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9:00Z</dcterms:created>
  <dc:creator>User</dc:creator>
  <dc:description/>
  <dc:language>en-US</dc:language>
  <cp:lastModifiedBy>buh1</cp:lastModifiedBy>
  <cp:lastPrinted>2017-01-10T07:37:00Z</cp:lastPrinted>
  <dcterms:modified xsi:type="dcterms:W3CDTF">2017-01-10T02:39:00Z</dcterms:modified>
  <cp:revision>2</cp:revision>
  <dc:subject/>
  <dc:title/>
</cp:coreProperties>
</file>